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18"/>
        <w:gridCol w:w="44"/>
        <w:gridCol w:w="1494"/>
        <w:gridCol w:w="1360"/>
        <w:gridCol w:w="1386"/>
        <w:gridCol w:w="25"/>
        <w:gridCol w:w="193"/>
      </w:tblGrid>
      <w:tr>
        <w:trPr>
          <w:trHeight w:val="1318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Одржавање кућних канализационих инсталација</w:t>
            </w:r>
          </w:p>
        </w:tc>
      </w:tr>
      <w:tr>
        <w:trPr>
          <w:trHeight w:val="764" w:hRule="atLeast"/>
        </w:trPr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водоводу и канализацији  (“Сл. Гл. СО Топола” број 14/2012, 5/2014 и 5/2017)</w:t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Има одобрење за прикључак на канализациону мреж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рикључен у складу са техничким условима комуналног предузе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Има трајни канализациони прикључ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во ревизионо окно на свом посе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Ревизионо окно водонепропус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У ревизионом окну уграђене ливене пењали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Ревизионо окно има прописан поклопа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дозвољава другим лицима да, преко свог ревизионог окна, прикључе на канализацију без сагласности комуналног предузе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користи јавну фекалну канализацију за одвођење атмосферских 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упушта у јавну канализацију материје које ометају протицање отпадних вода или које могу оштетити јавну канализац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Кроз прво ревизионо окно не поставља било које друге инсталациј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и испуштању отпадних вода придржава се Одлуке о санитарно техничким условима за упуштање отпадних вода у јавну канализациј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Стара се о одржавању унутрашње (кућна) канализације укључујући и прво ок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Дозвољава приступ у свој посед радницима комуналног предузећа ради контроле исправности унутрашњих инсталација и првог ревизионог ок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лаћа накнаду за одвођење отпадних вода према обиму пружене услуг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9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61-19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31-16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3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10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5:51Z</dcterms:created>
  <dc:creator/>
  <dc:description/>
  <dc:language>en-US</dc:language>
  <cp:lastModifiedBy/>
  <dcterms:modified xsi:type="dcterms:W3CDTF">2018-05-03T06:52:40Z</dcterms:modified>
  <cp:revision>6</cp:revision>
  <dc:subject/>
  <dc:title/>
</cp:coreProperties>
</file>