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82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Одржавање кућних водоводних инсталација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водоводу и канализацији  (“Сл. Гл. СО Топола” број 14/2012, 5/2014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Има одобрење за прикључак на водоводну мреж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Да -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Прикључен у складу са техничким условима комуналног предузећ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Има трајни водоводни прикључа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Има сопствени водоводни прикључа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Водомерно окно чисто и су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Водомер заштићен од мраза и оштеће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ржава у исправном и функционалном стању кућне водоводне инсталац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штеећења и кварове на прикључку пријављује комуналном предузећ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уграђује водоводну цев на прикључак исред водом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користи кућне водоводне инсталације за уземљење електричних инсталација и уређа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</w:tblGrid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Кроз водомерни шахт не поставља било које друге инсталац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дозвољава другим лицима да, преко свог водомера, користе воду без сагласности комуналног предузећ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Дозвољава приступ у свој посед радницима комуналног предузећа у циљу очитавања водомера, одржавања прикључка и с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лаћа накнаду за испоручену воду према обиму пружене услуг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8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51-18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21-15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2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9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3:16Z</dcterms:created>
  <dc:creator/>
  <dc:description/>
  <dc:language>en-US</dc:language>
  <cp:lastModifiedBy/>
  <dcterms:modified xsi:type="dcterms:W3CDTF">2018-05-03T06:51:57Z</dcterms:modified>
  <cp:revision>5</cp:revision>
  <dc:subject/>
  <dc:title/>
</cp:coreProperties>
</file>