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Одржавање водовода обавезе јавног комуналног предузећ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 водоводу и канализацији  (“Сл. Гл. СО Топола” број 14/2012, 5/2014 и 5/2017)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5"/>
      </w:tblGrid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Трајно чува документацију о стварно изведеном стању јавног водов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Утврђује техничке услове за прикључивање на мрежу водов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Врши прикључивање кућних (унутрашњих) инсталација на јавни водов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</w:t>
            </w:r>
            <w:r>
              <w:rPr>
                <w:rFonts w:cs="Arial"/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безбеђује испоруку воде у јавне сврх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Даје одобрење за прикључак на водоводну мрежу у складу са техничким и другим прописи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обрава прикључак у року од 15 дана од дана закључивања угов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одобрава прикључење на водоводну мрежу уколико није решено питање одвођења отпадних в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Изводи поправке и промене на прикључном воду до водоме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ржава врши замену и баждарење водомера у складу са важећим законским прописи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Утврђен распоред редовног очитавања водоме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0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91-1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9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8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41-6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40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8:04Z</dcterms:created>
  <dc:creator/>
  <dc:description/>
  <dc:language>en-US</dc:language>
  <cp:lastModifiedBy/>
  <dcterms:modified xsi:type="dcterms:W3CDTF">2018-05-03T06:51:17Z</dcterms:modified>
  <cp:revision>6</cp:revision>
  <dc:subject/>
  <dc:title/>
</cp:coreProperties>
</file>