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8"/>
        <w:gridCol w:w="44"/>
        <w:gridCol w:w="1494"/>
        <w:gridCol w:w="1360"/>
        <w:gridCol w:w="1386"/>
        <w:gridCol w:w="25"/>
        <w:gridCol w:w="193"/>
      </w:tblGrid>
      <w:tr>
        <w:trPr>
          <w:trHeight w:val="1821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КОНТРОЛНА ЛИСТА </w:t>
            </w:r>
            <w:r>
              <w:rPr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Дистрибуција воде и одвођење отпадних вода обавезе јавног комуналног предузећ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Одлука о водоводу и канализацији  (“Сл. Гл. СО Топола” број 14/2012, 5/2014 и 5/2017)</w:t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zxx"/>
              </w:rPr>
            </w:pPr>
            <w:r>
              <w:rPr>
                <w:b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Рад и пословање организовало тако да обезбеди сталну и функционалну способност техничких система у циљу трајног и несметаног пружања услуге дистрибуције воде и одвођење отпадних вода непрекидно 24 сата днев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sz w:val="32"/>
                <w:szCs w:val="32"/>
                <w:lang w:val="zxx"/>
              </w:rPr>
              <w:t>Обезбедило здравствену и хигијенску исправност воде за пић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безбедило контролу квалитета воде за пић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безбедило контролу квалитета испуштених отпадних 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Предузме мере на отклањању узрока поремећаја или прекида дистрибуције или одвођења отпадних вода услед више силе, штрајка или других разло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бавештава општинско веће о разлозима поремећаја, прекида и о предузетим мер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лаговремено обавештава кориснике о сметњама и прекидима у вршењу комуналних дела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Код унапред планираних прекида у вршењу комуналних услуга обавештава кориснике најкасније 24 часа пре нестанка, о узроку и трајању планираног преки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 xml:space="preserve">Обезбедити минимум процеса рада у врем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У случају несташице воде даје упутства корисницима о предузимању мера у циљу ублажавања последица несташи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 </w:t>
      </w:r>
      <w:r>
        <w:rPr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51:00Z</dcterms:created>
  <dc:creator>Mira</dc:creator>
  <dc:description/>
  <dc:language>en-US</dc:language>
  <cp:lastModifiedBy>Mira</cp:lastModifiedBy>
  <dcterms:modified xsi:type="dcterms:W3CDTF">2018-05-03T11:51:00Z</dcterms:modified>
  <cp:revision>2</cp:revision>
  <dc:subject/>
  <dc:title/>
</cp:coreProperties>
</file>