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right"/>
              <w:rPr>
                <w:lang w:val="ru-RU"/>
              </w:rPr>
            </w:pPr>
            <w:r>
              <w:rPr>
                <w:lang w:val="ru-RU"/>
              </w:rPr>
              <w:t>Образац 1.</w:t>
            </w:r>
          </w:p>
          <w:p>
            <w:pPr>
              <w:pStyle w:val="Odeljak"/>
              <w:spacing w:before="240" w:after="240"/>
              <w:jc w:val="center"/>
              <w:rPr/>
            </w:pPr>
            <w:bookmarkStart w:id="0" w:name="sadrzaj_11"/>
            <w:bookmarkEnd w:id="0"/>
            <w:r>
              <w:rPr/>
              <w:t>РЕГИСТАР</w:t>
              <w:br/>
              <w:t>ИЗДАТИХ ДОЗВОЛА ЗА САКУПЉАЊЕ, ТРАНСПОРТ, СКЛАДИШТЕЊЕ, ТРЕТМАН И ОДЛАГАЊЕ ОТПАДА</w:t>
            </w:r>
          </w:p>
          <w:tbl>
            <w:tblPr>
              <w:tblW w:w="94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1"/>
              <w:gridCol w:w="1618"/>
              <w:gridCol w:w="1780"/>
              <w:gridCol w:w="236"/>
              <w:gridCol w:w="551"/>
              <w:gridCol w:w="1384"/>
              <w:gridCol w:w="211"/>
              <w:gridCol w:w="2308"/>
              <w:gridCol w:w="890"/>
            </w:tblGrid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9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старски број: </w:t>
                  </w:r>
                  <w:r>
                    <w:rPr>
                      <w:b/>
                    </w:rPr>
                    <w:t>002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9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ј досијеа:   </w:t>
                  </w:r>
                  <w:r>
                    <w:rPr>
                      <w:b/>
                    </w:rPr>
                    <w:t>501-36/2014-02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69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акупљање          X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ранспорт             X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адиштење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 xml:space="preserve">        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тман                    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лагање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9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ЈКСП „Топола“,ул.Миливоја Петровића Блазнавца бр.6,Топола</w:t>
                  </w:r>
                  <w:r>
                    <w:rPr>
                      <w:b/>
                      <w:lang w:val="ru-RU"/>
                    </w:rPr>
                    <w:br/>
                  </w:r>
                  <w:r>
                    <w:rPr>
                      <w:lang w:val="ru-RU"/>
                    </w:rPr>
                    <w:t>Регистарски број или име и лични број:</w:t>
                  </w:r>
                  <w:r>
                    <w:rPr>
                      <w:b/>
                      <w:lang w:val="sr-CS"/>
                    </w:rPr>
                    <w:t xml:space="preserve"> Матични број из Регистра  привредних субјеката</w:t>
                  </w:r>
                  <w:r>
                    <w:rPr>
                      <w:lang w:val="sr-CS"/>
                    </w:rPr>
                    <w:t xml:space="preserve"> -  </w:t>
                  </w:r>
                  <w:r>
                    <w:rPr>
                      <w:b/>
                      <w:lang w:val="sr-CS"/>
                    </w:rPr>
                    <w:t>07123582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9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оператера постројења за складиштење, третман и одлагање отпада коме је издата дозвола: </w:t>
                  </w:r>
                  <w:r>
                    <w:rPr>
                      <w:lang w:val="sr-CS"/>
                    </w:rPr>
                    <w:t>/</w:t>
                  </w:r>
                  <w:r>
                    <w:rPr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 /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9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постројења или активности за које је дозвола издата: </w:t>
                  </w:r>
                  <w:r>
                    <w:rPr>
                      <w:b/>
                      <w:lang w:val="ru-RU"/>
                    </w:rPr>
                    <w:t xml:space="preserve"> Сакупљање  и  транспорт  </w:t>
                  </w:r>
                  <w:r>
                    <w:rPr>
                      <w:b/>
                      <w:lang w:val="sr-CS"/>
                    </w:rPr>
                    <w:t xml:space="preserve">неопасног-комуналног </w:t>
                  </w:r>
                  <w:r>
                    <w:rPr>
                      <w:b/>
                      <w:lang w:val="ru-RU"/>
                    </w:rPr>
                    <w:t>отпада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9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Назив надлежног органа који је издао дозволу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пштинска управа општине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sr-CS"/>
                    </w:rPr>
                    <w:t>Топола,Одељење за комуналне делатности,грађевинско-урбанистичке,имовинско-правне и послове евиденције и управљања имовином</w:t>
                  </w:r>
                  <w:r>
                    <w:rPr>
                      <w:b/>
                      <w:lang w:val="ru-RU"/>
                    </w:rPr>
                    <w:br/>
                  </w: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9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и датум издавања дозволе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501-36/2014-02        </w:t>
                  </w:r>
                  <w:r>
                    <w:rPr>
                      <w:b/>
                      <w:lang w:val="ru-RU"/>
                    </w:rPr>
                    <w:t>8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  <w:lang w:val="ru-RU"/>
                    </w:rPr>
                    <w:t>12</w:t>
                  </w:r>
                  <w:r>
                    <w:rPr>
                      <w:b/>
                      <w:lang w:val="sr-CS"/>
                    </w:rPr>
                    <w:t>.2014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Рок важ</w:t>
                  </w:r>
                  <w:r>
                    <w:rPr>
                      <w:lang w:val="sr-CS"/>
                    </w:rPr>
                    <w:t>ењ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зволе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|од|</w:t>
                  </w: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b/>
                      <w:lang w:val="sr-CS"/>
                    </w:rPr>
                    <w:t>8.</w:t>
                  </w:r>
                  <w:r>
                    <w:rPr>
                      <w:b/>
                    </w:rPr>
                    <w:t>12</w:t>
                  </w:r>
                  <w:r>
                    <w:rPr>
                      <w:b/>
                      <w:lang w:val="sr-CS"/>
                    </w:rPr>
                    <w:t>.2014</w:t>
                  </w:r>
                  <w:r>
                    <w:rPr>
                      <w:lang w:val="sr-CS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до|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>8.</w:t>
                  </w:r>
                  <w:r>
                    <w:rPr>
                      <w:b/>
                    </w:rPr>
                    <w:t>12</w:t>
                  </w:r>
                  <w:r>
                    <w:rPr>
                      <w:b/>
                      <w:lang w:val="sr-CS"/>
                    </w:rPr>
                    <w:t>.2019.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89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Услови утврђени дозволом за сакупљање </w:t>
                  </w:r>
                  <w:r>
                    <w:rPr>
                      <w:lang w:val="sr-CS"/>
                    </w:rPr>
                    <w:t xml:space="preserve">и </w:t>
                  </w:r>
                  <w:r>
                    <w:rPr>
                      <w:lang w:val="ru-RU"/>
                    </w:rPr>
                    <w:t>транспорт отпада: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b/>
                      <w:lang w:val="ru-RU"/>
                    </w:rPr>
                    <w:t>Врста и количина отпада:</w:t>
                  </w:r>
                  <w:r>
                    <w:rPr>
                      <w:lang w:val="sr-CS"/>
                    </w:rPr>
                    <w:t xml:space="preserve"> Неопасан отпад  и то: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Папир и картон (индексног броја 20-01-01)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Стакло (индексног броја 20-01-02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Биоразгардиви кухињски и отпад из ресторана (индексног броја 20-01-08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Одећа (индексног броја 20-01-10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Текстил (индексног броја 20-01-11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Јестива уља и масти (индексног броја 20-01-25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Дрво другачије од наведеног у 20-01-37 (индексног броја 20-01-38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Пластика (индексног броја 20-01-39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Метали (индексног броја 20-01-40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Биодеградабилни отпад (индексног броја 20-02-01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Земља и камен (индексног броја 20-02-02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Мешани комунални отпад (индексног броја 20-03-01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Отпад са пијаце (индексног броја 20-03-02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Остаци од чишћења улица (индексног броја 20-03-03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Муљеви из септичких јама (индексног броја 20-03-04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Отпад од чишћења канализације (индексног броја 20-03-06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Кабасти отпад (индексног броја 20-03-07)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Комунални отпади који нису другачије специфицирани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>(индексног броја 20-03-99) на територији општине Топола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Локација,капацитет постројења и кратак опис</w:t>
                  </w:r>
                  <w:r>
                    <w:rPr>
                      <w:lang w:val="ru-RU"/>
                    </w:rPr>
                    <w:t xml:space="preserve">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Оператеру </w:t>
                  </w:r>
                  <w:r>
                    <w:rPr>
                      <w:b/>
                      <w:lang w:val="sr-CS"/>
                    </w:rPr>
                    <w:t>ЈКСП„Топола“,ул.Миливоја Петровића Блазнавца бр.6,Топола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налаже се да приликом сакупљања и транспорта неопасног отпада обезбеди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потребне услове и примени мере у складу са Законом о управљању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тпадом („Службени гласник РС“ број 36/2009 и 88/2010 )и другим прописима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Начин управљања отпадом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Оператеру </w:t>
                  </w:r>
                  <w:r>
                    <w:rPr>
                      <w:b/>
                      <w:lang w:val="sr-CS"/>
                    </w:rPr>
                    <w:t>ЈКСП„Топола“,ул.Миливоја Петровића Блазнавца бр.6,Топола,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лаже се да сакупљање и транспорт отпада обавља искључиво на територији општине Топола у складу са дозволом и захтевима које регулишу посебни прописи о саобраћају и друмском превозу;отпад сакупљен на локацији произвођача или власника отпада,који је испитан и разврстан,преузима правилно упакован,врши његов утовар и обезбеђује одвојен транспорт различитих врста отпада у технички исправном и затвореном возилу ;отпад транспортује на одредиште које је одредио пошиљалац,односно до постројења које има дозволу за управљање отпадом;води уредну евиденцију о сваком транспорту отпада у складу са законом (Документ о кретању отпада ) и исту евиденцију чува најмање две године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Превозно средство: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Отпад се транспортује сопственим превозним средствима и то: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Камионом марке </w:t>
                  </w:r>
                  <w:r>
                    <w:rPr>
                      <w:lang w:val="sr-Latn-CS"/>
                    </w:rPr>
                    <w:t xml:space="preserve">MERCEDES BENZ ,AXOR 1824 ROTOPRES 516,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Latn-CS"/>
                    </w:rPr>
                    <w:t>регист</w:t>
                  </w:r>
                  <w:r>
                    <w:rPr>
                      <w:lang w:val="sr-CS"/>
                    </w:rPr>
                    <w:t>а</w:t>
                  </w:r>
                  <w:r>
                    <w:rPr>
                      <w:lang w:val="sr-Latn-CS"/>
                    </w:rPr>
                    <w:t>рских ознака ТО 002-SY укупне носивости 6800 килограма</w:t>
                  </w:r>
                  <w:r>
                    <w:rPr>
                      <w:lang w:val="sr-CS"/>
                    </w:rPr>
                    <w:t xml:space="preserve">,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амионом марке ZASTAVA EUROZETA 8514</w:t>
                  </w:r>
                  <w:r>
                    <w:rPr>
                      <w:lang w:val="sr-Latn-CS"/>
                    </w:rPr>
                    <w:t>B</w:t>
                  </w:r>
                  <w:r>
                    <w:rPr>
                      <w:lang w:val="sr-CS"/>
                    </w:rPr>
                    <w:t>DPL</w:t>
                  </w:r>
                  <w:r>
                    <w:rPr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регистарских ознака </w:t>
                  </w:r>
                  <w:r>
                    <w:rPr>
                      <w:lang w:val="sr-Latn-CS"/>
                    </w:rPr>
                    <w:t>TO 001-TS носивости 4500 килограма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 трактором са приколицом марке IMT 577.</w:t>
                  </w:r>
                  <w:r>
                    <w:rPr>
                      <w:lang w:val="sr-Latn-CS"/>
                    </w:rPr>
                    <w:t>843 DV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Latn-CS"/>
                    </w:rPr>
                    <w:t>регистарских ознака</w:t>
                  </w:r>
                  <w:r>
                    <w:rPr>
                      <w:lang w:val="sr-CS"/>
                    </w:rPr>
                    <w:t xml:space="preserve"> TO AAB-53,носивости 5000 килограма.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Мере заштите животне средине и контрола загађива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ератер је дужан да предвиди  и примени мере заштите од удеса (редовна контрола исправности и безбедности возила,начина паковања,утовара и истовара отпада и др.) и да у случају расипања или испадања отпада исти на адекватан начин очисти и тако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пречи загађивање животне средине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ератер је дужан да се придржава Закона о заштити од пожара и других прописа који регулишу заштиту од пожар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ере у случају коначног престанка рада постројења</w:t>
                  </w:r>
                  <w:r>
                    <w:rPr>
                      <w:lang w:val="ru-RU"/>
                    </w:rPr>
                    <w:t>: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 случају коначног престанка рада оператер је дужан да о томе обавести надлежни орган.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Извештавање: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ru-RU"/>
                    </w:rPr>
                    <w:t>Обавезује се оператер</w:t>
                  </w:r>
                  <w:r>
                    <w:rPr>
                      <w:lang w:val="sr-CS"/>
                    </w:rPr>
                    <w:t xml:space="preserve">  да се придржава прописане динамике извештавања према надлежним органима и институцијама прописана Законом о управљању отпадом ( Службени гласник РС бр.36/09 и 88/10 ) и посебним прописима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89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мене:</w:t>
                    <w:br/>
                    <w:t>а) измена дозволе</w:t>
                    <w:br/>
                    <w:t>б) одузимање дозволе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89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помене</w:t>
                  </w:r>
                  <w:r>
                    <w:rPr>
                      <w:lang w:val="sr-CS"/>
                    </w:rPr>
                    <w:t xml:space="preserve">: </w:t>
                  </w:r>
                  <w:r>
                    <w:rPr/>
                    <w:t>A</w:t>
                  </w:r>
                  <w:r>
                    <w:rPr>
                      <w:lang w:val="sr-CS"/>
                    </w:rPr>
                    <w:t>рхивирано 31.12.2014.године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>
                <w:lang w:val="ru-RU"/>
              </w:rPr>
              <w:t>Самостални стручни срадник за стручне послове у области заштите животне средине</w:t>
              <w:br/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Душица Илић-Недић,дипл.биолог</w:t>
            </w: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il1tekst"/>
        <w:spacing w:before="0" w:after="0"/>
        <w:ind w:left="525" w:right="525" w:firstLine="2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6:00Z</dcterms:created>
  <dc:creator>Dj o r dj e </dc:creator>
  <dc:description/>
  <cp:keywords/>
  <dc:language>en-US</dc:language>
  <cp:lastModifiedBy>Dj o r dj e </cp:lastModifiedBy>
  <dcterms:modified xsi:type="dcterms:W3CDTF">2015-08-18T09:06:00Z</dcterms:modified>
  <cp:revision>10</cp:revision>
  <dc:subject/>
  <dc:title> </dc:title>
</cp:coreProperties>
</file>