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8715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right"/>
              <w:rPr>
                <w:lang w:val="ru-RU"/>
              </w:rPr>
            </w:pP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4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617"/>
              <w:gridCol w:w="1780"/>
              <w:gridCol w:w="221"/>
              <w:gridCol w:w="1773"/>
              <w:gridCol w:w="179"/>
              <w:gridCol w:w="211"/>
              <w:gridCol w:w="2308"/>
              <w:gridCol w:w="890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3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 </w:t>
                  </w:r>
                  <w:r>
                    <w:rPr>
                      <w:b/>
                    </w:rPr>
                    <w:t>501-23/2015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70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акупљање          X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ранспорт             X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иштење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 xml:space="preserve">        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тман                    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Latn-CS"/>
                    </w:rPr>
                    <w:t>„ECO Press solutions DOO ,Београд,ул.Љубе Ковачевића бр.14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lang w:val="ru-RU"/>
                    </w:rPr>
                    <w:t>Регистарски број или име и лични број:</w:t>
                  </w:r>
                  <w:r>
                    <w:rPr>
                      <w:b/>
                      <w:lang w:val="sr-CS"/>
                    </w:rPr>
                    <w:t xml:space="preserve"> Матични број из Регистра  привредних субјеката</w:t>
                  </w:r>
                  <w:r>
                    <w:rPr>
                      <w:lang w:val="sr-CS"/>
                    </w:rPr>
                    <w:t xml:space="preserve"> -  </w:t>
                  </w:r>
                  <w:r>
                    <w:rPr>
                      <w:b/>
                      <w:lang w:val="ru-RU"/>
                    </w:rPr>
                    <w:t>2038192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оператера постројења за складиштење, третман и одлагање отпада коме је издата дозвола: </w:t>
                  </w:r>
                  <w:r>
                    <w:rPr>
                      <w:lang w:val="sr-CS"/>
                    </w:rPr>
                    <w:t>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 Сакупљање  и  транспорт  </w:t>
                  </w:r>
                  <w:r>
                    <w:rPr>
                      <w:b/>
                      <w:lang w:val="sr-CS"/>
                    </w:rPr>
                    <w:t xml:space="preserve">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Одељење за комуналне делатности,грађевинско-урбанистичке,имовинско-правне и послове евиденције и управљања имовином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501-</w:t>
                  </w:r>
                  <w:r>
                    <w:rPr>
                      <w:b/>
                      <w:lang w:val="ru-RU"/>
                    </w:rPr>
                    <w:t>23</w:t>
                  </w:r>
                  <w:r>
                    <w:rPr>
                      <w:b/>
                      <w:lang w:val="sr-CS"/>
                    </w:rPr>
                    <w:t>/201</w:t>
                  </w:r>
                  <w:r>
                    <w:rPr>
                      <w:b/>
                      <w:lang w:val="ru-RU"/>
                    </w:rPr>
                    <w:t>5</w:t>
                  </w:r>
                  <w:r>
                    <w:rPr>
                      <w:b/>
                      <w:lang w:val="sr-CS"/>
                    </w:rPr>
                    <w:t xml:space="preserve">-02        </w:t>
                  </w:r>
                  <w:r>
                    <w:rPr>
                      <w:b/>
                      <w:lang w:val="ru-RU"/>
                    </w:rPr>
                    <w:t>01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ru-RU"/>
                    </w:rPr>
                    <w:t>07</w:t>
                  </w:r>
                  <w:r>
                    <w:rPr>
                      <w:b/>
                      <w:lang w:val="sr-CS"/>
                    </w:rPr>
                    <w:t>.201</w:t>
                  </w:r>
                  <w:r>
                    <w:rPr>
                      <w:b/>
                      <w:lang w:val="ru-RU"/>
                    </w:rPr>
                    <w:t>5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</w:t>
                  </w:r>
                  <w:r>
                    <w:rPr>
                      <w:lang w:val="sr-CS"/>
                    </w:rPr>
                    <w:t>ењ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</w:rPr>
                    <w:t>07.07.2015</w:t>
                  </w:r>
                  <w:r>
                    <w:rPr/>
                    <w:t>.</w:t>
                  </w:r>
                </w:p>
              </w:tc>
              <w:tc>
                <w:tcPr>
                  <w:tcW w:w="2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|до| </w:t>
                  </w:r>
                  <w:r>
                    <w:rPr>
                      <w:b/>
                    </w:rPr>
                    <w:t>07.07.2020</w:t>
                  </w:r>
                  <w:r>
                    <w:rPr/>
                    <w:t>.</w:t>
                  </w:r>
                </w:p>
              </w:tc>
              <w:tc>
                <w:tcPr>
                  <w:tcW w:w="1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Услови утврђени дозволом за сакупљање </w:t>
                  </w:r>
                  <w:r>
                    <w:rPr>
                      <w:lang w:val="sr-CS"/>
                    </w:rPr>
                    <w:t xml:space="preserve">и </w:t>
                  </w:r>
                  <w:r>
                    <w:rPr>
                      <w:lang w:val="ru-RU"/>
                    </w:rPr>
                    <w:t>транспорт отпада: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Неопасан отпад  и т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Папир и картон (индексног броја 20-01-01)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Стакло (индексног броја 20-01-02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Текстил (индексног броја 20-01-11)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Дрво другачије од наведеног у 20-01-37 (индексног броја 20-01-38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Пластика (индексног броја 20-01-39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Метали (индексног броја 20-01-40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 xml:space="preserve">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Оператеру </w:t>
                  </w:r>
                  <w:r>
                    <w:rPr>
                      <w:b/>
                      <w:lang w:val="sr-Latn-CS"/>
                    </w:rPr>
                    <w:t>„ECO Press solutions DOO ,Београд,ул.Љубе Ковачевића бр.14</w:t>
                  </w:r>
                  <w:r>
                    <w:rPr>
                      <w:b/>
                      <w:lang w:val="sr-CS"/>
                    </w:rPr>
                    <w:t>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налаже се да приликом сакупљања и транспорта неопасног отпада обезбеди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отребне услове и примени мере у складу са Законом о управљању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тпадом („Службени гласник РС“ број 36/2009 и 88/2010 )и другим прописим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Оператеру </w:t>
                  </w:r>
                  <w:r>
                    <w:rPr>
                      <w:b/>
                      <w:lang w:val="sr-Latn-CS"/>
                    </w:rPr>
                    <w:t>„ECO Press solutions DOO ,Београд,ул.Љубе Ковачевића бр.14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лаже се да сакупљање и транспорт отпада обавља искључиво на територији општине Топола у складу са дозволом и захтевима које регулишу посебни прописи о саобраћају и друмском превозу;отпад сакупљен на локацији произвођача или власника отпада,који је испитан и разврстан,преузима правилно упакован,врши његов утовар и обезбеђује одвојен транспорт различитих врста отпада у технички исправном и затвореном возилу ;отпад транспортује на одредиште које је одредио пошиљалац,односно до постројења које има дозволу за управљање отпадом;води уредну евиденцију о сваком транспорту отпада у складу са законом (Документ о кретању отпада ) и исту евиденцију чува најмање две године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Превозно средств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Отпад се транспортује закупљеним превозним средством и т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озилом марке  „IVECO“</w:t>
                  </w:r>
                  <w:r>
                    <w:rPr>
                      <w:lang w:val="sr-Latn-CS"/>
                    </w:rPr>
                    <w:t>DAILY 35 S 12 V, регист</w:t>
                  </w:r>
                  <w:r>
                    <w:rPr>
                      <w:lang w:val="sr-CS"/>
                    </w:rPr>
                    <w:t>а</w:t>
                  </w:r>
                  <w:r>
                    <w:rPr>
                      <w:lang w:val="sr-Latn-CS"/>
                    </w:rPr>
                    <w:t>рских ознака BG 863-ĆP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Latn-CS"/>
                    </w:rPr>
                    <w:t>укупне носивости 3500 килограма.</w:t>
                  </w:r>
                  <w:r>
                    <w:rPr>
                      <w:lang w:val="sr-CS"/>
                    </w:rPr>
                    <w:t xml:space="preserve">( Приложен оверен Уговор о транспорту робе од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.06.2015.године закључен на неодређено време )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ератер је дужан да предвиди  и примени мере заштите од удеса (редовна контрола исправности и безбедности возила,начина паковања,утовара и истовара отпада и др.) и да у случају расипања или испадања отпада исти на адекватан начин очисти и тако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пречи загађивање животне средине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ератер је дужан да се придржава Закона о заштити од пожара и других прописа који регулишу заштиту од пожар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случају коначног престанка рада оператер је дужан да о томе обавести надлежни орган.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Обавезује се оператер</w:t>
                  </w:r>
                  <w:r>
                    <w:rPr>
                      <w:lang w:val="sr-CS"/>
                    </w:rPr>
                    <w:t xml:space="preserve">  да се придржава прописане динамике извештавања према надлежним органима и институцијама прописана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 xml:space="preserve">: </w:t>
                  </w:r>
                  <w:r>
                    <w:rPr/>
                    <w:t>A</w:t>
                  </w:r>
                  <w:r>
                    <w:rPr>
                      <w:lang w:val="sr-CS"/>
                    </w:rPr>
                    <w:t>рхивирано 10.08.2015.године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lang w:val="ru-RU"/>
              </w:rPr>
              <w:t>Самостални стручни срадник за стручне послове у области заштите животне средине</w:t>
              <w:br/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4:00Z</dcterms:created>
  <dc:creator>Dj o r dj e </dc:creator>
  <dc:description/>
  <cp:keywords/>
  <dc:language>en-US</dc:language>
  <cp:lastModifiedBy>Dj o r dj e </cp:lastModifiedBy>
  <cp:lastPrinted>2015-07-07T10:21:00Z</cp:lastPrinted>
  <dcterms:modified xsi:type="dcterms:W3CDTF">2015-08-18T09:07:00Z</dcterms:modified>
  <cp:revision>9</cp:revision>
  <dc:subject/>
  <dc:title> </dc:title>
</cp:coreProperties>
</file>