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right"/>
              <w:rPr>
                <w:lang w:val="ru-RU"/>
              </w:rPr>
            </w:pP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619"/>
              <w:gridCol w:w="1780"/>
              <w:gridCol w:w="222"/>
              <w:gridCol w:w="519"/>
              <w:gridCol w:w="1429"/>
              <w:gridCol w:w="211"/>
              <w:gridCol w:w="2309"/>
              <w:gridCol w:w="1211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1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18/2012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69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купљање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кладиштење  </w:t>
                  </w:r>
                  <w:r>
                    <w:rPr/>
                    <w:t xml:space="preserve">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ретман 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9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121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b/>
                      <w:lang w:val="sr-CS"/>
                    </w:rPr>
                    <w:t>„ ЛИВНИЦА Топола а.д. у реструктуирању“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  <w:lang w:val="sr-CS"/>
                    </w:rPr>
                    <w:t xml:space="preserve">Матични број из Регистра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ивредних субјеката 07631618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Складиштење и третман </w:t>
                  </w:r>
                  <w:r>
                    <w:rPr>
                      <w:b/>
                      <w:lang w:val="sr-CS"/>
                    </w:rPr>
                    <w:t xml:space="preserve"> 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 и имовинско-правне послове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501-18/2012-02        </w:t>
                  </w:r>
                  <w:r>
                    <w:rPr>
                      <w:b/>
                      <w:lang w:val="ru-RU"/>
                    </w:rPr>
                    <w:t>26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12</w:t>
                  </w:r>
                  <w:r>
                    <w:rPr>
                      <w:b/>
                      <w:lang w:val="sr-CS"/>
                    </w:rPr>
                    <w:t>.2012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b/>
                    </w:rPr>
                    <w:t>26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</w:rPr>
                    <w:t>12</w:t>
                  </w:r>
                  <w:r>
                    <w:rPr>
                      <w:b/>
                      <w:lang w:val="sr-CS"/>
                    </w:rPr>
                    <w:t>.2012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2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6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</w:rPr>
                    <w:t>12</w:t>
                  </w:r>
                  <w:r>
                    <w:rPr>
                      <w:b/>
                      <w:lang w:val="sr-CS"/>
                    </w:rPr>
                    <w:t>.2022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метални отпад ( стругање и обрада ферометала   ( (отпади из обликовања и физичке и механичке површинске обраде метала и пластике)) ) индексног броја 12101,ферозни метали индексног броја 160117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вожђе и челик индексног броја 170405,отпад од гвожђа и челика индексног броја 191001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метали који садрже гвожђе индексног броја 191202 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ланирана годишња количина је </w:t>
                  </w:r>
                  <w:r>
                    <w:rPr>
                      <w:lang w:val="sr-Latn-C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3600 </w:t>
                  </w:r>
                  <w:r>
                    <w:rPr>
                      <w:lang w:val="sr-Latn-CS"/>
                    </w:rPr>
                    <w:t>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>: Топола,улица Пилота Зорана Томића бр.2</w:t>
                  </w:r>
                  <w:r>
                    <w:rPr>
                      <w:lang w:val="sr-CS"/>
                    </w:rPr>
                    <w:t xml:space="preserve">3 ; максимално 14 t отпада на дан; 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Откуп отпада од овлашћених оператера,складиштење и третман неопасног металног отпада топљењем у индукционим пећима.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Превозно средство: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 се довози превозним средствима  овлашћених оператера од којих се откупљује отпад.</w:t>
                  </w:r>
                  <w:r>
                    <w:rPr>
                      <w:b/>
                      <w:lang w:val="ru-RU"/>
                    </w:rPr>
                    <w:br/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Мере су прописане у Студији о процени утицаја на животну средину ( Праћење могућих емисија у ваздух,воду,земљиште,буку и вибрације у складу са важећом законском регулативом и мониторинг)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Предузимање мера заштите од удеса и загађења животне средине у складу са Планом заштите од удеса достављеним уз захтев за добијање дозвол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>Према Плану затварања предузећа а који је оператер приложио уз захтев за издавање дозволе као пратећу документацију.По престанку рада постројења или његовог дела,локација се мора довести у стање у коме је била пре пуштања у рад постројења или његовог дел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  <w:r>
                    <w:rPr>
                      <w:lang w:val="sr-CS"/>
                    </w:rPr>
                    <w:t xml:space="preserve"> Динамика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 Архивирано 23.01.2013.године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Име и презиме овлашћеног лица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  <w:r>
              <w:rPr>
                <w:lang w:val="sr-CS"/>
              </w:rPr>
              <w:t>Душица Илић-Недић,дипл.биолог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0:00Z</dcterms:created>
  <dc:creator>Dj o r dj e </dc:creator>
  <dc:description/>
  <cp:keywords/>
  <dc:language>en-US</dc:language>
  <cp:lastModifiedBy>Dj o r dj e </cp:lastModifiedBy>
  <dcterms:modified xsi:type="dcterms:W3CDTF">2014-12-03T12:59:00Z</dcterms:modified>
  <cp:revision>8</cp:revision>
  <dc:subject/>
  <dc:title> </dc:title>
</cp:coreProperties>
</file>