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4365</wp:posOffset>
            </wp:positionH>
            <wp:positionV relativeFrom="paragraph">
              <wp:posOffset>-700405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општине Топ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ељење за комуналне делатности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ђевинско-урбанистичке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мовинско-правне и послов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евиденције и управљања имовином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ЗАХТЕВ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За заузеће јавних површина грађевинским материјалом и за извођење грађевинских радова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</w:t>
      </w:r>
      <w:r>
        <w:rPr>
          <w:b/>
          <w:lang w:val="sr-CS"/>
        </w:rPr>
        <w:t>За правна лица, предузетник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 физичка л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>Опи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</w:t>
            </w: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опуњавају правна ли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авног ли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ште правног ли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за заступање-директор-одговорно лиц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 правног ли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опуњавају предузетници и физичка ли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,име оца и презиме оснивача радње или име и презиме физичког ли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личне карте и где је из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аци о пребивалишту-боравиш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радњ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ште радњ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 радњ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опуњавају св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а делатност (шифра и назив делатност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уписа у одговарајући региста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Контакт телефон,факс, Е-</w:t>
            </w:r>
            <w:r>
              <w:rPr>
                <w:lang w:val="sr-Latn-CS"/>
              </w:rPr>
              <w:t>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кућег рачуна и назив бан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јавне површине чије се заузеће траж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sr-CS"/>
              </w:rPr>
            </w:pPr>
            <w:r>
              <w:rPr>
                <w:lang w:val="sr-CS"/>
              </w:rPr>
              <w:t xml:space="preserve">Површина која се заузима у </w:t>
            </w:r>
            <w:r>
              <w:rPr/>
              <w:t>m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sr-CS"/>
              </w:rPr>
            </w:pPr>
            <w:r>
              <w:rPr>
                <w:vertAlign w:val="superscript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риод заузећ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ста заузећ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) заузеће без забране саобраћа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) раскопавање без забране саобраћа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) заузеће са забраном саобраћа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) раскопавање са забраном саобраћај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узеће  јавне површин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грађевинским материјалом и извођења грађевинских радова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 xml:space="preserve">I  </w:t>
      </w:r>
      <w:r>
        <w:rPr>
          <w:b/>
          <w:lang w:val="sr-CS"/>
        </w:rPr>
        <w:t>Уз захтев за заузеће  подноси 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Решење о регистрацији предузећа ( са ПИБ-ом и матичним бројем) ако је правно л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фотокопија личне карте.</w:t>
      </w:r>
    </w:p>
    <w:p>
      <w:pPr>
        <w:pStyle w:val="Normal"/>
        <w:jc w:val="both"/>
        <w:rPr/>
      </w:pPr>
      <w:r>
        <w:rPr>
          <w:lang w:val="sr-CS"/>
        </w:rPr>
        <w:t>3. Потврда издата од надлежног органа о пријави радова на објекту.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4.Доказ о уплаћеној локалној административној такси од</w:t>
      </w:r>
      <w:r>
        <w:rPr>
          <w:b/>
          <w:lang w:val="sr-CS"/>
        </w:rPr>
        <w:t xml:space="preserve"> 200,00 дин </w:t>
      </w:r>
      <w:r>
        <w:rPr>
          <w:lang w:val="sr-CS"/>
        </w:rPr>
        <w:t>по тарифном</w:t>
      </w:r>
      <w:r>
        <w:rPr>
          <w:b/>
          <w:lang w:val="sr-CS"/>
        </w:rPr>
        <w:t xml:space="preserve"> </w:t>
      </w:r>
      <w:r>
        <w:rPr>
          <w:lang w:val="sr-CS"/>
        </w:rPr>
        <w:t>броју 1</w:t>
      </w:r>
      <w:r>
        <w:rPr>
          <w:b/>
          <w:lang w:val="sr-CS"/>
        </w:rPr>
        <w:t xml:space="preserve"> и 1.000,00 дин</w:t>
      </w:r>
      <w:r>
        <w:rPr>
          <w:lang w:val="sr-CS"/>
        </w:rPr>
        <w:t xml:space="preserve">. по тарифном броју 17. на жиро рачун </w:t>
      </w:r>
      <w:r>
        <w:rPr>
          <w:b/>
          <w:lang w:val="sr-CS"/>
        </w:rPr>
        <w:t>бр.840-742251843-73, пози на број 97/86-101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 Тополи                                                                                      Подносилац захте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ана_______________                                                            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</w:t>
      </w:r>
      <w:r>
        <w:rPr>
          <w:lang w:val="sr-CS"/>
        </w:rPr>
        <w:t>/адреса/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</w:t>
      </w:r>
      <w:r>
        <w:rPr>
          <w:lang w:val="sr-CS"/>
        </w:rPr>
        <w:t>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</w:t>
      </w:r>
      <w:r>
        <w:rPr>
          <w:lang w:val="sr-CS"/>
        </w:rPr>
        <w:t>/бр.тел./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45:00Z</dcterms:created>
  <dc:creator>SO Topola</dc:creator>
  <dc:description/>
  <cp:keywords/>
  <dc:language>en-US</dc:language>
  <cp:lastModifiedBy>Mira</cp:lastModifiedBy>
  <cp:lastPrinted>2009-02-27T12:05:00Z</cp:lastPrinted>
  <dcterms:modified xsi:type="dcterms:W3CDTF">2017-08-10T08:37:00Z</dcterms:modified>
  <cp:revision>15</cp:revision>
  <dc:subject/>
  <dc:title>                                                             ЗАХТЕВ</dc:title>
</cp:coreProperties>
</file>