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54800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sr-CS"/>
        </w:rPr>
        <w:t xml:space="preserve"> </w:t>
      </w: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општине Топол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Одељење за комуналне делатности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грађевинско-урбанистичке,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имовинско-правн и послове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CS"/>
        </w:rPr>
        <w:t xml:space="preserve">евиденције и управљања имовином </w:t>
      </w:r>
    </w:p>
    <w:p>
      <w:pPr>
        <w:pStyle w:val="Normal"/>
        <w:rPr>
          <w:b/>
          <w:b/>
          <w:lang w:val="ru-RU"/>
        </w:rPr>
      </w:pPr>
      <w:r>
        <w:rPr>
          <w:b/>
          <w:lang w:val="sr-Latn-CS"/>
        </w:rPr>
        <w:t xml:space="preserve">    </w:t>
      </w:r>
      <w:r>
        <w:rPr>
          <w:b/>
          <w:lang w:val="sr-Latn-CS"/>
        </w:rPr>
        <w:t xml:space="preserve">T O </w:t>
      </w:r>
      <w:r>
        <w:rPr>
          <w:b/>
          <w:lang w:val="sr-CS"/>
        </w:rPr>
        <w:t xml:space="preserve">П О Л А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ЗАХТЕВ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За постављање рекламних паноа, истицање и исписивање фирме ван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пословног простора на објектима и просторима који припадају општини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(коловози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тротоари, зелене површине,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бандере и сл.)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</w:t>
      </w:r>
      <w:r>
        <w:rPr>
          <w:b/>
          <w:lang w:val="sr-CS"/>
        </w:rPr>
        <w:t>За правна лица, предузетнике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и физичка л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54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</w:t>
            </w:r>
            <w:r>
              <w:rPr>
                <w:lang w:val="sr-CS"/>
              </w:rPr>
              <w:t>Опи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</w:t>
            </w:r>
            <w:r>
              <w:rPr>
                <w:lang w:val="sr-CS"/>
              </w:rPr>
              <w:t>Подац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уњавају правна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авног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правног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за заступање-директор-одговорно лиц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правног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уњавају предузетници и физичка лиц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ме,име оца и презиме физичког лица или оснивача радњ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личне карте и где је изд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даци о пребивалишту-боравишт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радњ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диште радњ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радњ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Попуњавају св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а делатност (шифра и назив делатност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уписа у одговарајући региста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И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нтакт телефон,факс, Е-</w:t>
            </w:r>
            <w:r>
              <w:rPr>
                <w:lang w:val="sr-Latn-C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кућег рачуна и назив банк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дреса, локација на којој се истиче фирме ван пословног простор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од када је истакнута фирма ван пословног простор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 xml:space="preserve">Површина која се користи у </w:t>
            </w:r>
            <w:r>
              <w:rPr/>
              <w:t>m</w:t>
            </w:r>
            <w:r>
              <w:rPr>
                <w:vertAlign w:val="superscript"/>
                <w:lang w:val="ru-RU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ериод коришћењ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Шта се поставља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фирма ван посл.простора, на тротоару,зеленој површини,бандери и сл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 пери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Latn-CS"/>
        </w:rPr>
        <w:t>I</w:t>
      </w:r>
      <w:r>
        <w:rPr>
          <w:lang w:val="sr-CS"/>
        </w:rPr>
        <w:t xml:space="preserve">  Уз захтев за истицање фирме ван пословног простора на објектима и просторима који припадају општини (коловози,тротоари, зелене површине,бандере и сл.)  на основу Закона о финансирањулокалне самоуправе („Сл.гласник РС“ бр.62/06, 47/11 и 93/12) и Одлуке о локалним комуналним таксама(„Сл.гласникСО Топола“ бр.20/2012 и 23/2016)</w:t>
      </w:r>
    </w:p>
    <w:p>
      <w:pPr>
        <w:pStyle w:val="Normal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странка мора да достав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Нацрт пов.јавне намене са техничким описом, скица рекламе са тачним димензијама и садржајем у размери 1:50 или 1:100 и дизајном рекламне озна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Доказ да је власник или корисник пословног простора испред кога поставља реклама, уколико се иста поставља испред пословног простора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Доказ о регистрацији правног лица, радњ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Урбанистичке услове, статички прорачун, сигурност и шему инсталација, ако се захтев подноси за постављање светлеће рекламне ознаке.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каз о уплаћеној локалној административној такси од </w:t>
      </w:r>
      <w:r>
        <w:rPr>
          <w:b/>
          <w:lang w:val="sr-CS"/>
        </w:rPr>
        <w:t>200,00</w:t>
      </w:r>
      <w:r>
        <w:rPr>
          <w:lang w:val="sr-CS"/>
        </w:rPr>
        <w:t xml:space="preserve"> дин по         тарифном броју 1 и </w:t>
      </w:r>
      <w:r>
        <w:rPr>
          <w:b/>
          <w:lang w:val="sr-CS"/>
        </w:rPr>
        <w:t>2.000,00</w:t>
      </w:r>
      <w:r>
        <w:rPr>
          <w:lang w:val="sr-CS"/>
        </w:rPr>
        <w:t xml:space="preserve"> дин. по тарифном броју 17. на  жиро рачун </w:t>
      </w:r>
      <w:r>
        <w:rPr>
          <w:b/>
          <w:lang w:val="sr-CS"/>
        </w:rPr>
        <w:t>бр.840-742251843-73, пози на број 97/86-101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  </w:t>
      </w:r>
      <w:r>
        <w:rPr>
          <w:lang w:val="sr-CS"/>
        </w:rPr>
        <w:t>Захтев се подноси на основу одредби Одлуке о уступању на привремено коришћење површина јавне намене у циљу постављање башти, тезги и других покретних мобилијара („Сл.гласник бр.7/2010, 10/2011,5/2014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Latn-CS"/>
        </w:rPr>
        <w:t>II</w:t>
      </w:r>
      <w:r>
        <w:rPr>
          <w:lang w:val="sr-CS"/>
        </w:rPr>
        <w:t xml:space="preserve"> Уз захтев за поствљање рекламних паноа на основу Одлуке о условима и начину обављања комуналне делатности и поставања рекламних паноа („Службени гласник СО Топола“ бр.1/2006) мора се доставити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1. Уговор  закључен са општином Топола о повравању обављања делатности  поставања рекламних па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Акт о добијеним урбанистичким условима за поставање рекламних паноа на локацијама које су предмет угово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Сагласности прибављене од јавних комуналних делатности и др.јавних предузећ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каз о упису у регистар радњи издат од надлежног орга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доказ о уплаћеној локалној административној такси од  200,00 динара по тарфном броји 1. и и 2.000,00 дин. по тарифном броју 17. на  жиро рачун бр.840-742251843-73, пози на број 97/86-10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Захтев се подноси на основу Одлуке о условима и начину обављања комуналне делатности постављања рекламних паноа („Сл.гласник СО Топола „ бр.1/2006)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У Тополи, 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>Подносилац захтева</w:t>
      </w:r>
    </w:p>
    <w:p>
      <w:pPr>
        <w:pStyle w:val="Normal"/>
        <w:rPr>
          <w:lang w:val="ru-RU"/>
        </w:rPr>
      </w:pPr>
      <w:r>
        <w:rPr>
          <w:lang w:val="sr-CS"/>
        </w:rPr>
        <w:t>Дана_____________                                                              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</w:t>
      </w:r>
      <w:r>
        <w:rPr>
          <w:lang w:val="sr-CS"/>
        </w:rPr>
        <w:t xml:space="preserve">                  </w:t>
      </w:r>
      <w:r>
        <w:rPr>
          <w:lang w:val="ru-RU"/>
        </w:rPr>
        <w:t xml:space="preserve"> </w:t>
      </w:r>
      <w:r>
        <w:rPr>
          <w:lang w:val="sr-CS"/>
        </w:rPr>
        <w:t>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 </w:t>
      </w:r>
      <w:r>
        <w:rPr>
          <w:lang w:val="sr-CS"/>
        </w:rPr>
        <w:t>/адреса, бр.тел/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sectPr>
      <w:type w:val="nextPage"/>
      <w:pgSz w:w="12240" w:h="15840"/>
      <w:pgMar w:left="10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20:00Z</dcterms:created>
  <dc:creator>SO Topola</dc:creator>
  <dc:description/>
  <cp:keywords/>
  <dc:language>en-US</dc:language>
  <cp:lastModifiedBy>Mira</cp:lastModifiedBy>
  <cp:lastPrinted>2011-12-05T11:00:00Z</cp:lastPrinted>
  <dcterms:modified xsi:type="dcterms:W3CDTF">2017-08-10T08:36:00Z</dcterms:modified>
  <cp:revision>21</cp:revision>
  <dc:subject/>
  <dc:title>                                                             ЗАХТЕВ</dc:title>
</cp:coreProperties>
</file>