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>Накнада стварних трошкова Општинске управе општине Топола за издавање локацијских услова: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За издавање локацијск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х усл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за стамбене, стамбено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ловне и пословне објекте на бруто површину објекта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Доградња постојећег објекта или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градња објекта до 5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</w:rPr>
        <w:t xml:space="preserve"> 2.600,00      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градња постојећег објекта или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градња објекта од 5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о 1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....................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4.000,00    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Доградња постојећег објекта или изградњ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јекта од 10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о 2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5.000,00     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оградња постојећег објекта или изградњ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јекта од 20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 3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</w:rPr>
        <w:t xml:space="preserve"> 8.000,00      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оградња постојећег објекта или изградња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јекта од 301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до 400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10.000,00 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За економске објекте у селу такса износи 50,00 % од висине таксе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За издавање локацијск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их услова</w:t>
      </w:r>
      <w:r>
        <w:rPr>
          <w:rFonts w:cs="Times New Roman" w:ascii="Times New Roman" w:hAnsi="Times New Roman"/>
          <w:b/>
          <w:sz w:val="20"/>
          <w:szCs w:val="20"/>
        </w:rPr>
        <w:t xml:space="preserve"> за стамбене, стамбено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словне и пословне објект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реко 400 м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мбене зград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индивидуалне  ...................................................................................................................................................... 15.000,00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колективн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0.000,00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устрија и мала привреда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простији програм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 20.000,00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ложенији програми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ru-RU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 </w:t>
      </w:r>
      <w:r>
        <w:rPr>
          <w:rFonts w:cs="Times New Roman" w:ascii="Times New Roman" w:hAnsi="Times New Roman"/>
          <w:sz w:val="20"/>
          <w:szCs w:val="20"/>
        </w:rPr>
        <w:t>25.000,00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овни објекти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пратећ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>................. 30.000,00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комерцијалн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 60.000,00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света и култура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школе (обданишта)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 xml:space="preserve">................ 24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факултети (домови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5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институти (позоришта)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 </w:t>
      </w:r>
      <w:r>
        <w:rPr>
          <w:rFonts w:cs="Times New Roman" w:ascii="Times New Roman" w:hAnsi="Times New Roman"/>
          <w:sz w:val="20"/>
          <w:szCs w:val="20"/>
        </w:rPr>
        <w:t xml:space="preserve">75.000,00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равство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амбуланте  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</w:t>
      </w:r>
      <w:r>
        <w:rPr>
          <w:rFonts w:cs="Times New Roman" w:ascii="Times New Roman" w:hAnsi="Times New Roman"/>
          <w:sz w:val="20"/>
          <w:szCs w:val="20"/>
        </w:rPr>
        <w:t xml:space="preserve"> 30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домови здрављ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5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клиник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0.000,00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тски објекти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мањи спортски објект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</w:rPr>
        <w:t>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4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хале са сложеним програмом (базени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изалишта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 </w:t>
      </w:r>
      <w:r>
        <w:rPr>
          <w:rFonts w:cs="Times New Roman" w:ascii="Times New Roman" w:hAnsi="Times New Roman"/>
          <w:sz w:val="20"/>
          <w:szCs w:val="20"/>
        </w:rPr>
        <w:t xml:space="preserve">45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отворени терен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</w:t>
      </w:r>
      <w:r>
        <w:rPr>
          <w:rFonts w:cs="Times New Roman" w:ascii="Times New Roman" w:hAnsi="Times New Roman"/>
          <w:sz w:val="20"/>
          <w:szCs w:val="20"/>
        </w:rPr>
        <w:t>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 </w:t>
      </w:r>
      <w:r>
        <w:rPr>
          <w:rFonts w:cs="Times New Roman" w:ascii="Times New Roman" w:hAnsi="Times New Roman"/>
          <w:sz w:val="20"/>
          <w:szCs w:val="20"/>
        </w:rPr>
        <w:t xml:space="preserve">15.000,00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Инфраструктурни објекти, траф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мерне регулационе станице,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бјекти ТТ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нергетике, водовода, канализације и бензинске пумпе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прост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15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ложени   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 30.000,00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тећи објекти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гараже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.000,00 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склоништа  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 </w:t>
      </w:r>
      <w:r>
        <w:rPr>
          <w:rFonts w:cs="Times New Roman" w:ascii="Times New Roman" w:hAnsi="Times New Roman"/>
          <w:sz w:val="20"/>
          <w:szCs w:val="20"/>
        </w:rPr>
        <w:t>30.000,00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складишне настрешнице и плато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</w:t>
      </w:r>
      <w:r>
        <w:rPr>
          <w:rFonts w:cs="Times New Roman" w:ascii="Times New Roman" w:hAnsi="Times New Roman"/>
          <w:sz w:val="20"/>
          <w:szCs w:val="20"/>
        </w:rPr>
        <w:t xml:space="preserve"> 9.000,00</w:t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- отворени плато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 4.500,00 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За измену локацијск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RS"/>
        </w:rPr>
        <w:t>их услова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, на захтев инвеститора, наплаћује се такса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RS"/>
        </w:rPr>
        <w:t xml:space="preserve">као за издавање локацијских услова и то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умањена за 50 %.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RS"/>
        </w:rPr>
        <w:t xml:space="preserve"> За локацијске услове се наплаћује Општинска административна такса на жиро рачун уписан на крају овог прегледа.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RS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sr-RS"/>
        </w:rPr>
        <w:t>Остале таксе у оквиру обједињене процедур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Times New Roman"/>
          <w:b/>
          <w:i/>
          <w:color w:val="000000"/>
          <w:sz w:val="20"/>
          <w:szCs w:val="20"/>
          <w:lang w:val="sr-RS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4"/>
        <w:gridCol w:w="2004"/>
        <w:gridCol w:w="2004"/>
        <w:gridCol w:w="2004"/>
        <w:gridCol w:w="2004"/>
        <w:gridCol w:w="200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 Грађевинска дозво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Измена грађевинске дозво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Решење по члану 14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4.Привремена грађевинска дозвола члан 147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Пријава почетка извођења радов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6.Изјава о завршетку израд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Употребна дозвол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публичка административна такса у износу од Републичка административна такса у износу од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А: 45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В: 360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sr-RS"/>
              </w:rPr>
              <w:t>: 5400 динара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sr-RS"/>
              </w:rPr>
              <w:t>: 5400 дин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публичка административна такса у износу од Републичка административна такса у износу од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А: 45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В: 360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sr-RS"/>
              </w:rPr>
              <w:t>: 5400 динара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sr-RS"/>
              </w:rPr>
              <w:t>: 5400 дин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публичка административна такса у износу од Републичка административна такса у износу од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А: 45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В: 360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sr-RS"/>
              </w:rPr>
              <w:t>: 5400 динара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sr-RS"/>
              </w:rPr>
              <w:t>: 5400 дин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публичка административна такса у износу од Републичка административна такса у износу од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А: 45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В: 360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sr-RS"/>
              </w:rPr>
              <w:t>: 5400 динара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sr-RS"/>
              </w:rPr>
              <w:t>: 5400 дин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публичка административна такса у износу од Републичка административна такса у износу од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А: 90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В: 450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sr-RS"/>
              </w:rPr>
              <w:t>: 5400 динара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sr-RS"/>
              </w:rPr>
              <w:t>: 5400 дина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убличка административна такса у износу о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За објекте категорије А: 135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-За објекте категорије В: 270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sr-RS"/>
              </w:rPr>
              <w:t>: 3600 динара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sr-RS"/>
              </w:rPr>
              <w:t>: 3600 дина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Републичка административна такса у износу од Републичка административна такса у износу од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А: 1800 динар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За објекте категорије В: 9000 дина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sr-RS"/>
              </w:rPr>
              <w:t>: 18.000 динара</w:t>
            </w:r>
            <w:r>
              <w:rPr>
                <w:sz w:val="20"/>
                <w:szCs w:val="20"/>
                <w:lang w:val="ru-RU"/>
              </w:rPr>
              <w:t xml:space="preserve"> ди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-За објекте категорије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sr-RS"/>
              </w:rPr>
              <w:t>: 18.000 динар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Жиро рачуни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епубличка административна такса</w:t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40-742221843-57</w:t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зив на број 97/86-101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нска административна такса</w:t>
      </w:r>
    </w:p>
    <w:p>
      <w:pPr>
        <w:pStyle w:val="Normal"/>
        <w:ind w:firstLine="708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40-742251843-73</w:t>
      </w:r>
    </w:p>
    <w:p>
      <w:pPr>
        <w:pStyle w:val="Normal"/>
        <w:ind w:firstLine="708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Позив на број 97/86-101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orient="landscape" w:w="16838" w:h="11906"/>
      <w:pgMar w:left="1418" w:right="1418" w:gutter="0" w:header="0" w:top="1134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5:00Z</dcterms:created>
  <dc:creator>Dragan</dc:creator>
  <dc:description/>
  <dc:language>en-US</dc:language>
  <cp:lastModifiedBy>Mira</cp:lastModifiedBy>
  <cp:lastPrinted>2016-02-03T12:43:00Z</cp:lastPrinted>
  <dcterms:modified xsi:type="dcterms:W3CDTF">2018-02-01T10:35:00Z</dcterms:modified>
  <cp:revision>4</cp:revision>
  <dc:subject/>
  <dc:title>Општина</dc:title>
</cp:coreProperties>
</file>