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160"/>
        <w:gridCol w:w="7080"/>
        <w:gridCol w:w="440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70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4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/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-183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МСАН "Краљеви виногради" К.О. Божурњ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ком Србија Крагујев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89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пословног-угоститељског објекта на КП.бр. 2575, К.О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Божур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БИ Инвест из Београд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59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доградњу стамбеног на кп.бр. 1706, К.О. Варош Топ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ановић Душан из Тополе, Авенија краља Петра бр.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51-190/2009-02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 локацијској дозволи за изградњу пословног објекта на кп.бр. 255/1 К.О. Варош Топ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сенијевић Марија из Тополе, ул. Богољуба Јевтића бр.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351-</w:t>
            </w:r>
            <w:r>
              <w:rPr>
                <w:sz w:val="20"/>
                <w:szCs w:val="20"/>
                <w:lang w:val="sr-CS"/>
              </w:rPr>
              <w:t>198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211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пословног објекта-складишни капацитети на кп.бр. 112/3  К.О. Вин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Александровић Божидар из Винче и "Подрум Александровић" ДОО из Винч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99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"мини-пич" терена на кп.бр. 814/1, К.О. Варош Топ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 Топола, Булевар краља Александра бр. 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213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пословног објекта-производне хале кп.бр. 2304/1, К.О. Белосав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узеће за пољопривреду "Козмај Николић" из Београда, ул. Љубе Давидовића бр. 2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216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стамбеног објекта кп.бр. 1926/2, К.О. Варош Топ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симовић Лидија из Новог Сада, ул. Народног фронта бр. 43/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9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247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стамбено-пословног објекта кп.бр. 1227/1, К.О. село Топо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овић Микица из Аранђеловца, ул. Љубићка бр. 12/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269/2009-0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пољопривредног објекта-фарме за говеда, кп.бр. 1699/3, К.О. Белосавц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атовић Драган из Белосаваца, Топола</w:t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>
          <w:b/>
          <w:lang w:val="sr-CS"/>
        </w:rPr>
        <w:t>СПИСАК ИЗДАТИХ ЛОКАЦИЈСКИХ ДОЗВОЛА ЗА 2009. ГОДИНУ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ње о локацијској дозволи за изградњу стамбеног објекта на кп.бр. </w:t>
            </w:r>
            <w:r>
              <w:rPr>
                <w:sz w:val="20"/>
                <w:szCs w:val="20"/>
                <w:lang w:val="sr-CS"/>
              </w:rPr>
              <w:t xml:space="preserve">1427/2, </w:t>
            </w:r>
            <w:r>
              <w:rPr>
                <w:sz w:val="20"/>
                <w:szCs w:val="20"/>
              </w:rPr>
              <w:t xml:space="preserve"> К.О. </w:t>
            </w:r>
            <w:r>
              <w:rPr>
                <w:sz w:val="20"/>
                <w:szCs w:val="20"/>
                <w:lang w:val="sr-CS"/>
              </w:rPr>
              <w:t>Варош Топола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масовић Иван из Тополе, ул. Стефана Немање бр. 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23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реконструкцију и надградњу пословног објекта на кп.бр. 1561, К.О.  Варош Топол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Николић Маихаило из Горовича, Топола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3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изградњу складишта техничких гасова </w:t>
            </w:r>
            <w:r>
              <w:rPr>
                <w:rFonts w:cs="Arial"/>
                <w:sz w:val="20"/>
                <w:szCs w:val="20"/>
              </w:rPr>
              <w:t>на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п.бр.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1686/1, </w:t>
            </w:r>
            <w:r>
              <w:rPr>
                <w:rFonts w:cs="Arial"/>
                <w:sz w:val="20"/>
                <w:szCs w:val="20"/>
              </w:rPr>
              <w:t xml:space="preserve">К.О.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Варош Топола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р  Стаматовић Будимир из Тополе, 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ул.  Пилота Зорана Томића бр. 3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1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 xml:space="preserve"> изградњу пословног објекта  кп.бр. 193,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Павлићевић Владан из Тополе, ул. Устаничка бр.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1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изградњу стамбеног објекта на  кп.бр. 443, К.О. Јелен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М   Марковић Маријана, </w:t>
            </w:r>
            <w:r>
              <w:rPr>
                <w:bCs/>
                <w:sz w:val="20"/>
                <w:szCs w:val="20"/>
              </w:rPr>
              <w:t>2257 Valley Creek Dr. Elgin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llinois 60123 U.S.A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28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пословног објекта на кп.бр. 2244, К.О. Винч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атејић љубомир из Винч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3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ДВ10КВ ЗА СБТС ЧУЧУГЕ ГАЈ У КЛОК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Електродистрибуција Аранђеловац, погон Топола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4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доградњу стамбеног објекта на кп.бр. 1136, К.О.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Лујак Добрила из Београда, ул. Поручника Спасића и Машере бр.114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4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sz w:val="20"/>
                <w:szCs w:val="20"/>
                <w:lang w:val="sr-CS"/>
              </w:rPr>
              <w:t>стамбеног објекта кп.бр. 1977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аксимовић Дејан из Тополе, Булевар Вожда Карађорђа бр. 82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5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пословног објект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лександровић Божидар из Винче и "Подрум Александровић" ДОО из Винче 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7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bCs/>
                <w:sz w:val="20"/>
                <w:szCs w:val="20"/>
              </w:rPr>
              <w:t>ВОДОВОДА И КАНАЛИЗАЦИЈЕ НА УЛИЧНОЈ МРЕЖИ У НАСЕЉУ "КАМЕЊАК", ОПШТИНА ТОПОЛ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Комунално Стамбено Предузеће Топола из Тополе, ул. Миливоја Петровића Блазнавца бр.6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СПИСАК ИЗДАТИХ ЛОКАЦИЈСКИХ ДОЗВОЛА ЗА 2010. ГОДИНУ</w:t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27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bCs/>
                <w:sz w:val="20"/>
                <w:szCs w:val="20"/>
              </w:rPr>
              <w:t>ВОДОВОДА И КАНАЛИЗАЦИЈЕ НА УЛИЧНОЈ МРЕЖИ У НАСЕЉУ "КАМЕЊАК", ОПШТИНА ТОПОЛА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Комунално Стамбено Предузеће Топола из Тополе, ул. Миливоја Петровића Блазнавца бр.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30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стамбеног објекта на кп.бр. 16, К.О.  Трнав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Глишић Весна из Горње Трнаве, Топола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13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изградњу </w:t>
            </w:r>
            <w:r>
              <w:rPr>
                <w:bCs/>
                <w:sz w:val="20"/>
                <w:szCs w:val="20"/>
              </w:rPr>
              <w:t>ИЗГРАДЊУ ВОДОВОДА И КАНАЛИЗАЦИЈЕ НА УЛИЧНОЈ МРЕЖИ У НАСЕЉУ "КАМЕЊАК", ОПШТИНА ТОПОЛ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Јавно Комунално Стамбено Предузеће Топола из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2"/>
                <w:lang w:val="sr-CS"/>
              </w:rPr>
              <w:t xml:space="preserve">Тополе, ул. Миливоја Петровића Блазнавца бр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1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 xml:space="preserve"> изградњу стамбеног објекта за колективно становање расељених и избеглих лица кп.бр. 289/1,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пштина Топола, Булевар краља Александра бр.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2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постављање громобранских инсталација на  кп.бр. 1674, К.О. Загориц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   ОШ "Сестре Радовић" из Белосавац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2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за постављање громобранских инсталација на  кп.бр. </w:t>
            </w:r>
            <w:r>
              <w:rPr>
                <w:sz w:val="20"/>
                <w:szCs w:val="20"/>
                <w:lang w:val="sr-CS"/>
              </w:rPr>
              <w:t>830</w:t>
            </w:r>
            <w:r>
              <w:rPr>
                <w:sz w:val="20"/>
                <w:szCs w:val="20"/>
              </w:rPr>
              <w:t xml:space="preserve">, К.О. </w:t>
            </w:r>
            <w:r>
              <w:rPr>
                <w:sz w:val="20"/>
                <w:szCs w:val="20"/>
                <w:lang w:val="sr-CS"/>
              </w:rPr>
              <w:t xml:space="preserve">Липовац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Ш "Карађорђе"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2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постављање громобранских инсталација на  кп.бр. 408, К.О. Јарменовц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Ш "Живко Томић" Шаторња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27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стамбеног објекта на кп.бр. 284, К.О. Шум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</w:rPr>
              <w:t>GALLI CEZARE</w:t>
            </w:r>
            <w:r>
              <w:rPr>
                <w:sz w:val="20"/>
                <w:szCs w:val="20"/>
                <w:lang w:val="sr-CS"/>
              </w:rPr>
              <w:t xml:space="preserve"> из места Новара, Италиј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43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sz w:val="20"/>
                <w:szCs w:val="20"/>
                <w:lang w:val="sr-CS"/>
              </w:rPr>
              <w:t>пословног објекта кп.бр. 630/2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окић Душица из Тополе, ул. 1300 каплара бр. 4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64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 за изградњу стамбеног објекта на кп.бр. 284, К.О. Шум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</w:rPr>
              <w:t>GALLI CEZARE</w:t>
            </w:r>
            <w:r>
              <w:rPr>
                <w:sz w:val="20"/>
                <w:szCs w:val="20"/>
                <w:lang w:val="sr-CS"/>
              </w:rPr>
              <w:t xml:space="preserve"> из места Новара, Италиј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67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bCs/>
                <w:sz w:val="20"/>
                <w:szCs w:val="20"/>
                <w:lang w:val="sr-CS"/>
              </w:rPr>
              <w:t>Балон сале и реконструкцију спортских терена на КП. бр. 814/1, К.О. Варош Топол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пштина Топола, Булевар краља Александра бр.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36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sz w:val="20"/>
                <w:szCs w:val="20"/>
                <w:lang w:val="sr-CS"/>
              </w:rPr>
              <w:t>пословног објекта кп.бр. 630/2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Петровић Мирко из Тополе, </w:t>
            </w:r>
            <w:r>
              <w:rPr>
                <w:sz w:val="20"/>
                <w:szCs w:val="20"/>
                <w:lang w:val="sr-CS"/>
              </w:rPr>
              <w:t>ул. Булевар Вожда Карађорђа 7А/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386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ЛОКАЛНОГ ПУТА У МЗ КЛОКА НА КП.БР. 3919, КО КЛО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СПИСАК ИЗДАТИХ ЛОКАЦИЈСКИХ ДОЗВОЛА ЗА 2010. ГОДИНУ</w:t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387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ОПШТИНСКОГ ПУТА У МЗ ГОРЊА ТРНАВА НА КП.БР. 4936, КО ТРНАВА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388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</w:rPr>
              <w:t>РЕКОНСТРУКЦИЈУ УЛИЦЕ РУДНИЧКЕ У ТОПОЛИ, НА КП.БР. 2016, КО ВАРОШ ТОПОЛ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Јавно Предузеће "Дирекција за изградњу општине То   Топола" – ЈП Топола из Тополе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8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</w:rPr>
              <w:t>РЕКОНСТРУКЦИЈУ ЛОКАЛНОГ ПУТА У МЗ ГОРОВИЧ НА КП.БР. 1401, 1399 1398, КО ГОРОВИЧ, и КП.БР. 3074, КО ЖАБАРЕ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</w:t>
            </w:r>
          </w:p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2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2"/>
                <w:lang w:val="sr-CS"/>
              </w:rPr>
              <w:t xml:space="preserve">Топола" – ЈП Топола из Топ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9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 xml:space="preserve"> РЕКОНСТРУКЦИЈУ ЛОКАЛНОГ ПУТА У МЗ ПЛАСКОВАЦ, НА КП.БР. 1029 И 1508, КО ПЛАС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9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РЕКОНСТРУКЦИЈУ ЛОКАЛНОГ ПУТА У МЗ МАСКАР, НА КП.БР. 1206/3 и 1206/1, КО МАСКА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   Јавно Предузеће "Дирекција за изградњу општине То  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9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за РЕКОНСТРУКЦИЈУ УЛИЦЕ НИКОЛЕ ГРАОВЦА И МИШЕ АЛЕКСИЋА У ТОПОЛИ, НА КП.БР. 2819 и 2120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93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РЕКОНСТРУКЦИЈУ ДЕЛА ЛОКАЛНОГ ПУТА У МЗ ЈУНКОВАЦ, НА КП.БР. 2826, 2314 И 2215, КО ЈУНКОВА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Јавно Предузеће "Дирекција за изградњу општине Топола" – ЈП Топола из Тополе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94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РЕКОНСТРУКЦИЈУ ЛОКАЛНОГ ПУТА У МЗ ЖАБАРЕ, НА КП.БР. 5723, КО ТОПОЛА СЕЛО, КП.БР. 3864, КО ЖАБАРЕ, КП.БР. 2809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0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sz w:val="20"/>
                <w:szCs w:val="20"/>
                <w:lang w:val="sr-CS"/>
              </w:rPr>
              <w:t>пословног објекта кп.бр. 630/2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Вујичић Драгослава из Тополе, ул. Пилота Зорана Томића бр. 3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14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Решење о локацијској дозволи за изградњу </w:t>
            </w:r>
            <w:r>
              <w:rPr>
                <w:sz w:val="20"/>
                <w:szCs w:val="20"/>
                <w:lang w:val="sr-CS"/>
              </w:rPr>
              <w:t>хладњаче</w:t>
            </w:r>
            <w:r>
              <w:rPr>
                <w:sz w:val="20"/>
                <w:szCs w:val="20"/>
              </w:rPr>
              <w:t xml:space="preserve"> на кп.бр. </w:t>
            </w:r>
            <w:r>
              <w:rPr>
                <w:sz w:val="20"/>
                <w:szCs w:val="20"/>
                <w:lang w:val="sr-CS"/>
              </w:rPr>
              <w:t>258</w:t>
            </w:r>
            <w:r>
              <w:rPr>
                <w:sz w:val="20"/>
                <w:szCs w:val="20"/>
              </w:rPr>
              <w:t xml:space="preserve">, К.О. </w:t>
            </w:r>
            <w:r>
              <w:rPr>
                <w:sz w:val="20"/>
                <w:szCs w:val="20"/>
                <w:lang w:val="sr-CS"/>
              </w:rPr>
              <w:t>Плас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ић Владан из Винче, Топола</w:t>
            </w:r>
            <w:r>
              <w:rPr>
                <w:sz w:val="20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15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</w:t>
            </w:r>
            <w:r>
              <w:rPr>
                <w:bCs/>
                <w:sz w:val="20"/>
                <w:szCs w:val="20"/>
                <w:lang w:val="sr-CS"/>
              </w:rPr>
              <w:t>стамбено-пословног објекта на КП. бр. 2644, К.О. Варош Топол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Стојановић Зоран из Тополе, ул. Милорада Панића Сурепа бр. А2/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2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НЕКАТЕГОРИСАНОГ ПУТА  НА КП.БР. 2789, КО ВАРОШ ТОПОЛА И НЕКАТЕГОРИСАНОГ ПУТА НА ДЕЛУ КП.БР. 3369, КО БОЖУРЊ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3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2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НЕКАТЕГОРИСАНОГ ПУТА НА ДЕЛУ КП.БР. 5037, И 5748, КО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езеће "Дирекција за изгарњду општине Топоа" – ЈП Топола из Топол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23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НЕКАТЕГОРИСАНОГ ПУТА НА КП.БР. 5723, КО СЕЛО ТОПОЛА  И УЛИЦУ СТАНИСЛАВА СРЕМЧЕВИЋА ЦРНОГ НА КП.БР. 2809, КО ВАРОШ ТОПОЛА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24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ЕКОНСТРУКЦИЈУ НЕКАТЕГОРИСАНОГ ПУТА,  НА КП.БР. 3896 И 3945, КО КЛОК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Јавно Предузеће "Дирекција за изградњу општине То  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25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</w:rPr>
              <w:t>РЕКОНСТРУКЦИЈУ  ДЕЛА НЕКАТЕГОРИСАНОГ ПУТА НА КП.БР. 2291, КО ВИНЧ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</w:t>
            </w:r>
          </w:p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2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2"/>
                <w:lang w:val="sr-CS"/>
              </w:rPr>
              <w:t xml:space="preserve">Топола" – ЈП Топола из Топол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26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>РЕКОНСТРУКЦИЈУ ЛОКАЛНОГ ПУТА, НА ДЕЛУ КП.БР. 2305 и ДЕЛУ КП.БР.  2367, ОБЕ КО ШУМ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4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изградњу стамбеног објекта са делом објекта намењеном за културну  делатност – галерија уметничких предмета, на кп.бр. 1701/3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М   Цветковић Иван из Аранђеловца, ул. Кнеза </w:t>
            </w:r>
          </w:p>
          <w:p>
            <w:pPr>
              <w:pStyle w:val="Normal"/>
              <w:ind w:left="-342" w:hanging="0"/>
              <w:jc w:val="both"/>
              <w:rPr>
                <w:sz w:val="20"/>
                <w:szCs w:val="22"/>
                <w:lang w:val="sr-CS"/>
              </w:rPr>
            </w:pPr>
            <w:r>
              <w:rPr>
                <w:rFonts w:cs="Times New Roman"/>
                <w:sz w:val="20"/>
                <w:szCs w:val="22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2"/>
                <w:lang w:val="sr-CS"/>
              </w:rPr>
              <w:t>Лазара бр. 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44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за дозволи за изградњу </w:t>
            </w:r>
            <w:r>
              <w:rPr>
                <w:sz w:val="20"/>
                <w:szCs w:val="20"/>
                <w:lang w:val="sr-CS"/>
              </w:rPr>
              <w:t>стамбеног објекта кп.бр. 5193,  К.О.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арковић Зоран и Марковић Предраг из села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65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ЈУ УЛИЦЕ ВОЈВОДЕ ПУТНИКА У ТОПОЛ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Јавно Предузеће "Дирекција за изградњу општине Топола" – ЈП Топола из Тополе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66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РЕКОНСТРУКЦИЈУ ДЕЛА ОПШТИНСКОГ ПУТА Л-3 КРОЗ МЗ РАЈ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67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ДЕЛА ОПШТИНСКОГ ПУТА Л-16 КРОЗ МЗ БОЖУРЊ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68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 за РЕКОНСТРУКЦИЈУ ДЕЛА ОПШТИНСКОГ ПУТА Л-17 КРОЗ МЗ ПЛАС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6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шење о локацијској дозволи за РЕКОНСТРУКЦИЈУ ДЕЛА ОПШТИНСКОГ ПУТА Л-8 КРОЗ МЗ ЖАБАРЕ И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 ГОРО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7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ДЕЛА ОПШТИНСКОГ ПУТА Л-14 КРОЗ МЗ ДОЊА ТРНА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зеће "Дирекција за изградњу општине Топола" – ЈП Топол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7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РЕКОНСТРУКЦИЈУ НЕКАТЕГОРИСАНОГ ПУТА НА ДЕЛУ КП.БР. 5037, И 5748, КО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авно Предуезеће "Дирекција за изгарњду општине Топоа" – ЈП Топола из Топол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8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пословног објекта – производна хала за сечење, обликовање и обраду камена н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2142/1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"</w:t>
            </w:r>
            <w:r>
              <w:rPr>
                <w:sz w:val="20"/>
                <w:szCs w:val="20"/>
              </w:rPr>
              <w:t>Tombstone</w:t>
            </w:r>
            <w:r>
              <w:rPr>
                <w:sz w:val="20"/>
                <w:szCs w:val="20"/>
                <w:lang w:val="sr-CS"/>
              </w:rPr>
              <w:t>" ДОО из Аранђеловца, ул. Занатлијска бр.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82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ење о локацијској </w:t>
            </w:r>
            <w:r>
              <w:rPr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val="sr-CS"/>
              </w:rPr>
              <w:t>изградњу пословног објекта – управну зграду н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2142/1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rFonts w:cs="Arial"/>
                <w:sz w:val="20"/>
                <w:szCs w:val="22"/>
                <w:lang w:val="sr-CS"/>
              </w:rPr>
              <w:t xml:space="preserve">Д    </w:t>
            </w:r>
            <w:r>
              <w:rPr>
                <w:sz w:val="20"/>
                <w:szCs w:val="20"/>
                <w:lang w:val="sr-CS"/>
              </w:rPr>
              <w:t>"</w:t>
            </w:r>
            <w:r>
              <w:rPr>
                <w:sz w:val="20"/>
                <w:szCs w:val="20"/>
              </w:rPr>
              <w:t>Tombstone</w:t>
            </w:r>
            <w:r>
              <w:rPr>
                <w:sz w:val="20"/>
                <w:szCs w:val="20"/>
                <w:lang w:val="sr-CS"/>
              </w:rPr>
              <w:t xml:space="preserve">" ДОО из Аранђеловца, ул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натлијска бр.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89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 дозволи за изградњу живинарске фарме не КП.бр. 460, КО Плас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Недељковић Андрија из Пласковца, Топола</w:t>
            </w:r>
          </w:p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95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пословних објеката-маркета, магацина и пољопривредне апотеке са апартманима на КП.бр. 2357/1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.О.О. за промет на велико и мало "Трнава промет", Доња Трн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496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изградњу пословних објеката-бензинске пумпе, техничког прегледа возила и прања возила на КП.бр. 2356/1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rFonts w:cs="Arial"/>
                <w:sz w:val="20"/>
                <w:szCs w:val="22"/>
                <w:lang w:val="sr-CS"/>
              </w:rPr>
              <w:t xml:space="preserve">М   Д.О.О. за промет на велико и мало "Трнава 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промет", Доња Трна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510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за изградњу </w:t>
            </w:r>
            <w:r>
              <w:rPr>
                <w:sz w:val="20"/>
                <w:szCs w:val="20"/>
                <w:lang w:val="sr-CS"/>
              </w:rPr>
              <w:t>стамбено-</w:t>
            </w:r>
            <w:r>
              <w:rPr>
                <w:sz w:val="20"/>
                <w:szCs w:val="20"/>
              </w:rPr>
              <w:t>пословн</w:t>
            </w:r>
            <w:r>
              <w:rPr>
                <w:sz w:val="20"/>
                <w:szCs w:val="20"/>
                <w:lang w:val="sr-CS"/>
              </w:rPr>
              <w:t>ог</w:t>
            </w:r>
            <w:r>
              <w:rPr>
                <w:sz w:val="20"/>
                <w:szCs w:val="20"/>
              </w:rPr>
              <w:t xml:space="preserve"> објекта на КП.бр. </w:t>
            </w:r>
            <w:r>
              <w:rPr>
                <w:sz w:val="20"/>
                <w:szCs w:val="20"/>
                <w:lang w:val="sr-CS"/>
              </w:rPr>
              <w:t>622</w:t>
            </w:r>
            <w:r>
              <w:rPr>
                <w:sz w:val="20"/>
                <w:szCs w:val="20"/>
              </w:rPr>
              <w:t>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Благојевић Светлана из Београда, ул. Хаџи Миленија бр.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511/2010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bCs/>
                <w:sz w:val="20"/>
                <w:szCs w:val="20"/>
                <w:lang w:val="sr-CS"/>
              </w:rPr>
              <w:t>постављања прикључног  ДВ 10к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  <w:lang w:val="sr-CS"/>
              </w:rPr>
              <w:t xml:space="preserve">  на бетонским стубовима за СБТС "Величковић"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ектродистрибуције Аранђеловац – погон Топола, Булевар Вожда Карађорђа бр.66, Топол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ње о локацијској дозволи за изградњу стамбеног објекта на кп.бр. </w:t>
            </w:r>
            <w:r>
              <w:rPr>
                <w:sz w:val="20"/>
                <w:szCs w:val="20"/>
                <w:lang w:val="en-US"/>
              </w:rPr>
              <w:t>568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 xml:space="preserve"> К.О. </w:t>
            </w:r>
            <w:r>
              <w:rPr>
                <w:sz w:val="20"/>
                <w:szCs w:val="20"/>
                <w:lang w:val="sr-CS"/>
              </w:rPr>
              <w:t>Доња Трешњевица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азаревић Зоран из Доње Трешњевиц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2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локацијској дозволи за изградњу стамбеног објекта на кп.бр. 887, К.О.  Овсишт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/>
            </w:pPr>
            <w:r>
              <w:rPr>
                <w:rFonts w:cs="Arial"/>
                <w:sz w:val="20"/>
                <w:szCs w:val="22"/>
                <w:lang w:val="sr-CS"/>
              </w:rPr>
              <w:t>Д    Ђорђевић Дејан из Овсишта, Топола</w:t>
            </w:r>
          </w:p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7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изградњу стамбено-пословног обејкта </w:t>
            </w:r>
            <w:r>
              <w:rPr>
                <w:rFonts w:cs="Arial"/>
                <w:sz w:val="20"/>
                <w:szCs w:val="20"/>
              </w:rPr>
              <w:t>на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п.бр.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1476/2, </w:t>
            </w:r>
            <w:r>
              <w:rPr>
                <w:rFonts w:cs="Arial"/>
                <w:sz w:val="20"/>
                <w:szCs w:val="20"/>
              </w:rPr>
              <w:t xml:space="preserve">К.О.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Варош Топола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 Прокић Александар из Горње Трнав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8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 xml:space="preserve"> изградњу економског објекта  кп.бр. 1066, К.О. Лип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Каличанин Бисенија из Београда, Игњата Јоба  5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9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изградњу пословног објекта-ауто сервиса на  кп.бр. 1240,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   Милованчевић Драган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21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реконструкцију и промену намене два пољопривредна у пословне објекте на кп.бр. 77, К.О. Варош Топ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Хипо-алпе-адриа-рент из Београд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36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доградњу пословногн објекта на кп.бр. 817, КО Варош Топ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Крстић Небојша из Тополе, Миладина Јовичића</w:t>
            </w:r>
            <w:r>
              <w:rPr>
                <w:sz w:val="20"/>
                <w:szCs w:val="20"/>
                <w:lang w:val="sr-CS"/>
              </w:rPr>
              <w:t xml:space="preserve"> 6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37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стамбеног објекта на кп.бр. 1719/5, К.О. Лип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Роган Драган из Београда, Билећка бр.15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40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</w:rPr>
              <w:t xml:space="preserve">градњу </w:t>
            </w:r>
            <w:r>
              <w:rPr>
                <w:sz w:val="20"/>
                <w:szCs w:val="20"/>
                <w:lang w:val="sr-CS"/>
              </w:rPr>
              <w:t>стамбеног објекта кп.бр. 1813/48,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Јовановић Момчило и Милка из Тополе, 1300 каплара 22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41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изградњу пословног објекта </w:t>
            </w:r>
            <w:r>
              <w:rPr>
                <w:sz w:val="20"/>
                <w:szCs w:val="20"/>
                <w:lang w:val="sr-CS"/>
              </w:rPr>
              <w:t>– бензинске пумпе на кп.бр. 260/7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Петровић Милосав из Младеновца, Живомира Савковића бр.4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44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 xml:space="preserve">постављање оптичког кабла у КО село Топола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Телеком Србија Крагујевац</w:t>
            </w:r>
          </w:p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СПИСАК ИЗДАТИХ ЛОКАЦИЈСКИХ ДОЗВОЛА ЗА 201</w:t>
      </w:r>
      <w:r>
        <w:rPr>
          <w:b/>
          <w:lang w:val="en-US"/>
        </w:rPr>
        <w:t>1</w:t>
      </w:r>
      <w:r>
        <w:rPr>
          <w:b/>
          <w:lang w:val="sr-CS"/>
        </w:rPr>
        <w:t>. ГОДИНУ</w:t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en-US"/>
        </w:rPr>
      </w:pPr>
      <w:r>
        <w:rPr>
          <w:lang w:val="en-U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пословног објекта-производна хала за производњу пластичне галантерије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1676/2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Величковић Јовица из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88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конструкцију и дограду и промену намне постојећег помоћног у стамбени простор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2150/2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Винч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Матејић Љубомир из Винч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98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  <w:lang w:val="sr-CS"/>
              </w:rPr>
              <w:t>постављање подземног далековод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2356/1 и 2821/1</w:t>
            </w:r>
            <w:r>
              <w:rPr>
                <w:sz w:val="20"/>
                <w:szCs w:val="20"/>
              </w:rPr>
              <w:t>, КО В</w:t>
            </w:r>
            <w:r>
              <w:rPr>
                <w:sz w:val="20"/>
                <w:szCs w:val="20"/>
                <w:lang w:val="sr-CS"/>
              </w:rPr>
              <w:t>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Електродистрибуција Аранђеловац, погон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99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3132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</w:t>
              <w:tab/>
              <w:t xml:space="preserve"> постављање кабловског вода на бетонским стубовима КП.БР.  2815, 1717, 2817, КО Варош Топол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Електродистрибуција Аранђеловац, погон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00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 рекострукију постојећег далековода, на кп.бр. 2820/1, 2810/1, 2810/2, 2811, 2812, 1607, 1170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   Електродистрибуција Аранђеловац, погон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10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за дозволи за </w:t>
            </w:r>
            <w:r>
              <w:rPr>
                <w:sz w:val="20"/>
                <w:szCs w:val="20"/>
                <w:lang w:val="sr-CS"/>
              </w:rPr>
              <w:t>до</w:t>
            </w:r>
            <w:r>
              <w:rPr>
                <w:sz w:val="20"/>
                <w:szCs w:val="20"/>
              </w:rPr>
              <w:t xml:space="preserve">градњу </w:t>
            </w:r>
            <w:r>
              <w:rPr>
                <w:sz w:val="20"/>
                <w:szCs w:val="20"/>
                <w:lang w:val="sr-CS"/>
              </w:rPr>
              <w:t>стамбеног објекта кп.бр. 1575,  К.О.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Живана Костић из Тополе, Јована Скерлића 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38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еконструкцију и изградњу пешачке улице у улици Кнегиње Зорке у Тополи , на кп.бр. 1513, Ко Варош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 xml:space="preserve">Јавно Предузеће "Дирекција за изградњу општине Топола" – ЈП Топола из Тополе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8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шење о локацијској дозволи за изградњу стамбеног објекта, на кп.бр. 1852/1, КО Јунковац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Милић Бранко и Вељовић Милан из Јунковц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49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стамбеног објекта социјалног становања на кп.бр. 2558/1, КО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пштина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51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Решење о локацијској дозволи за </w:t>
            </w:r>
            <w:r>
              <w:rPr>
                <w:sz w:val="20"/>
                <w:szCs w:val="20"/>
                <w:lang w:val="sr-CS"/>
              </w:rPr>
              <w:t>постављање кабловско вода на СБТС, на кп.бр. 1680/4 и 1683, 1684/2,  и 1676/2, Ко село Топол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Електродистрибуција Аранђеловац, погон Топо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52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Решење о локацијској дозволи за изградњу стамбеног објекта на кп.бр.2982, Божурњ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Симић Катарина из Београда, бул. краља Александра бр.5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92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стамбеног објекта на кп.бр. 530/2, винч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Гавриловић Михаило из Винч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200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стамбеног објекта на кп.бр. 1054/4, КО Горња Шаторњ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Ђуровац Љиљана из Горње Шаторњ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7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40"/>
        <w:gridCol w:w="6480"/>
        <w:gridCol w:w="4524"/>
      </w:tblGrid>
      <w:tr>
        <w:trPr/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64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редмета</w:t>
            </w:r>
          </w:p>
        </w:tc>
        <w:tc>
          <w:tcPr>
            <w:tcW w:w="64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окацијска дозвола</w:t>
            </w:r>
          </w:p>
        </w:tc>
        <w:tc>
          <w:tcPr>
            <w:tcW w:w="452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веститор</w:t>
            </w:r>
          </w:p>
        </w:tc>
      </w:tr>
      <w:tr>
        <w:trPr>
          <w:trHeight w:val="531" w:hRule="atLeast"/>
        </w:trPr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203/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Решење о локацијској</w:t>
            </w:r>
            <w:r>
              <w:rPr>
                <w:sz w:val="20"/>
                <w:szCs w:val="20"/>
              </w:rPr>
              <w:t xml:space="preserve"> дозволи за </w:t>
            </w:r>
            <w:r>
              <w:rPr>
                <w:sz w:val="20"/>
                <w:szCs w:val="20"/>
                <w:lang w:val="sr-CS"/>
              </w:rPr>
              <w:t>изградњу рециклажног центр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2539/1, 2539/2 и 2539/3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Општина Топол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-119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  <w:lang w:val="sr-CS"/>
              </w:rPr>
              <w:t>доградњу хладне коморе за кондиционирање воћ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682/1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Винч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rFonts w:cs="Arial"/>
                <w:sz w:val="20"/>
                <w:szCs w:val="22"/>
                <w:lang w:val="sr-CS"/>
              </w:rPr>
            </w:pPr>
            <w:r>
              <w:rPr>
                <w:rFonts w:cs="Arial"/>
                <w:sz w:val="20"/>
                <w:szCs w:val="22"/>
                <w:lang w:val="sr-CS"/>
              </w:rPr>
              <w:t>Д    Гавриловић Радован и Недељковић Радосла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351-105/2011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 xml:space="preserve">Решење о локацијској дозволи за </w:t>
            </w:r>
            <w:r>
              <w:rPr>
                <w:sz w:val="20"/>
                <w:szCs w:val="20"/>
                <w:lang w:val="sr-CS"/>
              </w:rPr>
              <w:t>изградњу економског објекта на</w:t>
            </w:r>
            <w:r>
              <w:rPr>
                <w:sz w:val="20"/>
                <w:szCs w:val="20"/>
              </w:rPr>
              <w:t xml:space="preserve"> КП.БР. </w:t>
            </w:r>
            <w:r>
              <w:rPr>
                <w:sz w:val="20"/>
                <w:szCs w:val="20"/>
                <w:lang w:val="sr-CS"/>
              </w:rPr>
              <w:t>5978/1</w:t>
            </w:r>
            <w:r>
              <w:rPr>
                <w:sz w:val="20"/>
                <w:szCs w:val="20"/>
              </w:rPr>
              <w:t xml:space="preserve">, КО </w:t>
            </w:r>
            <w:r>
              <w:rPr>
                <w:sz w:val="20"/>
                <w:szCs w:val="20"/>
                <w:lang w:val="sr-CS"/>
              </w:rPr>
              <w:t>Трна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  </w:t>
            </w:r>
            <w:r>
              <w:rPr>
                <w:rFonts w:cs="Arial"/>
                <w:sz w:val="20"/>
                <w:szCs w:val="22"/>
                <w:lang w:val="sr-CS"/>
              </w:rPr>
              <w:t>Јовановић Радован из Доње Трнав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FF000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FF0000"/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color w:val="FF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3:00Z</dcterms:created>
  <dc:creator> </dc:creator>
  <dc:description/>
  <cp:keywords/>
  <dc:language>en-US</dc:language>
  <cp:lastModifiedBy>Mira</cp:lastModifiedBy>
  <cp:lastPrinted>2011-01-25T11:29:00Z</cp:lastPrinted>
  <dcterms:modified xsi:type="dcterms:W3CDTF">2013-07-02T10:54:00Z</dcterms:modified>
  <cp:revision>17</cp:revision>
  <dc:subject/>
  <dc:title>Редни број</dc:title>
</cp:coreProperties>
</file>