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tLeast" w:line="10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Табела бр. 1 - СПИСАК ЛОКАЦИЈСКИХ ДОЗВОЛА ИЗДАТИХ ОД 01. ЈАНУАРА ДО 31. ДЕЦЕМБРА 201</w:t>
      </w:r>
      <w:r>
        <w:rPr>
          <w:rFonts w:cs="Arial" w:ascii="Arial" w:hAnsi="Arial"/>
          <w:b/>
          <w:color w:val="000000"/>
          <w:lang w:val="sr-CS"/>
        </w:rPr>
        <w:t>4</w:t>
      </w:r>
      <w:r>
        <w:rPr>
          <w:rFonts w:cs="Arial" w:ascii="Arial" w:hAnsi="Arial"/>
          <w:b/>
          <w:color w:val="000000"/>
        </w:rPr>
        <w:t>. ГОДИНЕ</w:t>
      </w:r>
    </w:p>
    <w:p>
      <w:pPr>
        <w:pStyle w:val="WW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1348"/>
        <w:gridCol w:w="1320"/>
        <w:gridCol w:w="2560"/>
        <w:gridCol w:w="1701"/>
        <w:gridCol w:w="708"/>
        <w:gridCol w:w="993"/>
        <w:gridCol w:w="1372"/>
        <w:gridCol w:w="2030"/>
        <w:gridCol w:w="1607"/>
      </w:tblGrid>
      <w:tr>
        <w:trPr>
          <w:tblHeader w:val="true"/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д.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ој локацијске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зв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атум издавањ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вест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ћни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.П. б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. 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мена обј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пратност /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површ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-осно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353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-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Јовановић Миодраг из Зем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агунс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ња Шаторњ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1+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10</w:t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-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ошић томислав из Бе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мишва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49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+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8</w:t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сављевић Слободан из То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ч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77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градња 63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42</w:t>
            </w:r>
            <w:r>
              <w:rPr>
                <w:rFonts w:cs="Arial" w:ascii="Arial" w:hAnsi="Arial"/>
                <w:sz w:val="20"/>
                <w:szCs w:val="20"/>
              </w:rPr>
              <w:t>/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07</w:t>
            </w:r>
            <w:r>
              <w:rPr>
                <w:rFonts w:cs="Arial" w:ascii="Arial" w:hAnsi="Arial"/>
                <w:sz w:val="20"/>
                <w:szCs w:val="20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ановић Радослав из То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љка Влахо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+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31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43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5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штина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ул. Краља Александ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11/1, 1709, 1712, 1708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1727/2 и 2817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екална канализац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61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6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симовић Дејан из То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арађорђ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89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ња Шаторњ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љопривред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оградња 25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1-6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укић Властимир из села Бања, Аранђело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73 и 56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љопривредни-воденица ради производње струје-реконструкција и 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+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45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38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ком Србија из Крагује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ља П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7/1, 757/2, 784, 1205, 1206/1, 1206/2, 1206/3, 1207 и 1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ск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ступна мрежа-реконструкц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64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ком Србија из Крагује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ља П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476, 5637, 5734, 5731/1, 5714, 4210 и 27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о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ступна мрежа-реконструкц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39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ком Србија из Крагује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ља П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96, 717, 959, 964, 965, 967, 968 и 8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јкова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ступна мрежа-реконструкц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47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ција за изградњу општине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нца Томислава Карађорђе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835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всиш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конструкција општинског пу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48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ција за изградњу општине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нца Томислава Карађорђе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9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н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конструкција некатегорисаног пу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5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јетровић Мирослав из Бе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брач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2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Живојиновић Драган из Горње Трн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рња Трна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6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н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кономс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65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08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овић Никола из Војков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ков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ков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Стамбен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1-69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.09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З Липов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пова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95, 496, 497, 498, 506/1, 508, 544, 543, 542 и 567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пова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доводна мрежа-реконструкц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1-201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.09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ефановић Драгослав из То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Крагујевач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343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моћ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94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.10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леком Србија из Крагујев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ља П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31 и 33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ожурњ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Електронска мрежа са приступним уређаје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74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9.10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вић Ружица из Бео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ундулићев вена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реконструкција и 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78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.09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Радомир из Вин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н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6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нч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о-пословни, 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02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11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ровић Милета из Војков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ков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нојлов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77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11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Чоловић Душка из То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венија краља П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/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бени-доградња и реконструкц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80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11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Ш „Милан Благојевић“ из Наталин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линц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талин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Школски објекат-реконструкц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9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50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.10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кић Радиша из Доње Шаторњ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ња Шаторњ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ња Шаторњ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моћни-доградњ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+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52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4.12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ција за изградњу општине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нца Томислава Карађорђе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12, 1927 (део) и 1928 (де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лосавц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укометни терен-реконструкциј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24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06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11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ција за изградњу општине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нца Томислава Карађорђе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2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ња Трешњев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рен за мале спорто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05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7.11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рекција за изградњу општине Т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нца Томислава Карађорђевић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83/2 и 783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ск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рен за мале спорто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00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1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Општи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о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улевар краља Александра То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екална канализација у ул. Пилота Зорана Томић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616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3-111/2014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.12.20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блиотека Радоје дом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љице Марије, Топ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58/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арош Топо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еконструкција мокрог чво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</w:p>
        </w:tc>
      </w:tr>
    </w:tbl>
    <w:p>
      <w:pPr>
        <w:pStyle w:val="WW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continuous"/>
      <w:pgSz w:orient="landscape" w:w="15840" w:h="12240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Подразумевани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Style14">
    <w:name w:val="Насловљавање"/>
    <w:basedOn w:val="WW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Индекс"/>
    <w:basedOn w:val="WW"/>
    <w:qFormat/>
    <w:pPr>
      <w:suppressLineNumbers/>
    </w:pPr>
    <w:rPr>
      <w:rFonts w:cs="Mangal"/>
    </w:rPr>
  </w:style>
  <w:style w:type="paragraph" w:styleId="ListParagraph">
    <w:name w:val="List Paragraph"/>
    <w:basedOn w:val="WW"/>
    <w:qFormat/>
    <w:pPr>
      <w:spacing w:before="0" w:after="0"/>
      <w:ind w:left="720" w:hanging="0"/>
      <w:contextualSpacing/>
    </w:pPr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8:00Z</dcterms:created>
  <dc:creator>JAVORKA2</dc:creator>
  <dc:description/>
  <dc:language>en-US</dc:language>
  <cp:lastModifiedBy>Mira</cp:lastModifiedBy>
  <cp:lastPrinted>2013-01-16T07:40:00Z</cp:lastPrinted>
  <dcterms:modified xsi:type="dcterms:W3CDTF">2015-01-09T11:18:00Z</dcterms:modified>
  <cp:revision>11</cp:revision>
  <dc:subject/>
  <dc:title>СПИСАК ЛОКАЦИЈСКИХ ДОЗВОЛА ИЗДАТИХ  ОД ОКТОБРА 2009</dc:title>
</cp:coreProperties>
</file>