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абела бр. 1 - СПИСАК ЛОКАЦИЈСКИХ ДОЗВОЛА ИЗДАТИХ ОД 01. ЈАНУАРА ДО 31. ДЕЦЕМБРА 201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 ГОДИНЕ</w:t>
      </w:r>
    </w:p>
    <w:p>
      <w:pPr>
        <w:pStyle w:val="WW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348"/>
        <w:gridCol w:w="1320"/>
        <w:gridCol w:w="2560"/>
        <w:gridCol w:w="1701"/>
        <w:gridCol w:w="708"/>
        <w:gridCol w:w="993"/>
        <w:gridCol w:w="1372"/>
        <w:gridCol w:w="2030"/>
        <w:gridCol w:w="1607"/>
      </w:tblGrid>
      <w:tr>
        <w:trPr>
          <w:tblHeader w:val="true"/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.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локацијске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в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ум издавањ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с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ћни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П. б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 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мена обј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тност /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осн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(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53-13/2013-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2.20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вановић Слободан и Снежа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ована Скерлић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26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8</w:t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евић Рад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ул. Војводе Хрво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8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лазн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</w:t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аскова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и п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</w:t>
            </w:r>
            <w:r>
              <w:rPr>
                <w:rFonts w:cs="Arial" w:ascii="Arial" w:hAnsi="Arial"/>
                <w:sz w:val="20"/>
                <w:szCs w:val="20"/>
              </w:rPr>
              <w:t>5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инч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и п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6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3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дистрибуциј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ул. вожда Карађорђ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66, 1500 и 1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земни кабловски 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29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05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 "Живко Томић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70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скултурна с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2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1-14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2.04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ТР "САША", Дамњановић Саша предуз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Вожда Карађорђ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0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-складиште грађевинског материј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4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07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чић Момч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05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П+1+Пк 1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38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6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кић Радиво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гори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, ул. Братства Једи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пова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62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07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ком 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рагујевац, ул. краља Петра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98, 884, 897 и 886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тупна ТК мре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5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06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23, 2818/2, 1904, 1909 и 19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екални колектор у улици челик батаљ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8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екална канализа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5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шић 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 Шу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65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6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Жарко и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арађорђ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08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еб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2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ђевинско, производно и услужно ДОО "АРБА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анђеловац, ул. Стериј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67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-производња вруће асфалтне масе са управном згра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1-90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 "Милан Благојевић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кри чвор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8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11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Љиљ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сиш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сиш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11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водна линија у улици Рудничко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12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дистрибуциј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ул. вожда Карађорђ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6, 1234, 2811 и 16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земни кабловски 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2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.03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уристич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рганиза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“ОПЛЕНА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левар Краља Александра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15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зиторски цент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7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1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мировић Зоран и Слађ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е Андр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3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2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ановић Слободан и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а Скерл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26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20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3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Божи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шана Радо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25/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ена намене стамбеног у пословни прос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23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03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ћевић Малиша и Д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0 кап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13/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25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04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илов славча и 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е Граов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о-послов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+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36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7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ћ М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97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79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07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Радис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је Рист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+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8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играп“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лосав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21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лосав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94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10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шић Драгољ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гиње Зо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надградња и 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+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03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10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7,590,591,602,603,604/5,605,606,607,608,609,614,613 и 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екални колектор у улици војводе Живојина Мишић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0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07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сић Мил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Светомира Николај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ниски терени и објеката пратћег садржаја као објеката затвореног типа који нису намењени за јавно коришћењ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Су+П+Пк 3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бје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5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ниски терени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1.20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387,1642,1636/1   и 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ков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и п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WW"/>
        <w:spacing w:lineRule="atLeast" w:line="1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continuous"/>
      <w:pgSz w:orient="landscape" w:w="15840" w:h="12240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Подразумевани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Style14">
    <w:name w:val="Насловљавање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WW"/>
    <w:qFormat/>
    <w:pPr>
      <w:suppressLineNumbers/>
    </w:pPr>
    <w:rPr>
      <w:rFonts w:cs="Mangal"/>
    </w:rPr>
  </w:style>
  <w:style w:type="paragraph" w:styleId="ListParagraph">
    <w:name w:val="List Paragraph"/>
    <w:basedOn w:val="WW"/>
    <w:qFormat/>
    <w:pPr>
      <w:spacing w:before="0" w:after="0"/>
      <w:ind w:left="720" w:hanging="0"/>
      <w:contextualSpacing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2:00Z</dcterms:created>
  <dc:creator>JAVORKA2</dc:creator>
  <dc:description/>
  <dc:language>en-US</dc:language>
  <cp:lastModifiedBy>Mira</cp:lastModifiedBy>
  <cp:lastPrinted>2013-01-16T07:40:00Z</cp:lastPrinted>
  <dcterms:modified xsi:type="dcterms:W3CDTF">2014-01-15T07:43:00Z</dcterms:modified>
  <cp:revision>5</cp:revision>
  <dc:subject/>
  <dc:title>СПИСАК ЛОКАЦИЈСКИХ ДОЗВОЛА ИЗДАТИХ  ОД ОКТОБРА 2009</dc:title>
</cp:coreProperties>
</file>