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95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CS"/>
              </w:rPr>
              <w:t xml:space="preserve">ИЗГРАДЊА СТАНИЦЕ ЗА  СНАБДЕВАЊЕ ГОРИВОМ „Топола“ у Тополи </w:t>
            </w: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КП Бр.816 КО Топола Варош,општина Топола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4/2017-02 </w:t>
            </w:r>
            <w:r>
              <w:rPr>
                <w:lang w:val="sr-CS"/>
              </w:rPr>
              <w:t xml:space="preserve">од 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6.01.2017.годин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4/2017-02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Нафтна индустрија Србије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А.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Народног фронта 12,Нови Сад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Милентија Поповића 1,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Регистарски број у АПР-</w:t>
            </w:r>
            <w:r>
              <w:rPr>
                <w:lang w:val="sr-CS"/>
              </w:rPr>
              <w:t>2008469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06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Биљана Вртика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6) 064/888-5692; </w:t>
            </w:r>
            <w:r>
              <w:rPr/>
              <w:t>biljana.vrtikapa@nis.eu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омена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на19.01.2017.г.носиоцу пројекта прослеђен захтев за додатне податке и документацију а достављен 20.01.2017.г.Носилац пројекта комплетирао документацију дана 27.01.2017.г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</w:t>
            </w:r>
            <w:r>
              <w:rPr/>
              <w:t>M</w:t>
            </w:r>
            <w:r>
              <w:rPr>
                <w:lang w:val="sr-CS"/>
              </w:rPr>
              <w:t>ишљење у поступку издавања водних услова бр.2-07-5037/3 од 11.10.2016.г.;Решење о водним условима 325-05-1222/2016-07 од 12.10.2016.г.; Услови МУП-а 09/16/2/1 бр.217-12961/16-2 од 19.12.2016.г.; Услови ЕПС-а;Услови Телекома Србија А.Д. бр.378473/3-2016.г.;Информација о локацији;Локацијски услови бр.353-688/2016-02 од 27.12.2016.г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 Катастарско топографски план;Идејно решење;Ситуациони план;Извод из АПР-а,Приказ макро- и микро-локације;Приказ решења и ГИС-а са удаљеностима;Копија плана парцеле КП бр.816 КО Топола Варош,општина Топол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 Извод из листа непокретности бр.809.;Копија плана водова. Копија уплатнице за Р.А.Т. и општинску такс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ПОТРЕБНА ЈЕ ПРОЦЕНА УТИЦА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мовинско-правне и послове евиденције и управљања имови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14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02</w:t>
            </w:r>
            <w:r>
              <w:rPr>
                <w:lang w:val="ru-RU"/>
              </w:rPr>
              <w:t>.201</w:t>
            </w:r>
            <w:r>
              <w:rPr>
                <w:lang w:val="sr-CS"/>
              </w:rPr>
              <w:t>7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4/2017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достављено странци 23.02.2017.годин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Јавност,заинтер</w:t>
            </w:r>
            <w:r>
              <w:rPr/>
              <w:t>e</w:t>
            </w:r>
            <w:r>
              <w:rPr>
                <w:lang w:val="sr-CS"/>
              </w:rPr>
              <w:t xml:space="preserve">совани органи и организације обавештени о одлуци путем е-maila и преко огласне табле у згради општине Топола </w:t>
            </w:r>
            <w:r>
              <w:rPr>
                <w:lang w:val="ru-RU"/>
              </w:rPr>
              <w:t>као и на званичном сајту општине Топола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дана 14.02.2017.године и путем поште дана 17.02.2017.године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Подаци и документа о учешћу јавности су у досијеу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На основу члана 10.став 5. Закона о процени утицаја на животну средин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„Сл.гласник РС“ број 135/2004 и 36/2009 ),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лежни орган је донео решење о потреби процене и о обиму и садржају студије о процени утица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животну средину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ешење  бр.501-4/2017-02 од 14.02.2017.годин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 одлуци обавештена јавност,заинтересовани органи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ранизације путем званичног сајта општине Топола, путем е-maila и преко огласне табле у згради општине Топола дана 14.02.2017.године и путем поште дана 17.02.2017.го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оцу пројекта решење достављено:</w:t>
            </w:r>
            <w:r>
              <w:rPr>
                <w:lang w:val="ru-RU"/>
              </w:rPr>
              <w:t>23</w:t>
            </w:r>
            <w:r>
              <w:rPr>
                <w:lang w:val="sr-CS"/>
              </w:rPr>
              <w:t>.02.2017.год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</w:t>
            </w:r>
            <w:r>
              <w:rPr>
                <w:b/>
                <w:lang w:val="sr-CS"/>
              </w:rPr>
              <w:t xml:space="preserve">.501-11/2017-02 </w:t>
            </w:r>
            <w:r>
              <w:rPr>
                <w:lang w:val="sr-CS"/>
              </w:rPr>
              <w:t>од 30.03.2017.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А УРЕД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2) Уз захтев носиоца пројекта су достављени сви прилози прописани чл.16 и чл.17.Закона о процени утицаја на животну средину („Сл.гласник РС“ бр.135/2004 и 36/2009 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у израдио:НИС а.д. Нови Сад,Блок промет огранка за прераду нафте и деривата нафте,Милентија Поповића бр.1,Нови Београд.Одговорни пројектант:Жељко Стокић,дипл.инж.ел.Сарадници у изради студије:Дејан Ковачевић,дипл.инж.маш.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Ђорић,дипл.инж.грађ.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Маринковић,дипл.инж.грађ.; Снежана Милановић,дипл.инж.арх.; Драгана Коњиковац,спец.струк.инж.грађ.; Наташа Зримец,дипл.инж.саобраћ., Драгана Ж.Лазић,дипл.инж.ел.; Биљана Вртикапа,дипл.прост.планер; Иван Вујичић,носилац пројек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штење за јавност,заинтересоване органе и организације од 3.04.2017.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ази о обавештавању су у досије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ентација и јавна расправа су заказане за:   26.04.2017.год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езентација и јавна расправа су одржане: </w:t>
            </w:r>
            <w:r>
              <w:rPr>
                <w:lang w:val="ru-RU"/>
              </w:rPr>
              <w:t>26.04.2017.г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а достаљена техничкој комисији:12.04.2017.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са прегледом мишљења заинтересованих органа,организација и јавности достављен техничкој комисији:26.04.2017.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Рок за извештај техничке комисије: 12.05.2017.го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Извештај техничке комисије од </w:t>
            </w:r>
            <w:r>
              <w:rPr>
                <w:lang w:val="ru-RU"/>
              </w:rPr>
              <w:t>15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комисија дала предлог да се да сагласност на Студију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а сагласност на Студиј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Решење бр.501-11/2017-02</w:t>
            </w:r>
            <w:r>
              <w:rPr>
                <w:lang w:val="sr-CS"/>
              </w:rPr>
              <w:t xml:space="preserve"> од 24.05.2017.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ешење достављено странци</w:t>
            </w:r>
            <w:r>
              <w:rPr>
                <w:lang w:val="ru-RU"/>
              </w:rPr>
              <w:t xml:space="preserve"> 0</w:t>
            </w:r>
            <w:r>
              <w:rPr/>
              <w:t>1</w:t>
            </w:r>
            <w:r>
              <w:rPr>
                <w:lang w:val="sr-CS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17.године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Обавештена јавност,заинтересовани органи и организације путем огласне табле у згради општине, путем e-mailova, и преко званичног сајта општине Топола дана </w:t>
            </w:r>
            <w:r>
              <w:rPr>
                <w:lang w:val="ru-RU"/>
              </w:rPr>
              <w:t>30</w:t>
            </w:r>
            <w:r>
              <w:rPr>
                <w:lang w:val="sr-CS"/>
              </w:rPr>
              <w:t>.0</w:t>
            </w:r>
            <w:r>
              <w:rPr>
                <w:lang w:val="ru-RU"/>
              </w:rPr>
              <w:t>5</w:t>
            </w:r>
            <w:r>
              <w:rPr>
                <w:lang w:val="sr-CS"/>
              </w:rPr>
              <w:t>.2017.године.Докази о обавештавању су у досијеу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3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ет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рхивирано 0</w:t>
            </w:r>
            <w:r>
              <w:rPr/>
              <w:t>7</w:t>
            </w:r>
            <w:r>
              <w:rPr>
                <w:lang w:val="sr-CS"/>
              </w:rPr>
              <w:t>.0</w:t>
            </w:r>
            <w:r>
              <w:rPr/>
              <w:t>6</w:t>
            </w:r>
            <w:r>
              <w:rPr>
                <w:lang w:val="sr-CS"/>
              </w:rPr>
              <w:t>.2017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3:00Z</dcterms:created>
  <dc:creator>Dj o r dj e </dc:creator>
  <dc:description/>
  <cp:keywords/>
  <dc:language>en-US</dc:language>
  <cp:lastModifiedBy>Mira</cp:lastModifiedBy>
  <dcterms:modified xsi:type="dcterms:W3CDTF">2017-06-07T11:25:00Z</dcterms:modified>
  <cp:revision>12</cp:revision>
  <dc:subject/>
  <dc:title>                              ЕВИДЕНЦИОНИ ЛИСТ  из ЈАВНЕ КЊИГЕ</dc:title>
</cp:coreProperties>
</file>