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конструкција и доградња постојећих пословних објеката за намену сушења и лиофилизације воћа и печурака на КП бр.77КО Топола,општина Топо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501-26/2017-02 </w:t>
            </w:r>
            <w:r>
              <w:rPr>
                <w:lang w:val="sr-CS"/>
              </w:rPr>
              <w:t>од 8.11.2017.годи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26/2017-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) НТ-БОЛЕРО Д.О.О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ул.Николе Тесле бр.76,Ча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Матични број-175232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) /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Снежана Зекав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6) 032/340-000;064/644-1769;</w:t>
            </w:r>
            <w:r>
              <w:rPr/>
              <w:t>office</w:t>
            </w:r>
            <w:r>
              <w:rPr>
                <w:lang w:val="ru-RU"/>
              </w:rPr>
              <w:t>@</w:t>
            </w:r>
            <w:r>
              <w:rPr/>
              <w:t>skica</w:t>
            </w:r>
            <w:r>
              <w:rPr>
                <w:lang w:val="ru-RU"/>
              </w:rPr>
              <w:t>.</w:t>
            </w:r>
            <w:r>
              <w:rPr/>
              <w:t>r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пуњен упитник-Прилог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Локацијски услови бр.353-53/2017-02 од 21.8.2017.год.</w:t>
            </w:r>
            <w:r>
              <w:rPr>
                <w:lang w:val="sr-RS"/>
              </w:rPr>
              <w:t>Услови</w:t>
            </w:r>
            <w:r>
              <w:rPr>
                <w:lang w:val="sr-CS"/>
              </w:rPr>
              <w:t xml:space="preserve"> ЈКСП „Топола“ од 21.07.2017.;Сагласност ЕД Ар погон Ед Топола од 2.8.2017.;Сагласност „Телекома“ бр.42/2011од 2.8.2017.;Услови „Телекома“од 25.7.2017.г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Копија плана парцеле КП бр.77 КО Топола Варош ;Идејни пројекат(на увид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ИЈЕ ПОТРЕБНА ПРОЦЕНА УТИЦАЈ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Општинска управа општине Топола,Одељење за комуналне делатности,грађевинско-урбанистичке имовинско-правне и послове евиденције и управљања имовином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1</w:t>
            </w:r>
            <w:r>
              <w:rPr>
                <w:lang w:val="sr-CS"/>
              </w:rPr>
              <w:t>7</w:t>
            </w:r>
            <w:r>
              <w:rPr/>
              <w:t>.</w:t>
            </w:r>
            <w:r>
              <w:rPr>
                <w:lang w:val="sr-CS"/>
              </w:rPr>
              <w:t>године ;</w:t>
            </w:r>
            <w:r>
              <w:rPr>
                <w:b/>
                <w:lang w:val="sr-CS"/>
              </w:rPr>
              <w:t>број решењ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501-</w:t>
            </w:r>
            <w:r>
              <w:rPr>
                <w:b/>
                <w:lang w:val="sr-RS"/>
              </w:rPr>
              <w:t>26</w:t>
            </w:r>
            <w:r>
              <w:rPr>
                <w:b/>
                <w:lang w:val="sr-CS"/>
              </w:rPr>
              <w:t>/2017-0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) Јавност,заинтересовани органи и организације обавештени о одлуци путем званичног сајта општине Топола,путем </w:t>
            </w:r>
            <w:r>
              <w:rPr>
                <w:lang w:val="sr-Latn-RS"/>
              </w:rPr>
              <w:t>e-mail-a</w:t>
            </w:r>
            <w:r>
              <w:rPr>
                <w:lang w:val="sr-CS"/>
              </w:rPr>
              <w:t xml:space="preserve"> и преко огласне табле у згради општине Топола дана 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 xml:space="preserve">.године,решење достављено странци 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 xml:space="preserve">.године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3) Подаци и документа о обавештавању јавности су у досијеу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 законском року није изјављена жалба на решење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т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рхивирано </w:t>
            </w:r>
            <w:r>
              <w:rPr/>
              <w:t>0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3:00Z</dcterms:created>
  <dc:creator>Dj o r dj e</dc:creator>
  <dc:description/>
  <dc:language>en-US</dc:language>
  <cp:lastModifiedBy>Mira</cp:lastModifiedBy>
  <dcterms:modified xsi:type="dcterms:W3CDTF">2017-12-08T07:03:00Z</dcterms:modified>
  <cp:revision>4</cp:revision>
  <dc:subject/>
  <dc:title>ЕВИДЕНЦИОНИ ЛИСТ  из ЈАВНЕ КЊИГЕ</dc:title>
</cp:coreProperties>
</file>