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ИЗГРАДЊА ОБЈЕКТА ВИНАРИЈЕ </w:t>
            </w: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КП Бр.587 КО Липовац ,општина Топол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14/2017-02 </w:t>
            </w:r>
            <w:r>
              <w:rPr>
                <w:lang w:val="sr-CS"/>
              </w:rPr>
              <w:t>од 27.04.2017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14/2017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Драган Кр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Пушкинова 38,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Марија Бабић,мастер биолог-екол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6) 034/331-332; 069/693-556; </w:t>
            </w:r>
            <w:r>
              <w:rPr/>
              <w:t>office@ecourbo.c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на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.2017.г.носиоцу пројекта прослеђен захтев за додатне податке и документацију а достављен </w:t>
            </w:r>
            <w:r>
              <w:rPr>
                <w:lang w:val="ru-RU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.2017.г.Носилац пројекта комплетирао документацију дана </w:t>
            </w:r>
            <w:r>
              <w:rPr>
                <w:lang w:val="ru-RU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2017.г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Услови ЈКСП  „Топола“ Топола од 20.04.2017.г.; Сагласност ЕПС-а од 3.05.2017.г.;Услови Телекома Србија А.Д. од25.04.2017.г..;Информација о локацији бр.353-65/2016-02 од 39.11.2016.г.;Локацијски услови бр.351-82/2017-02 од 04.05.2017.г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Извод из идејног пројекта; Приказ макро- и микро-локације; Копија плана парцеле КП бр.587 КО Липовац,општина Топола; Копија уплатнице за Р.А.Т. и општинску такс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ПОТРЕБНА ЈЕ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30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5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14/2017-02</w:t>
            </w:r>
            <w:r>
              <w:rPr>
                <w:lang w:val="sr-RS"/>
              </w:rPr>
              <w:t xml:space="preserve"> Покушана достава поштом 7.06.и 8.06.2017.год.,носилац пројекта није био присутан на кућној адрес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достављено странци лично 26.06.2017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путем е-maila и преко огласне табле у згради општине Топола </w:t>
            </w:r>
            <w:r>
              <w:rPr>
                <w:lang w:val="ru-RU"/>
              </w:rPr>
              <w:t>као и на званичном сајту општине Топол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>дана 31.05.201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На основу члана 10.став 5. Закона о процени утицаја на животну среди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„Сл.гласник РС“ број 135/2004 и 36/2009 ),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лежни орган је донео решење о потреби процене и о обиму и садржају студије о процени утица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животну среди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Решење  бр.501-14/2017-02 од </w:t>
            </w:r>
            <w:r>
              <w:rPr>
                <w:b/>
              </w:rPr>
              <w:t>30</w:t>
            </w:r>
            <w:r>
              <w:rPr>
                <w:b/>
                <w:lang w:val="sr-CS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2017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 одлуци обавештена јавност,заинтересовани органи и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огранизације путем званичног сајта општине Топола, путем е-maila и преко огласне табле у згради општине Топола дана </w:t>
            </w:r>
            <w:r>
              <w:rPr>
                <w:lang w:val="ru-RU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2017.год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ушана достава поштом 7.06.и 8.06.2017.год.,носилац пројекта није био присутан на кућној адреси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осиоцу пројекта решење достављено лично </w:t>
            </w: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7.го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  <w:r>
              <w:rPr>
                <w:b/>
                <w:lang w:val="sr-CS"/>
              </w:rPr>
              <w:t>.501-1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/2017-02 </w:t>
            </w:r>
            <w:r>
              <w:rPr>
                <w:lang w:val="sr-CS"/>
              </w:rPr>
              <w:t xml:space="preserve">од </w:t>
            </w:r>
            <w:r>
              <w:rPr>
                <w:lang w:val="ru-RU"/>
              </w:rPr>
              <w:t>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2017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  <w:r>
              <w:rPr>
                <w:lang w:val="sr-RS"/>
              </w:rPr>
              <w:t xml:space="preserve">Од носиоца пројекта тражена допуна документације 11.07.2017.г. и 17.07.2017.г.Носилац пројекта допунио документацију 5.09.2017.г.и 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10.2017.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А УРЕ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2) Уз захтев носиоца пројекта су достављени сви прилози прописани чл.16 и чл.17.Закона о процени утицаја на животну средину („Сл.гласник РС“ бр.135/2004 и 36/2009 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у израдио:Екологика Урбо доо Крагујевац,Саве Ковачевића 3/1 Одговорни пројектант:Александар Б.Младеновић,дипл.инж.технологије.Радни ти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ца Рајић,дипл.екол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Цветковић Миловановић,мастер екол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Ђоковић,дипл.екол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тевановић,дипл.аналит.зашт.жив.сред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рија Бабић,мастер биолог-еколог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авештење за јавност,заинтересоване органе и организације од 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10.2017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 о обавештавању су у досије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ентација и јавна расправа су заказане за:   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11.2017.год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езентација и јавна расправа су одржане: </w:t>
            </w:r>
            <w:r>
              <w:rPr>
                <w:lang w:val="ru-RU"/>
              </w:rPr>
              <w:t>0</w:t>
            </w:r>
            <w:r>
              <w:rPr>
                <w:lang w:val="sr-Latn-RS"/>
              </w:rPr>
              <w:t>3</w:t>
            </w:r>
            <w:r>
              <w:rPr>
                <w:lang w:val="ru-RU"/>
              </w:rPr>
              <w:t>.11.2017.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оцу пројекта су мишљења на Студију достављен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на јавној расправи 3.11.2017.годи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њена и допуњена Студија достављ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8.11.2017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 достаљена техничкој комисији: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10.2017.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вештај са прегледом мишљења заинтересованих органа,организација и јавности достављен техничкој комисији: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11..2017.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Рок за извештај техничке комисије: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11.2017.го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Извештај техничке комисије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11.2017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комисија дала предлог да се да сагласност на Студиј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а сагласност на Студ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Решење бр.501-14/2017-02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11.2017.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Скенирано </w:t>
            </w:r>
            <w:r>
              <w:rPr>
                <w:lang w:val="sr-CS"/>
              </w:rPr>
              <w:t>Решење достављено странци путем електронске поште</w:t>
            </w: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.11.2017.године и лично 28.11.2017.годин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Обавештена јавност,заинтересовани органи и организације путем огласне табле у згради општине, путем e-mailova, и преко званичног сајта општине Топола дана </w:t>
            </w:r>
            <w:r>
              <w:rPr>
                <w:lang w:val="ru-RU"/>
              </w:rPr>
              <w:t>20</w:t>
            </w:r>
            <w:r>
              <w:rPr>
                <w:lang w:val="sr-CS"/>
              </w:rPr>
              <w:t>.11.2017.године.Докази о обавештавању су у досије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00.00.2017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Dj o r dj e</dc:creator>
  <dc:description/>
  <dc:language>en-US</dc:language>
  <cp:lastModifiedBy>Mira</cp:lastModifiedBy>
  <dcterms:modified xsi:type="dcterms:W3CDTF">2017-12-01T10:38:00Z</dcterms:modified>
  <cp:revision>3</cp:revision>
  <dc:subject/>
  <dc:title>ЕВИДЕНЦИОНИ ЛИСТ  из ЈАВНЕ КЊИГЕ</dc:title>
</cp:coreProperties>
</file>