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О -БАЗНА на локацији„КГ3451_01КГ_Јунковац на КП бр.2251 КО Јунковац,општина Топо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501-4/2014-02 </w:t>
            </w:r>
            <w:r>
              <w:rPr>
                <w:lang w:val="sr-CS"/>
              </w:rPr>
              <w:t>од 31.01.2014.год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4/2014-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</w:t>
            </w:r>
            <w:r>
              <w:rPr>
                <w:lang w:val="sr-Latn-CS"/>
              </w:rPr>
              <w:t>„VIP mobile“ d.o.o.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Омладинских бригада бр.21,11070 Нови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</w:t>
            </w:r>
            <w:r>
              <w:rPr>
                <w:lang w:val="sr-Latn-CS"/>
              </w:rPr>
              <w:t>Регистарски број у АПР-</w:t>
            </w:r>
            <w:r>
              <w:rPr>
                <w:lang w:val="sr-CS"/>
              </w:rPr>
              <w:t>202200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) 61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Ивана Михајил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4/882-98-10;011/314-21-25,локал 1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>Дана 04.02.2014.год.носуоцу пројекта прослеђен захтев за додатне податке и документациј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тављен:</w:t>
            </w:r>
            <w:r>
              <w:rPr>
                <w:lang w:val="ru-RU"/>
              </w:rPr>
              <w:t>05.02.2014.</w:t>
            </w:r>
            <w:r>
              <w:rPr>
                <w:lang w:val="sr-CS"/>
              </w:rPr>
              <w:t xml:space="preserve">год.Дана </w:t>
            </w:r>
            <w:r>
              <w:rPr>
                <w:lang w:val="ru-RU"/>
              </w:rPr>
              <w:t>18</w:t>
            </w:r>
            <w:r>
              <w:rPr>
                <w:lang w:val="sr-CS"/>
              </w:rPr>
              <w:t>.02. и 19.02.2014.год.странка доставила тражену документацију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2) Информација о локацији бр.353-100/2013-02 од 4.11.2013.г.;Услови ЈКСП „Топола“ бр.842/3.1 од 18.02.2014.г.;Услови „Електросрбије“од 31.12.2013.г.Услови „Телекома“ од 11.02.2014.г.;Стручна оцена оптерећења животне средине израђена од „ЛАБОРАТОРИЈА </w:t>
            </w:r>
            <w:r>
              <w:rPr>
                <w:lang w:val="sr-Latn-CS"/>
              </w:rPr>
              <w:t>W-LINE</w:t>
            </w:r>
            <w:r>
              <w:rPr>
                <w:lang w:val="sr-CS"/>
              </w:rPr>
              <w:t>“,Аутопут за Загреб 41i,11077 Београд од 17.01.2014.годин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3) Копија плана парцеле КП бр.2251 КО Д.Трешњевица и Извод из листа непокретности.;Диспозиција опрема на локацији,Сателитски снимак;Дијаграм објек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- НИЈЕ ПОТРЕБНА ПРОЦЕНА УТИЦА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1) Општинска управа општине Топола,Одељење за комуналне делатности,грађевинско-урбанистичке имовинско-правне и послове евиденције и управљања имовин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0</w:t>
            </w:r>
            <w:r>
              <w:rPr/>
              <w:t>6.</w:t>
            </w:r>
            <w:r>
              <w:rPr>
                <w:lang w:val="sr-CS"/>
              </w:rPr>
              <w:t>0</w:t>
            </w:r>
            <w:r>
              <w:rPr/>
              <w:t>3.201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године ;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/2014-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) Јавност,заинтер</w:t>
            </w:r>
            <w:r>
              <w:rPr/>
              <w:t>e</w:t>
            </w:r>
            <w:r>
              <w:rPr>
                <w:lang w:val="sr-CS"/>
              </w:rPr>
              <w:t>совани органи и организације обавештени о одлуци,путем факса и преко огласне табле у згради општине Топола и МЗ Доња Шаторња</w:t>
            </w:r>
            <w:r>
              <w:rPr>
                <w:lang w:val="ru-RU"/>
              </w:rPr>
              <w:t xml:space="preserve"> као и на званичном сајту општине Топола,</w:t>
            </w:r>
            <w:r>
              <w:rPr>
                <w:lang w:val="sr-CS"/>
              </w:rPr>
              <w:t xml:space="preserve"> дана 0</w:t>
            </w:r>
            <w:r>
              <w:rPr>
                <w:lang w:val="ru-RU"/>
              </w:rPr>
              <w:t>6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 xml:space="preserve">.2014.године,решење достављено странци </w:t>
            </w:r>
            <w:r>
              <w:rPr>
                <w:lang w:val="ru-RU"/>
              </w:rPr>
              <w:t>11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3</w:t>
            </w:r>
            <w:r>
              <w:rPr>
                <w:lang w:val="sr-CS"/>
              </w:rPr>
              <w:t>.2014.године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Подаци и документа о учешћу јавности су у досије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законском року није изјављена жалба на решењ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тручни сарадник за стручне послове у области заштите животне сре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вирано 0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4</w:t>
            </w:r>
            <w:r>
              <w:rPr>
                <w:lang w:val="sr-CS"/>
              </w:rPr>
              <w:t>.2014.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5:00Z</dcterms:created>
  <dc:creator>Dj o r dj e</dc:creator>
  <dc:description/>
  <dc:language>en-US</dc:language>
  <cp:lastModifiedBy>Mira</cp:lastModifiedBy>
  <dcterms:modified xsi:type="dcterms:W3CDTF">2014-04-03T12:16:00Z</dcterms:modified>
  <cp:revision>5</cp:revision>
  <dc:subject/>
  <dc:title>ЕВИДЕНЦИОНИ ЛИСТ  из ЈАВНЕ КЊИГЕ</dc:title>
</cp:coreProperties>
</file>