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028"/>
      </w:tblGrid>
      <w:tr>
        <w:trPr>
          <w:trHeight w:val="104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Постављање предајника и антенског система на локацији село Бор код дома Месне заједнице Бор,општина Топола на </w:t>
            </w:r>
            <w:r>
              <w:rPr>
                <w:b/>
                <w:smallCaps/>
                <w:lang w:val="sr-CS"/>
              </w:rPr>
              <w:t xml:space="preserve">КП </w:t>
            </w:r>
            <w:r>
              <w:rPr>
                <w:b/>
                <w:bCs/>
                <w:lang w:val="sr-CS"/>
              </w:rPr>
              <w:t xml:space="preserve">бр.5206 КО Топола Село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501-26/2014-02 </w:t>
            </w:r>
            <w:r>
              <w:rPr>
                <w:lang w:val="sr-CS"/>
              </w:rPr>
              <w:t>од 15.05.2014.године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26/2014-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РЕДРАГ ФИЛИПОВИЋ ПР.АГЕНЦИЈА ЗА УСЛУГЕ РЕКЛАМЕ И ПРОПАГАНДЕ БРАФ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Београдска 26,34310 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613911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744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Предраг Фили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) 034/813-868 ;063/1 813-868;</w:t>
            </w:r>
            <w:r>
              <w:rPr/>
              <w:t>brafmarketing</w:t>
            </w:r>
            <w:r>
              <w:rPr>
                <w:lang w:val="ru-RU"/>
              </w:rPr>
              <w:t>@</w:t>
            </w:r>
            <w:r>
              <w:rPr/>
              <w:t>gmail</w:t>
            </w:r>
            <w:r>
              <w:rPr>
                <w:lang w:val="ru-RU"/>
              </w:rPr>
              <w:t>.</w:t>
            </w:r>
            <w:r>
              <w:rPr/>
              <w:t>co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Дана </w:t>
            </w:r>
            <w:r>
              <w:rPr>
                <w:lang w:val="ru-RU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2014.год.носуоцу пројекта прослеђен захтев за додатне податке и документацију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стављен:</w:t>
            </w:r>
            <w:r>
              <w:rPr>
                <w:lang w:val="ru-RU"/>
              </w:rPr>
              <w:t>22.05.2014.</w:t>
            </w:r>
            <w:r>
              <w:rPr>
                <w:lang w:val="sr-CS"/>
              </w:rPr>
              <w:t xml:space="preserve">год.Дана </w:t>
            </w:r>
            <w:r>
              <w:rPr>
                <w:lang w:val="ru-RU"/>
              </w:rPr>
              <w:t>03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 xml:space="preserve">.2014.год.странка </w:t>
            </w:r>
            <w:r>
              <w:rPr>
                <w:u w:val="single"/>
                <w:lang w:val="sr-CS"/>
              </w:rPr>
              <w:t>поново доставила непотпуну документациј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Информација о локацији бр.353-59/2014-02 од 28.05.2014.год.( документ није валидан јер се ради о већ изграђеном објекту!)Сагласност ЕПС-а,Телекома,Мишљење директората цивилног ваздухопловства,Обавештење РАТЕЛ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Копија плана парцеле КП бр.5206 КО Топола Село и Извод из листа непокретности:Уговор о коришћењу антенског стуба(нелегалног) и просторија (непостојећих).Сагласност Дирекције за изградњу ЈП Топола за изградњу стуба  у путном појасу.Идејни пројекат (непотпун).Технички елаборат на CD-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ко је странка у остављеном року за допуну документације поново доставила непотпуну документацију,дана 9.06.2014.године је на основу чл.58,став2. ЗУП-а и чл.9.став 2.Закона о процени утицаја на животну средину донет Закључак о одбацивању загтева као неуредног бр.501-26/2014-02 који је послат поштом 9.06.2014.године а странци достављен 12.06.2014.године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////////////////////////////////////////////////////////////////////////////////////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законском року,18.06.2014.године изјављена је жалба на закључак и иста са целокупним списима предмета прослеђена Министарству дана 30.06.2014. а достављена 1.07.2014.године.Дана 19.09.2014.године Министарству  је достављена и Ургенција за решавање по жалби на закључак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Дана 21.01.2015.године </w:t>
            </w:r>
            <w:r>
              <w:rPr>
                <w:b/>
                <w:lang w:val="sr-CS"/>
              </w:rPr>
              <w:t xml:space="preserve">Министарство донело другостепено решење бр.353-03-00412/2014-17 </w:t>
            </w:r>
            <w:r>
              <w:rPr>
                <w:lang w:val="sr-CS"/>
              </w:rPr>
              <w:t xml:space="preserve">(нама достављено 2.03.2015.г.) </w:t>
            </w:r>
            <w:r>
              <w:rPr>
                <w:b/>
                <w:lang w:val="sr-CS"/>
              </w:rPr>
              <w:t xml:space="preserve">којим се жалба на закључак о одбацивању одбија као неоснована </w:t>
            </w:r>
            <w:r>
              <w:rPr>
                <w:lang w:val="sr-CS"/>
              </w:rPr>
              <w:t>и тиме окончава овај управни поступак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Другостепено решење странци послато поштом дана 3.03.2015.године а достављено</w:t>
            </w:r>
            <w:r>
              <w:rPr>
                <w:lang w:val="ru-RU"/>
              </w:rPr>
              <w:t xml:space="preserve"> 5.03.2015.</w:t>
            </w:r>
            <w:r>
              <w:rPr>
                <w:lang w:val="sr-CS"/>
              </w:rPr>
              <w:t xml:space="preserve">године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) 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 датум и време контр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  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рхивирано 09.03.2015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6:00Z</dcterms:created>
  <dc:creator>Dj o r dj e</dc:creator>
  <dc:description/>
  <dc:language>en-US</dc:language>
  <cp:lastModifiedBy>Mira</cp:lastModifiedBy>
  <dcterms:modified xsi:type="dcterms:W3CDTF">2015-03-10T13:57:00Z</dcterms:modified>
  <cp:revision>4</cp:revision>
  <dc:subject/>
  <dc:title>ЕВИДЕНЦИОНИ ЛИСТ  из ЈАВНЕ КЊИГЕ</dc:title>
</cp:coreProperties>
</file>