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6151"/>
      </w:tblGrid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501-3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 xml:space="preserve">/2012-02 </w:t>
            </w:r>
            <w:r>
              <w:rPr>
                <w:lang w:val="sr-CS"/>
              </w:rPr>
              <w:t>од 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9.2012.годин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>/2012-02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) </w:t>
            </w:r>
            <w:r>
              <w:rPr>
                <w:lang w:val="sr-Latn-CS"/>
              </w:rPr>
              <w:t xml:space="preserve">„KАРБОН ГРАЂЕВИНСКИ МАТЕРИЈАЛИ“ </w:t>
            </w:r>
            <w:r>
              <w:rPr>
                <w:lang w:val="sr-CS"/>
              </w:rPr>
              <w:t>д.о.о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Булевар Вожда Карађорђа бр.126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</w:t>
            </w:r>
            <w:r>
              <w:rPr>
                <w:lang w:val="sr-Latn-CS"/>
              </w:rPr>
              <w:t>Регистарски број у АПР-20</w:t>
            </w:r>
            <w:r>
              <w:rPr>
                <w:lang w:val="sr-CS"/>
              </w:rPr>
              <w:t>840013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2030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Мирко Митраши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34/</w:t>
            </w:r>
            <w:r>
              <w:rPr/>
              <w:t>813-598</w:t>
            </w:r>
            <w:r>
              <w:rPr>
                <w:lang w:val="sr-CS"/>
              </w:rPr>
              <w:t>;</w:t>
            </w:r>
            <w:r>
              <w:rPr/>
              <w:t xml:space="preserve"> </w:t>
            </w:r>
            <w:r>
              <w:rPr>
                <w:lang w:val="sr-CS"/>
              </w:rPr>
              <w:t>063/623-553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//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.</w:t>
            </w:r>
            <w:r>
              <w:rPr>
                <w:b/>
                <w:lang w:val="sr-CS"/>
              </w:rPr>
              <w:t xml:space="preserve"> 501-3</w:t>
            </w:r>
            <w:r>
              <w:rPr>
                <w:b/>
                <w:lang w:val="sr-Latn-CS"/>
              </w:rPr>
              <w:t>2</w:t>
            </w:r>
            <w:r>
              <w:rPr>
                <w:b/>
                <w:lang w:val="sr-CS"/>
              </w:rPr>
              <w:t xml:space="preserve">/2012-02 </w:t>
            </w:r>
            <w:r>
              <w:rPr>
                <w:lang w:val="sr-CS"/>
              </w:rPr>
              <w:t>од 1</w:t>
            </w:r>
            <w:r>
              <w:rPr>
                <w:lang w:val="sr-Latn-CS"/>
              </w:rPr>
              <w:t>3</w:t>
            </w:r>
            <w:r>
              <w:rPr>
                <w:lang w:val="sr-CS"/>
              </w:rPr>
              <w:t>.09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хтев за сагласност на ажурирану студију о процени утицаја на животну средину затеченог стања пројекта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МПЛЕКС ЗА ПРОИЗВОДЊУ МАСА ЗА ЗАВРШНЕ РАДОВЕ У ГРАЂЕВИНАРСТВУ на КП бр.261/1 и 206/1 КО Топола(Варош),општина Топол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Студија уред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з захтев носиоца пројекта су достављени сви прилози прописани чл.16. и чл.17. став 2.Закона о процени утицаја на животну средину ( „Сл.гласник РС“ бр.135/2004 и 36/2009 )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у израдила Агенција „Екологика Урбо“из Крагујевца:Одговорно лице: Евица Рајић,дипл.еколог; Стручни тим: Светлана Ђоковић,дипл.еколог;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Иван Цековић,дипл.еколог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 Јовановић.дипл.инж.технологије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Мирјана Андрић,дипл.еколог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Иван Синђелић,дипл.инж.машинства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асминка Радовановић,дипл.хемичар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ван Благојевић,дипл просторни планер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 Матовић,дипл.инж.пејз.архитектуре и хортикултур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авештење за јавност,заинтересоване органе и организације од 3.10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ази о обавештавању јавности су у досијеу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тудије су заказан</w:t>
            </w:r>
            <w:r>
              <w:rPr/>
              <w:t>e</w:t>
            </w:r>
            <w:r>
              <w:rPr>
                <w:lang w:val="sr-CS"/>
              </w:rPr>
              <w:t xml:space="preserve"> за 30.10.2012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Презентација и јавна расправа студије су одржане 30.10.2012.године од 12</w:t>
            </w:r>
            <w:r>
              <w:rPr>
                <w:vertAlign w:val="superscript"/>
                <w:lang w:val="sr-CS"/>
              </w:rPr>
              <w:t xml:space="preserve">00 </w:t>
            </w:r>
            <w:r>
              <w:rPr>
                <w:lang w:val="sr-CS"/>
              </w:rPr>
              <w:t>до 14</w:t>
            </w:r>
            <w:r>
              <w:rPr>
                <w:vertAlign w:val="superscript"/>
                <w:lang w:val="sr-CS"/>
              </w:rPr>
              <w:t>00</w:t>
            </w:r>
          </w:p>
          <w:p>
            <w:pPr>
              <w:pStyle w:val="Normal"/>
              <w:rPr>
                <w:vertAlign w:val="superscript"/>
                <w:lang w:val="sr-CS"/>
              </w:rPr>
            </w:pPr>
            <w:r>
              <w:rPr>
                <w:vertAlign w:val="superscript"/>
                <w:lang w:val="sr-CS"/>
              </w:rPr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а достављена техничкој комисији: 18.10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са прегледом мишљења заинтересованих органа,организација и јавности достављен техничкој комисији 1.11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ок за извештај техничке комисије: 18.11.2012.годин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Извештај техничке комисије од 1</w:t>
            </w:r>
            <w:r>
              <w:rPr/>
              <w:t>5</w:t>
            </w:r>
            <w:r>
              <w:rPr>
                <w:lang w:val="sr-CS"/>
              </w:rPr>
              <w:t>.11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хничка комисија дала предлог да се да сагласност на Студију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а сагласност на Студију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Решење бр.501-32/2012-02</w:t>
            </w:r>
            <w:r>
              <w:rPr>
                <w:lang w:val="sr-CS"/>
              </w:rPr>
              <w:t xml:space="preserve"> од 20.11.2012.го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шење достављено странци 20.11.2012.године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авештена јавност,заинтересовани органи и организације путем огласне табле у згради општине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телефаксом и преко званичног сајта општине Топола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///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е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7.12.2012.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Dj o r dj e</dc:creator>
  <dc:description/>
  <dc:language>en-US</dc:language>
  <cp:lastModifiedBy>Mira</cp:lastModifiedBy>
  <dcterms:modified xsi:type="dcterms:W3CDTF">2013-12-16T12:08:00Z</dcterms:modified>
  <cp:revision>4</cp:revision>
  <dc:subject/>
  <dc:title>ЕВИДЕНЦИОНИ ЛИСТ  из ЈАВНЕ КЊИГЕ</dc:title>
</cp:coreProperties>
</file>