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5884"/>
      </w:tblGrid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</w:t>
            </w:r>
            <w:r>
              <w:rPr>
                <w:lang w:val="sr-Latn-CS"/>
              </w:rPr>
              <w:t>a</w:t>
            </w:r>
            <w:r>
              <w:rPr>
                <w:lang w:val="sr-CS"/>
              </w:rPr>
              <w:t>ње о потреби процене утицаја</w:t>
            </w:r>
            <w:r>
              <w:rPr>
                <w:lang w:val="sr-Latn-CS"/>
              </w:rPr>
              <w:t xml:space="preserve"> затеченог стањ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ртачка радња за производњу и промет ракија и других алкохолних пића на КП бр.1675/1 КО Јунковац,општина Топола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501-3/2012-02</w:t>
            </w:r>
            <w:r>
              <w:rPr>
                <w:lang w:val="sr-CS"/>
              </w:rPr>
              <w:t xml:space="preserve"> од 5.01.2012.године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3/2012-02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) Саша Томић и Срђан Батавељић ОР „Јунковчанка“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) Јунковац,</w:t>
            </w:r>
            <w:r>
              <w:rPr/>
              <w:t xml:space="preserve"> </w:t>
            </w:r>
            <w:r>
              <w:rPr>
                <w:lang w:val="sr-CS"/>
              </w:rPr>
              <w:t>општина 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матични број 61594558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) /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5) Мика Милован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6) 063/218-96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)попуњен упитник –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Стручно мишљење института за јавно здравље Крагујевац о испитивању воде за пиће од 8.11.2010.годин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) Копија плана парцеле бр.953-1/2011-290 од 5.12.2011.;Копија власничког листа;Уговор о закупу парцеле од 31.8.2011.;Уговор о подзакупу од 24.11.2011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  <w:r>
              <w:rPr>
                <w:b/>
                <w:lang w:val="sr-CS"/>
              </w:rPr>
              <w:t>НИЈЕ ПОТРЕБНА ПРОЦЕНА УТИЦАЈ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) Општинска управа општине Топола,Одељење за комуналне делатности,грађевинско-урбанистичке и имовинско-правне послов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2) 19.01.2012.г       </w:t>
            </w:r>
            <w:r>
              <w:rPr>
                <w:b/>
                <w:lang w:val="sr-CS"/>
              </w:rPr>
              <w:t>број решења 501-3/2012-02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Јавност,заинтересовани органи и организације су обавештени путем званичног сајта општине Топола,факсом и путем огласне табле у општини и МЗ Јунковац дана 19.01.2012.г.,решење достављено странци 5.03.2012.г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3) Подаци и документа о учешћу јавности су у досијеу 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Странка изјавила жалбу Министарству 20.3.2012.г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,жалба прослеђена 4.4.2012.а достављена Министарству 5.4.2012.г.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Министарство више пута контактирано телефоном да би донело решење по жалби.18.09.2014.г.послата писмена ургенција за решавање по жалби,достављена 19.09.2014.г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sr-CS"/>
              </w:rPr>
              <w:t xml:space="preserve">Решење  Министарства (бр.353-03-00677/2012-01) </w:t>
            </w:r>
            <w:r>
              <w:rPr>
                <w:lang w:val="sr-CS"/>
              </w:rPr>
              <w:t>о поништавању решења (бр.501-3/2012-02) и враћању првостепеном органу на поновни поступак</w:t>
            </w:r>
            <w:r>
              <w:rPr>
                <w:lang w:val="ru-RU"/>
              </w:rPr>
              <w:t xml:space="preserve"> донето 13.10.2014.г ,достављено 31.10.2014.године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нци достављено решење Министарства 19.11.2014.год.Странка својом изјавом датом 1</w:t>
            </w:r>
            <w:r>
              <w:rPr>
                <w:lang w:val="ru-RU"/>
              </w:rPr>
              <w:t>9</w:t>
            </w:r>
            <w:r>
              <w:rPr>
                <w:lang w:val="sr-CS"/>
              </w:rPr>
              <w:t>.11.2014.г.одустала од захтева у целини због гашења ортачке радње и приложила копију  решења од АПР-а као доказ.Донет Закључак о обустављању поступка бр.501-3/2012-02 од 19.11.2014.године који је странка истог дана и примила.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>
          <w:trHeight w:val="529" w:hRule="atLeast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  <w:r>
              <w:rPr>
                <w:lang w:val="sr-CS"/>
              </w:rPr>
              <w:t>1)студији о процени утицаја на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    </w:t>
            </w:r>
            <w:r>
              <w:rPr>
                <w:lang w:val="sr-CS"/>
              </w:rPr>
              <w:t>животну средину</w:t>
            </w:r>
          </w:p>
          <w:p>
            <w:pPr>
              <w:pStyle w:val="Normal"/>
              <w:ind w:left="240" w:hanging="0"/>
              <w:rPr/>
            </w:pPr>
            <w:r>
              <w:rPr>
                <w:lang w:val="sr-CS"/>
              </w:rPr>
              <w:t>2)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 датум и време контрол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  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5)наложене мере6)изречене санкције   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////////////////////////////////////////////////////////////////////////////////////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амостални стручни сарадник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рхивирано 5.12.2014.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13:32:00Z</dcterms:created>
  <dc:creator>Dj o r dj e</dc:creator>
  <dc:description/>
  <dc:language>en-US</dc:language>
  <cp:lastModifiedBy>Mira</cp:lastModifiedBy>
  <dcterms:modified xsi:type="dcterms:W3CDTF">2014-12-05T13:33:00Z</dcterms:modified>
  <cp:revision>5</cp:revision>
  <dc:subject/>
  <dc:title>ЕВИДЕНЦИОНИ ЛИСТ  из ЈАВНЕ КЊИГЕ</dc:title>
</cp:coreProperties>
</file>