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/>
        <w:t xml:space="preserve">                       </w:t>
      </w:r>
      <w:r>
        <w:rPr>
          <w:lang w:val="sr-CS"/>
        </w:rPr>
        <w:t xml:space="preserve">       </w:t>
      </w:r>
      <w:r>
        <w:rPr>
          <w:b/>
          <w:lang w:val="sr-CS"/>
        </w:rPr>
        <w:t>ЕВИДЕНЦИОНИ ЛИСТ  из ЈАВНЕ КЊИГ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1.</w:t>
            </w:r>
            <w:r>
              <w:rPr>
                <w:lang w:val="sr-CS"/>
              </w:rPr>
              <w:t>Захтев носиоца пројекта за одлучив</w:t>
            </w:r>
            <w:r>
              <w:rPr>
                <w:lang w:val="sr-Latn-CS"/>
              </w:rPr>
              <w:t>a</w:t>
            </w:r>
            <w:r>
              <w:rPr>
                <w:lang w:val="sr-CS"/>
              </w:rPr>
              <w:t>ње о потреби процене утицаја</w:t>
            </w:r>
            <w:r>
              <w:rPr>
                <w:lang w:val="sr-Latn-CS"/>
              </w:rPr>
              <w:t xml:space="preserve"> затеченог стањ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тачка радња за производњу и промет ракија и других алкохолних пића на КП бр.1675/1 КО Јунковац,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општина Топол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2.</w:t>
            </w:r>
            <w:r>
              <w:rPr>
                <w:lang w:val="sr-CS"/>
              </w:rPr>
              <w:t>Евденциони број захте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501-3/2012-02</w:t>
            </w:r>
            <w:r>
              <w:rPr>
                <w:lang w:val="sr-CS"/>
              </w:rPr>
              <w:t xml:space="preserve"> од 5.01.2012.годин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3.</w:t>
            </w:r>
            <w:r>
              <w:rPr>
                <w:lang w:val="sr-CS"/>
              </w:rPr>
              <w:t>Број досије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1-3/2012-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4.</w:t>
            </w:r>
            <w:r>
              <w:rPr>
                <w:lang w:val="sr-CS"/>
              </w:rPr>
              <w:t>Подаци о подносиоцу захтева/носиоцу пројект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име/назив предузећа;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) адрес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о регистрациј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4) шифра делатност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5) контакт особ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6) телефон,факс,е-mail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Саша Томић и Срђан Батавељић ОР „Јунковчанка“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Јунковац,општина Топо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3) матични број 6159455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) /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5) Мика Милов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6) 063/218-9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5.</w:t>
            </w:r>
            <w:r>
              <w:rPr>
                <w:lang w:val="sr-Latn-CS"/>
              </w:rPr>
              <w:t>Подаци о прилозима уз захтев носиоца пројек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1) упитник-Прилог 2 или 4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2) мишљења и услови надлежних органа и организ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3) друга документација 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)попуњен упитник –прилог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Стручно мишљење института за јавно здравље Крагујевац о испитивању воде за пиће од 8.11.2010.го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3) Копија плана парцеле бр.953-1/2011-290 од 5.12.2011.;Копија власничког листа;Уговор о закупу парцеле од 31.8.2011.;Уговор о подзакупу од 24.11.2011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6.</w:t>
            </w:r>
            <w:r>
              <w:rPr>
                <w:lang w:val="sr-CS"/>
              </w:rPr>
              <w:t>Одлука о потреби процене утицај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 назив надлежног орг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датум и бро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  <w:r>
              <w:rPr>
                <w:b/>
                <w:lang w:val="sr-CS"/>
              </w:rPr>
              <w:t>НИЈЕ ПОТЕРБНА ПРОЦЕНА УТИЦАЈ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) Општинска управа општине Топола,Одељење за комуналне делатности,грађевинско-урбанистичке и имовинско-правне послов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2) 19.01.2012.г       </w:t>
            </w:r>
            <w:r>
              <w:rPr>
                <w:b/>
                <w:lang w:val="sr-CS"/>
              </w:rPr>
              <w:t>број решења 501-3/2012-0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7.</w:t>
            </w:r>
            <w:r>
              <w:rPr>
                <w:lang w:val="sr-CS"/>
              </w:rPr>
              <w:t>Подаци о обавештавању   јавност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о достављању одл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2) о јавној презентацији/расправ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и документи о учешћу јавности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Јавност,заинтересовани органи и организације су обавештени путем радија „ОП-ТОП“,факсом и путем огласне табле у општини и МЗ Јунковац дана 19.01.2012.г.,решење достављено странци 5.03.2012.г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) Подаци и документа о учешћу јавности су у досијеу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8.</w:t>
            </w:r>
            <w:r>
              <w:rPr>
                <w:lang w:val="sr-CS"/>
              </w:rPr>
              <w:t>Жалб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нка изјавила жалбу Министарству 20.3.2012.г.,жалба прослеђена 4.4.2012.а достављена Министарству 5.4.2012.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9.</w:t>
            </w:r>
            <w:r>
              <w:rPr>
                <w:lang w:val="sr-CS"/>
              </w:rPr>
              <w:t>Одлука по жалб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0.</w:t>
            </w:r>
            <w:r>
              <w:rPr>
                <w:lang w:val="sr-CS"/>
              </w:rPr>
              <w:t>Подаци о достављању одлуке по жал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1.</w:t>
            </w:r>
            <w:r>
              <w:rPr>
                <w:lang w:val="sr-CS"/>
              </w:rPr>
              <w:t>Захтев за одређивање обима и садржаја студије о процени утицаја на животну среди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2.</w:t>
            </w:r>
            <w:r>
              <w:rPr>
                <w:lang w:val="sr-CS"/>
              </w:rPr>
              <w:t>Подаци о прилозима уз захтев за одређивање обима и садржаја студије о процени утицаја на животну среди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3.</w:t>
            </w:r>
            <w:r>
              <w:rPr>
                <w:lang w:val="sr-CS"/>
              </w:rPr>
              <w:t>Подаци о прибављеним мишљењима на захтев за одређивање обима и садржаја студије о процени утицаја на животну среди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4.</w:t>
            </w:r>
            <w:r>
              <w:rPr>
                <w:lang w:val="sr-CS"/>
              </w:rPr>
              <w:t>Одлука о обиму и садржају студије о процени утицаја на животну среди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5.</w:t>
            </w:r>
            <w:r>
              <w:rPr>
                <w:lang w:val="sr-CS"/>
              </w:rPr>
              <w:t>Подаци о обавештавању о одлуци о садржају и обиму студије о процени утицаја на животну среди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6.</w:t>
            </w:r>
            <w:r>
              <w:rPr>
                <w:lang w:val="sr-CS"/>
              </w:rPr>
              <w:t>Захтев носиоца пројекта за давање сагласности на студију о процени утицаја на животну среди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</w:t>
            </w:r>
            <w:r>
              <w:rPr>
                <w:lang w:val="sr-CS"/>
              </w:rPr>
              <w:t>Подаци 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студији о процени утицаја на животну средин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прилозима уз захтев носиоца пројекта за давање сагласниости на студију о процени утицаја на животну средину</w:t>
            </w:r>
          </w:p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8.</w:t>
            </w:r>
            <w:r>
              <w:rPr>
                <w:lang w:val="sr-CS"/>
              </w:rPr>
              <w:t>Подаци о правним и физичким лицима и стручњацима који су израдили студију о процени утицаја на животну среди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9.</w:t>
            </w:r>
            <w:r>
              <w:rPr>
                <w:lang w:val="sr-CS"/>
              </w:rPr>
              <w:t>Подаци о обавештавању о пријему студије о процени утицаја на животну средину ,о заказивању и одржавању јавне расправ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20.</w:t>
            </w:r>
            <w:r>
              <w:rPr>
                <w:lang w:val="sr-CS"/>
              </w:rPr>
              <w:t>Подаци о достављању носиоцу пројекта мишљења на студију о процени утицаја на животну среди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21.</w:t>
            </w:r>
            <w:r>
              <w:rPr>
                <w:lang w:val="sr-CS"/>
              </w:rPr>
              <w:t>Подаци о пријему измењене и допуњене студије о процени утицаја на животну среди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22</w:t>
            </w:r>
            <w:r>
              <w:rPr>
                <w:lang w:val="sr-CS"/>
              </w:rPr>
              <w:t>.Подаци о достављању студије о процени утицаја на животну средину техничкој комисиј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23.</w:t>
            </w:r>
            <w:r>
              <w:rPr>
                <w:lang w:val="sr-CS"/>
              </w:rPr>
              <w:t>Извештај техничке комисије и подаци о изменама и допунама студије о процени утицаја на животну среди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24.</w:t>
            </w:r>
            <w:r>
              <w:rPr>
                <w:lang w:val="sr-CS"/>
              </w:rPr>
              <w:t>Одлука о давању /одбијању сагласности на студију о процени утицаја на животну среди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25.</w:t>
            </w:r>
            <w:r>
              <w:rPr>
                <w:lang w:val="sr-CS"/>
              </w:rPr>
              <w:t>Подаци о достављању/објављивању одлуке о давању/одбијању сагласности на студију о процени утицаја на животну среди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6.</w:t>
            </w:r>
            <w:r>
              <w:rPr>
                <w:lang w:val="sr-CS"/>
              </w:rPr>
              <w:t>Подаци о инспекцијској контрол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датум и време контроле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имена лица присутних током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вршења инспекцијске контро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начин вршења инспекцијске 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контро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записник о извршеној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инспекцијској контроли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наложене мер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изречене санкције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27.</w:t>
            </w:r>
            <w:r>
              <w:rPr>
                <w:lang w:val="sr-CS"/>
              </w:rPr>
              <w:t>Подаци о овлашћеном лицу и његов потпи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28.</w:t>
            </w:r>
            <w:r>
              <w:rPr>
                <w:lang w:val="sr-CS"/>
              </w:rPr>
              <w:t>Напоме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59:00Z</dcterms:created>
  <dc:creator>Dj o r dj e </dc:creator>
  <dc:description/>
  <cp:keywords/>
  <dc:language>en-US</dc:language>
  <cp:lastModifiedBy>home</cp:lastModifiedBy>
  <dcterms:modified xsi:type="dcterms:W3CDTF">2012-06-15T08:22:00Z</dcterms:modified>
  <cp:revision>13</cp:revision>
  <dc:subject/>
  <dc:title>                              ЕВИДЕНЦИОНИ ЛИСТ  из ЈАВНЕ КЊИГЕ</dc:title>
</cp:coreProperties>
</file>