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Изградња пословног објекта – хладњаче </w:t>
            </w:r>
            <w:r>
              <w:rPr>
                <w:b/>
                <w:lang w:val="sr-CS"/>
              </w:rPr>
              <w:t>на КП бр.825 КО Топола Варош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17/2012-02 </w:t>
            </w:r>
            <w:r>
              <w:rPr>
                <w:lang w:val="sr-CS"/>
              </w:rPr>
              <w:t>од 31.05.2012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17/2012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Живомир Пантел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Булевар Вожда Карађорђа бр.72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Милоје 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70-18-42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Акт о урбанистичким условима 351-27/2007-02 од 25.3.2008;Ситуација у R 1:1000;Копија плана парцеле бр.953-1/2012-72 од 19.4.2012;Препис листа непокретности од 19.4.2012.;Уговор са ЈП „Дирекција за изградњу“;Решење о одобрењу за изградњу;Уверење о пријави радова од 11.6.2008.,Скица R 1: 200;Скица R 1 : 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НИЈЕ ПОТРЕБНА ПРОЦЕНА УТИЦ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) </w:t>
            </w:r>
            <w:r>
              <w:rPr/>
              <w:t>18.06.2012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17/2012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Јавност,заинтерсовани органи и организације обавештени о одлуци путем званичног сајта општине Топола,путем факса и преко огласне табле у згради општине Топола дана 19.06.2012.године,решење достављено странци 20.06.2012.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18.07.2012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9:00Z</dcterms:created>
  <dc:creator>Dj o r dj e</dc:creator>
  <dc:description/>
  <dc:language>en-US</dc:language>
  <cp:lastModifiedBy>Mira</cp:lastModifiedBy>
  <dcterms:modified xsi:type="dcterms:W3CDTF">2013-12-16T12:09:00Z</dcterms:modified>
  <cp:revision>4</cp:revision>
  <dc:subject/>
  <dc:title>ЕВИДЕНЦИОНИ ЛИСТ  из ЈАВНЕ КЊИГЕ</dc:title>
</cp:coreProperties>
</file>