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истрибутивни гасовод средњег притиск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М-08-20 Марковац-Рача-Топола,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 xml:space="preserve">секција 4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14/2012-02 </w:t>
            </w:r>
            <w:r>
              <w:rPr>
                <w:lang w:val="sr-CS"/>
              </w:rPr>
              <w:t>од 11.05.2012.године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14/2012-0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ЈП „Србијагас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Аутопут бр.11,11070 Нови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Матични број 2008460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495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Александар Вучић;Свјетлана Док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) 011/2672-033,локал 281; 011/2672-033,локал 18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64/888-38-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слови ЈП „Путеви Србије“ бр.344-370/12-1; Сагласност ЕПС-а број 1049/104 од 23.4.2012.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гласност ЈКСП „Топола“;Сагласност Телекома Срб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Решење МУП-а Србије бр.07/2217-212/12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ска дозвола бр.351-23/2012-02 од 24.5.201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lang w:val="sr-CS"/>
              </w:rPr>
              <w:t>Напомена:</w:t>
            </w:r>
            <w:r>
              <w:rPr>
                <w:lang w:val="sr-CS"/>
              </w:rPr>
              <w:t xml:space="preserve">  Дана 21.5.2012.носиоцу пројекта послате примедбе на Захтев за одлучивање са захтевом да се исправе уочене грешке и допуни документација а дана 22.5.2012.достављене.Дана 29.5.2012.достављен од стране носиоца пројекта измењен и допуњен Захтев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Дана 6.6.2012.године достављено мишљење Завода за заштиту природе Србије да за Пројекат нису потребни услови заштите природе и да није потребна процена утицаја на животну средину.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-НИЈЕ ПОТРЕБНА ПРОЦЕНА УТИЦАЈА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 имовинско-правне послов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</w:t>
            </w:r>
            <w:r>
              <w:rPr/>
              <w:t>11</w:t>
            </w:r>
            <w:r>
              <w:rPr>
                <w:lang w:val="sr-CS"/>
              </w:rPr>
              <w:t xml:space="preserve">.06.2012.г.       </w:t>
            </w:r>
            <w:r>
              <w:rPr>
                <w:b/>
                <w:lang w:val="sr-CS"/>
              </w:rPr>
              <w:t>број решења 501-14/2012-0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Јавност,заинтер</w:t>
            </w:r>
            <w:r>
              <w:rPr/>
              <w:t>e</w:t>
            </w:r>
            <w:r>
              <w:rPr>
                <w:lang w:val="sr-CS"/>
              </w:rPr>
              <w:t>совани органи и организације обавештени о одлуци путем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ваничног сајта општине Топола,путем факса и преко огласне табле у згради општине Топола дана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12.06.2012.године</w:t>
            </w:r>
            <w:r>
              <w:rPr>
                <w:lang w:val="ru-RU"/>
              </w:rPr>
              <w:t>.</w:t>
            </w:r>
            <w:r>
              <w:rPr>
                <w:lang w:val="sr-CS"/>
              </w:rPr>
              <w:t>Странци достављено решење дана 15.06.2012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Подаци и документа о учешћу јавности су у досијеу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У законском року није изјављена жалба на решење</w:t>
            </w:r>
          </w:p>
        </w:tc>
      </w:tr>
      <w:tr>
        <w:trPr>
          <w:trHeight w:val="35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дин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Архивирано 3.07.2012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1:00Z</dcterms:created>
  <dc:creator>Dj o r dj e</dc:creator>
  <dc:description/>
  <dc:language>en-US</dc:language>
  <cp:lastModifiedBy>Mira</cp:lastModifiedBy>
  <dcterms:modified xsi:type="dcterms:W3CDTF">2013-12-16T12:01:00Z</dcterms:modified>
  <cp:revision>4</cp:revision>
  <dc:subject/>
  <dc:title>ЕВИДЕНЦИОНИ ЛИСТ  из ЈАВНЕ КЊИГЕ</dc:title>
</cp:coreProperties>
</file>