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азна станица мобилне телефоније „КГ15КГУ15 МАУКОВАЦ“на КП бр.2370/6 КО Винча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12/2013-02 </w:t>
            </w:r>
            <w:r>
              <w:rPr>
                <w:lang w:val="sr-CS"/>
              </w:rPr>
              <w:t>од 9.09.2013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12/2013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Телеком Србија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А.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Таковска 2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</w:t>
            </w:r>
            <w:r>
              <w:rPr>
                <w:lang w:val="sr-CS"/>
              </w:rPr>
              <w:t>171625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61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Златко Ми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4/653-1138;034/301-1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>Дана 16.09.2013.год.носуоцу пројекта прослеђен захтев за додатне податке и документациј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љен:</w:t>
            </w:r>
            <w:r>
              <w:rPr>
                <w:lang w:val="ru-RU"/>
              </w:rPr>
              <w:t>17.09.2013.</w:t>
            </w:r>
            <w:r>
              <w:rPr>
                <w:lang w:val="sr-CS"/>
              </w:rPr>
              <w:t xml:space="preserve">год.Дана </w:t>
            </w:r>
            <w:r>
              <w:rPr>
                <w:lang w:val="ru-RU"/>
              </w:rPr>
              <w:t>15</w:t>
            </w:r>
            <w:r>
              <w:rPr>
                <w:lang w:val="sr-CS"/>
              </w:rPr>
              <w:t>.10.2013.год.странка доставила тражену документацију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д противпожарне полиције бр.217-1/04-1477 од 25.06.2004..;Услови ЕПС-а број 16/2004..од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6.04.2004.;Акт о урбанистичким условима бр.351-28/2004-03 од 29.06.2003.;Уверење о пријави радова бр.351-129/200-03 од17.08.2004;Решење о одобрењу за изградњу бр.351-61/2004-03 од 30.06.2004.Употребна дозвола бр.351-262/2006-02;Стручна оцена оптерећења животне средине израђена од „ИНСТИТУТ ВАТРОГАС“,Булавар војводе Степе бр.66,Нови Сад од 10.10.2013.годин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 xml:space="preserve">Уговор о закупу </w:t>
            </w:r>
            <w:r>
              <w:rPr>
                <w:lang w:val="sr-CS"/>
              </w:rPr>
              <w:t>и Анекс Уговора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;Копија плана парцеле  и Извод из листа непокретности.;Главни пројекат,3G скиц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Latn-CS"/>
              </w:rPr>
              <w:t xml:space="preserve"> UMTS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- НИЈЕ ПОТРЕБНА ПРОЦЕНА УТИЦА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мовинско-правне и послове евиденције и управљања имовин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3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1</w:t>
            </w:r>
            <w:r>
              <w:rPr>
                <w:lang w:val="sr-C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12/2013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 xml:space="preserve">совани органи и организације обавештени о одлуци путем радија „Хелп“,путем факса и преко огласне табле у згради општине Топола и МЗ Винча дана 31.10.2013.године,решење достављено странци </w:t>
            </w:r>
            <w:r>
              <w:rPr>
                <w:lang w:val="ru-RU"/>
              </w:rPr>
              <w:t>06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 xml:space="preserve">.2013.го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 26.11.2013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8:00Z</dcterms:created>
  <dc:creator>Dj o r dj e</dc:creator>
  <dc:description/>
  <dc:language>en-US</dc:language>
  <cp:lastModifiedBy>Mira</cp:lastModifiedBy>
  <dcterms:modified xsi:type="dcterms:W3CDTF">2013-12-16T11:58:00Z</dcterms:modified>
  <cp:revision>4</cp:revision>
  <dc:subject/>
  <dc:title>ЕВИДЕНЦИОНИ ЛИСТ  из ЈАВНЕ КЊИГЕ</dc:title>
</cp:coreProperties>
</file>