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зна станица мобилне телефоније „КГ1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КГУ18 КГ1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Ц007-Доња Шаторња“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на КП бр.796/1 КО Доња Трешњевица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3/2014-02 </w:t>
            </w:r>
            <w:r>
              <w:rPr>
                <w:lang w:val="sr-CS"/>
              </w:rPr>
              <w:t>од 20.01.2014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3/2014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Телеком Србија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А.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Таковска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</w:t>
            </w:r>
            <w:r>
              <w:rPr>
                <w:lang w:val="sr-CS"/>
              </w:rPr>
              <w:t>171625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61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Златко Ми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4/653-1138;034/301-1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>Дана 21.01.2014.год.носуоцу пројекта прослеђен захтев за додатне податке и документациј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љен:</w:t>
            </w:r>
            <w:r>
              <w:rPr>
                <w:lang w:val="ru-RU"/>
              </w:rPr>
              <w:t>24.01.2014.</w:t>
            </w:r>
            <w:r>
              <w:rPr>
                <w:lang w:val="sr-CS"/>
              </w:rPr>
              <w:t xml:space="preserve">год.Дана </w:t>
            </w:r>
            <w:r>
              <w:rPr>
                <w:lang w:val="ru-RU"/>
              </w:rPr>
              <w:t>20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2014.год.странка доставила тражену документациј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) Уверење о пријави радова бр.351-180/2004-03 од29.09.2004; Употребна дозвола бр.351-263/2006-02 од 12.02.2007.год.;Стручна оцена оптерећења животне средине израђена од „ЛАБОРАТОРИЈА КОНСИНГ“,Сурчински пут 1а од 12.11.2013.год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Уговор о закупу</w:t>
            </w:r>
            <w:r>
              <w:rPr>
                <w:lang w:val="sr-CS"/>
              </w:rPr>
              <w:t xml:space="preserve"> од 27.05.2005.год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;Копија плана парцеле КП бр.796/1 КО Д.Трешњевица и Извод из листа непокретности бр.51.;Главни пројекат,3G скиц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 xml:space="preserve"> UMTS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- НИЈЕ ПОТРЕБНА ПРОЦЕНА УТИЦА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0</w:t>
            </w:r>
            <w:r>
              <w:rPr/>
              <w:t>7.</w:t>
            </w:r>
            <w:r>
              <w:rPr>
                <w:lang w:val="sr-CS"/>
              </w:rPr>
              <w:t>0</w:t>
            </w:r>
            <w:r>
              <w:rPr/>
              <w:t>3.201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3/2014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 xml:space="preserve">совани органи и организације обавештени о одлуци путем факса и преко огласне табле у згради општине Топола и МЗ Доња Шаторња </w:t>
            </w:r>
            <w:r>
              <w:rPr>
                <w:lang w:val="ru-RU"/>
              </w:rPr>
              <w:t>као и на званичном сајту општине Топол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>дана 0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.2014.године,решење достављено странци 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3</w:t>
            </w:r>
            <w:r>
              <w:rPr>
                <w:lang w:val="sr-CS"/>
              </w:rPr>
              <w:t xml:space="preserve">.2014.го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 0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4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6:00Z</dcterms:created>
  <dc:creator>Dj o r dj e</dc:creator>
  <dc:description/>
  <dc:language>en-US</dc:language>
  <cp:lastModifiedBy>Mira</cp:lastModifiedBy>
  <cp:lastPrinted>2014-04-10T12:52:00Z</cp:lastPrinted>
  <dcterms:modified xsi:type="dcterms:W3CDTF">2014-04-10T10:56:00Z</dcterms:modified>
  <cp:revision>5</cp:revision>
  <dc:subject/>
  <dc:title>ЕВИДЕНЦИОНИ ЛИСТ  из ЈАВНЕ КЊИГЕ</dc:title>
</cp:coreProperties>
</file>