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0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он вруће асфалтне масе у Крћевцу на КП бр.2267/4 КО Топола(Село)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8/2013-02 </w:t>
            </w:r>
            <w:r>
              <w:rPr>
                <w:lang w:val="sr-CS"/>
              </w:rPr>
              <w:t>од 26.07.2013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8/2013-0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ARBAG</w:t>
            </w:r>
            <w:r>
              <w:rPr>
                <w:lang w:val="sr-Latn-CS"/>
              </w:rPr>
              <w:t>“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</w:t>
            </w:r>
            <w:r>
              <w:rPr>
                <w:lang w:val="sr-Latn-CS"/>
              </w:rPr>
              <w:t>Стеријина бр.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036516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4211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Зоран Арсен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333-14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>Напомена:</w:t>
            </w:r>
            <w:r>
              <w:rPr>
                <w:lang w:val="sr-CS"/>
              </w:rPr>
              <w:t>Дана 26.07.2013.год.носиоцу пројекта прослеђен захтев за додатне податке и документацију и достављен 29.07.2013.год.Странка доставила допуну 22.08.2013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локацијској дозволи бр.353-82/2013-02 од 20.08.2013.год. и  важећи услови ЕПС-а,ЈКСП,и Телеком-а Србија;Обавештење Министарства одбране РС од 12.12.2007.год;Потврда бр.351-41/2013-02 од 24.04.2013.го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3) Копија плана парцеле од 5.07.2013.;Извод из листа непокретности од 8.07.2013.; Пројекат и план препарцелације </w:t>
            </w:r>
            <w:r>
              <w:rPr>
                <w:lang w:val="sr-Latn-CS"/>
              </w:rPr>
              <w:t xml:space="preserve">R= 1: 1000 </w:t>
            </w:r>
            <w:r>
              <w:rPr>
                <w:lang w:val="sr-CS"/>
              </w:rPr>
              <w:t>од 2013.;Ситуација МУП-а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Главни машински пројекат погона.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ОТРЕБНА ЈЕ ПРОЦЕНА УТИЦ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Општинска управа општине Топола,Одељење за комуналне делатности,грађевинско-урбанистичке, имовинско-правне и послове евиденције и управљања имовин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0</w:t>
            </w:r>
            <w:r>
              <w:rPr/>
              <w:t>5.</w:t>
            </w:r>
            <w:r>
              <w:rPr>
                <w:lang w:val="sr-CS"/>
              </w:rPr>
              <w:t>0</w:t>
            </w:r>
            <w:r>
              <w:rPr/>
              <w:t>9.201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8/2013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совани органи и организације обавештени о одлуци путем факса и преко огласне табле у згради општине Топола  и огласне табле у МЗ Крћевац дана 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9</w:t>
            </w:r>
            <w:r>
              <w:rPr>
                <w:lang w:val="sr-CS"/>
              </w:rPr>
              <w:t>.2013.године,решење достављено носиоцу пројекта 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9</w:t>
            </w:r>
            <w:r>
              <w:rPr>
                <w:lang w:val="sr-CS"/>
              </w:rPr>
              <w:t xml:space="preserve">.2013.годин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На основу члана 10.став 5. Закона о процени утицаја на животну среди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„Сл.гласник РС“ број 135/2004 и 36/2009 ),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лежни орган је донео решење о потреби процене и о обиму и садржају студије о процени утица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животну средин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е  бр.501-8/2013-02 од 0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.2013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 одлуци обавештена јавност,заинтересовани органи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ранизације факсом и преко огласне табле у згради општине Топола</w:t>
            </w:r>
            <w:r>
              <w:rPr>
                <w:lang w:val="ru-RU"/>
              </w:rPr>
              <w:t xml:space="preserve"> и </w:t>
            </w:r>
            <w:r>
              <w:rPr>
                <w:lang w:val="sr-CS"/>
              </w:rPr>
              <w:t xml:space="preserve">огласне табле у МЗ Крћевац дана 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5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.20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у пројекта решење достављено: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6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.20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год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501-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>/201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 xml:space="preserve">-02 од </w:t>
            </w:r>
            <w:r>
              <w:rPr>
                <w:b/>
                <w:lang w:val="sr-Latn-CS"/>
              </w:rPr>
              <w:t>02</w:t>
            </w:r>
            <w:r>
              <w:rPr>
                <w:b/>
                <w:lang w:val="sr-CS"/>
              </w:rPr>
              <w:t>.0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з захтев носиоца пројекта су достављени сви прилози прописани чл.16. и чл.17. став 2.Закона о процени утицаја на животну средину ( „Сл.гласник РС“ бр.135/2004 и 36/2009 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у израдила Агенција „Екологика Урбо“из Крагујевца:Одговорно лице: Евица Рајић,дипл.еколог; Стручни тим: Светлана Ђоковић,дипл.еколог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Цековић,дипл.еколог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рјана Андрић,дипл.еколог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Јасмина Радовановић,дипл.хемичар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атовић,дипл.инж.пејзажне архитектуре и хортикултур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авештење за јавност,заинтересоване органе и организације од 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3.04.2014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јавности су у досије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тудије су заказан</w:t>
            </w:r>
            <w:r>
              <w:rPr/>
              <w:t>e</w:t>
            </w:r>
            <w:r>
              <w:rPr>
                <w:lang w:val="sr-CS"/>
              </w:rPr>
              <w:t xml:space="preserve"> за 25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4.2014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езентација и јавна расправа студије су одржане </w:t>
            </w:r>
            <w:r>
              <w:rPr>
                <w:lang w:val="sr-Latn-CS"/>
              </w:rPr>
              <w:t>25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2014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sr-CS"/>
              </w:rPr>
            </w:pPr>
            <w:r>
              <w:rPr>
                <w:b/>
                <w:vertAlign w:val="superscript"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//////////////</w:t>
            </w:r>
          </w:p>
          <w:p>
            <w:pPr>
              <w:pStyle w:val="Normal"/>
              <w:rPr/>
            </w:pPr>
            <w:r>
              <w:rPr/>
              <w:t>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///////////////</w:t>
            </w:r>
          </w:p>
          <w:p>
            <w:pPr>
              <w:pStyle w:val="Normal"/>
              <w:rPr/>
            </w:pPr>
            <w:r>
              <w:rPr/>
              <w:t>/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удија достављена техничкој комисији: </w:t>
            </w:r>
            <w:r>
              <w:rPr>
                <w:lang w:val="sr-Latn-CS"/>
              </w:rPr>
              <w:t>07</w:t>
            </w:r>
            <w:r>
              <w:rPr>
                <w:lang w:val="ru-RU"/>
              </w:rPr>
              <w:t>.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вештај са прегледом мишљења заинтересованих органа,организација и јавности достављен техничкој комис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Рок за извештај техничке комисије: </w:t>
            </w: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2014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Извештај техничке комисије од 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Решење бр.501-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sr-CS"/>
              </w:rPr>
              <w:t>/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-02</w:t>
            </w:r>
            <w:r>
              <w:rPr>
                <w:lang w:val="sr-CS"/>
              </w:rPr>
              <w:t xml:space="preserve"> од </w:t>
            </w:r>
            <w:r>
              <w:rPr>
                <w:lang w:val="ru-RU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Решење достављено странци: </w:t>
            </w: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sr-CS"/>
              </w:rPr>
              <w:t>.201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авештена јавност,заинтересовани органи и организације путем огласне табле у згради општине</w:t>
            </w:r>
            <w:r>
              <w:rPr>
                <w:lang w:val="ru-RU"/>
              </w:rPr>
              <w:t xml:space="preserve"> и МЗ Крћевац</w:t>
            </w:r>
            <w:r>
              <w:rPr>
                <w:lang w:val="sr-CS"/>
              </w:rPr>
              <w:t xml:space="preserve"> ,телефаксом и преко званичног сајта општине Топола дана 07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4.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Докази о обавештавању јавности су у досије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рхивирано </w:t>
            </w:r>
            <w:r>
              <w:rPr/>
              <w:t>20.05.201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8:00Z</dcterms:created>
  <dc:creator>Dj o r dj e</dc:creator>
  <dc:description/>
  <dc:language>en-US</dc:language>
  <cp:lastModifiedBy>Mira</cp:lastModifiedBy>
  <cp:lastPrinted>2013-02-26T08:48:00Z</cp:lastPrinted>
  <dcterms:modified xsi:type="dcterms:W3CDTF">2014-05-21T11:48:00Z</dcterms:modified>
  <cp:revision>4</cp:revision>
  <dc:subject/>
  <dc:title>ЕВИДЕНЦИОНИ ЛИСТ  из ЈАВНЕ КЊИГЕ</dc:title>
</cp:coreProperties>
</file>