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нтерна станица за снабдева</w:t>
            </w:r>
            <w:r>
              <w:rPr>
                <w:b/>
                <w:lang w:val="sr-Latn-CS"/>
              </w:rPr>
              <w:t>њ</w:t>
            </w:r>
            <w:r>
              <w:rPr>
                <w:b/>
                <w:lang w:val="sr-CS"/>
              </w:rPr>
              <w:t>е моторних возила горивом на КП бр.283/1 КО Топол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(Варош )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29/2012-02 </w:t>
            </w:r>
            <w:r>
              <w:rPr>
                <w:lang w:val="sr-CS"/>
              </w:rPr>
              <w:t>од 10.09.2012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29/2012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>„AGROFARM-TRADE“ DOO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Булевар Вожда Карађорђа бр.</w:t>
            </w:r>
            <w:r>
              <w:rPr>
                <w:lang w:val="sr-Latn-CS"/>
              </w:rPr>
              <w:t>127</w:t>
            </w:r>
            <w:r>
              <w:rPr>
                <w:lang w:val="sr-CS"/>
              </w:rPr>
              <w:t>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2034348</w:t>
            </w:r>
            <w:r>
              <w:rPr>
                <w:lang w:val="sr-CS"/>
              </w:rPr>
              <w:t>6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5248; 829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Ђорђе Миливоје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34/813-993; 813-99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агласност ОЈП за службеност пролаза од 8.06.2012.;Саглсност противпожарне полиције бр.217-1/12-2206 од 17.08.2012.;Одобрење на локацију од противпожарне полиције од10.07.2012.;Извештај ЈКСП „Топола“од 10.04.2012.;Услови ЕПС-а од 11.04.2012.;Сагласност „Телекома“од 4.04.2012.; Обавештење Министарства одбране РС од 26.01.201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Решење од АПР-а;Копија плана парцеле од 15.12.2011.;Препис листа непокретности од 6.03.2012.;Копија плана парцеле бр.953-1/2012-72 од 19.4.2012;Препис листа непокретности од 19.4.2012.;Решење о локацијској дозволи од 17.07.2012.;Предлог решења пројекта пута;Извод из листа непокретности од 19.06.2012.;Извод из главног пројекта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 НИЈЕ ПОТРЕБНА ПРОЦЕНА УТИЦ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27</w:t>
            </w:r>
            <w:r>
              <w:rPr/>
              <w:t>.0</w:t>
            </w:r>
            <w:r>
              <w:rPr>
                <w:lang w:val="sr-CS"/>
              </w:rPr>
              <w:t>9</w:t>
            </w:r>
            <w:r>
              <w:rPr/>
              <w:t>.2012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29/2012-0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>совани органи и организације обавештени о одлуци путем</w:t>
            </w:r>
            <w:r>
              <w:rPr>
                <w:lang w:val="ru-RU"/>
              </w:rPr>
              <w:t xml:space="preserve"> званичног сајта општине Топола,путем</w:t>
            </w:r>
            <w:r>
              <w:rPr>
                <w:lang w:val="sr-CS"/>
              </w:rPr>
              <w:t xml:space="preserve"> факса и преко огласне табле у згради општине Топола дана 27.09.2012.године,решење достављено странци </w:t>
            </w:r>
            <w:r>
              <w:rPr>
                <w:lang w:val="ru-RU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10</w:t>
            </w:r>
            <w:r>
              <w:rPr>
                <w:lang w:val="sr-CS"/>
              </w:rPr>
              <w:t xml:space="preserve">.2012.годин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22</w:t>
            </w:r>
            <w:r>
              <w:rPr>
                <w:lang w:val="sr-CS"/>
              </w:rPr>
              <w:t>.</w:t>
            </w:r>
            <w:r>
              <w:rPr/>
              <w:t>10</w:t>
            </w:r>
            <w:r>
              <w:rPr>
                <w:lang w:val="sr-CS"/>
              </w:rPr>
              <w:t>.2012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4:00Z</dcterms:created>
  <dc:creator>Dj o r dj e</dc:creator>
  <dc:description/>
  <dc:language>en-US</dc:language>
  <cp:lastModifiedBy>Mira</cp:lastModifiedBy>
  <dcterms:modified xsi:type="dcterms:W3CDTF">2013-12-16T12:05:00Z</dcterms:modified>
  <cp:revision>4</cp:revision>
  <dc:subject/>
  <dc:title>ЕВИДЕНЦИОНИ ЛИСТ  из ЈАВНЕ КЊИГЕ</dc:title>
</cp:coreProperties>
</file>