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97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АТ-Предузеће „ЛИГРАП“д.о.о.Белосавци-Топола на КП бр.2321/1,КО Белосавци,општина Топол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36/2015-02 </w:t>
            </w:r>
            <w:r>
              <w:rPr>
                <w:lang w:val="sr-CS"/>
              </w:rPr>
              <w:t>од 29.12.2015.годин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36/2015-0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b/>
                <w:lang w:val="sr-CS"/>
              </w:rPr>
              <w:t>„ЛИГРАП“д.о.о.Белосавц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Белосавци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Матични број: 073648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2454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Драган Јањ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6) 063/238-865; </w:t>
            </w:r>
            <w:r>
              <w:rPr>
                <w:lang w:val="sr-Latn-CS"/>
              </w:rPr>
              <w:t>livnicaligrap</w:t>
            </w:r>
            <w:r>
              <w:rPr/>
              <w:t>@yahoo.com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/////////////////////////////////////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/////////////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///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/////////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/////////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//////////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/////////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///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Захтев за сагласност на студију о процени утицаја затеченог стања  бр.501-36/2015-02 </w:t>
            </w:r>
            <w:r>
              <w:rPr>
                <w:lang w:val="sr-CS"/>
              </w:rPr>
              <w:t>од 29.12.2015.год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 СТУДИЈА УРЕД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Уз захтев носиоца пројекта су достављени сви прилози прописани чл.16.,17. и 30. Закона о процени утицаја на животну средину („Службени гласник РС“ бр.135/2004 и 36/2009 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у израдила Агенција „ЕКО МЕНАЏМЕНТ“,Београд,Војводе Влаховића бр.20V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 :Дубравко Поповић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и пројектант: Бранка Младеновић-Крстић,дипл.инг.технологије;Чланови радног тима: Горан Петровић,дипл.хемичар;Дијана Гашић,инг.заштите животне средин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е за јавност,заинтересоване органе и организације од 30.12.2015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и о обавештавању су у досије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и јавна расправа су заказане за:   20.01.2016.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езентација и јавна расправа су одржане: </w:t>
            </w:r>
            <w:r>
              <w:rPr>
                <w:lang w:val="ru-RU"/>
              </w:rPr>
              <w:t>20.01.2016.г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</w:rPr>
              <w:t>///////////////////////////////////////////////////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40"/>
                <w:szCs w:val="40"/>
              </w:rPr>
              <w:t>///////////////////////////////////////////////////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а достаљена техничкој комисији:11.01.2016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са прегледом мишљења заинтересованих органа,организација и јавности достављен техничкој комисији достављен техничкој комисији:21.01.2016.г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извештај техничке комисије: 11.02.2016.год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вештај техничке комисије од 22.01.2016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ехничка комисија дала предлог да се да сагласност на Студију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а сагласност на Студи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Решење бр.501-36/2015-02</w:t>
            </w:r>
            <w:r>
              <w:rPr>
                <w:lang w:val="sr-CS"/>
              </w:rPr>
              <w:t xml:space="preserve"> од 25.01.2016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ешење достављено странц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 постало правоснажно </w:t>
            </w:r>
            <w:r>
              <w:rPr>
                <w:lang w:val="ru-RU"/>
              </w:rPr>
              <w:t>28</w:t>
            </w:r>
            <w:r>
              <w:rPr>
                <w:lang w:val="sr-CS"/>
              </w:rPr>
              <w:t>.01.2016.годин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авештена јавност,заинтересовани органи и организације путем огласне табле у згради општине, огласне табле МП Белосавци,путем e-mailova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преко званичног сајта општине Топ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окази о обавештавању су у досије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3:00Z</dcterms:created>
  <dc:creator>Dj o r dj e</dc:creator>
  <dc:description/>
  <dc:language>en-US</dc:language>
  <cp:lastModifiedBy>Mira</cp:lastModifiedBy>
  <dcterms:modified xsi:type="dcterms:W3CDTF">2016-02-01T11:24:00Z</dcterms:modified>
  <cp:revision>15</cp:revision>
  <dc:subject/>
  <dc:title>ЕВИДЕНЦИОНИ ЛИСТ  из ЈАВНЕ КЊИГЕ</dc:title>
</cp:coreProperties>
</file>