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Latn-CS"/>
              </w:rPr>
              <w:t>кладиште</w:t>
            </w:r>
            <w:r>
              <w:rPr>
                <w:b/>
                <w:lang w:val="sr-CS"/>
              </w:rPr>
              <w:t>ње и третман ливењем неопасног металног отпада,на КП бр.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332</w:t>
            </w:r>
            <w:r>
              <w:rPr>
                <w:b/>
                <w:lang w:val="sr-Latn-CS"/>
              </w:rPr>
              <w:t>/</w:t>
            </w:r>
            <w:r>
              <w:rPr>
                <w:b/>
                <w:lang w:val="sr-CS"/>
              </w:rPr>
              <w:t>2, Белосавци,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33/2015-02 </w:t>
            </w:r>
            <w:r>
              <w:rPr>
                <w:lang w:val="sr-CS"/>
              </w:rPr>
              <w:t>од 16.12.2015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33/2015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INTEGRAL EXPORT-IMPORT“D.O.O.TOPOLA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л.</w:t>
            </w:r>
            <w:r>
              <w:rPr>
                <w:lang w:val="sr-Latn-CS"/>
              </w:rPr>
              <w:t>Принца Томислава Карађорђевића бр.</w:t>
            </w:r>
            <w:r>
              <w:rPr>
                <w:lang w:val="sr-CS"/>
              </w:rPr>
              <w:t>21,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Матични број: 074072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2599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Драган Урошевић“ЕКО СЕРВИС СИСТЕМ“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3/650-8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Извод из АПР-а;Информација о локацији бр.353-90/2015-02 од 18.11.2015.;Решење противпожарне полиције бр.217-1/10-1529;Пријава легализације од 8.03.2010.;Решење о условима заштите природе бр.020-380/2 од 2.04.2013.;Мишљење у поступку добијања водних услова бр.1540/3 од 26.05.2011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Извод из пројекта изведеног објекта (на увид)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вод из листа непокретности,копија плана парцеле за КП бр.2332/2;Катастарско-топографски план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R ═</w:t>
            </w:r>
            <w:r>
              <w:rPr>
                <w:lang w:val="sr-Latn-CS"/>
              </w:rPr>
              <w:t xml:space="preserve"> 1:1000; </w:t>
            </w:r>
            <w:r>
              <w:rPr>
                <w:lang w:val="sr-CS"/>
              </w:rPr>
              <w:t>Уговор о изношењу смећа и пражњењу септичке јаме са ЈКСП ;Извештај о имисији и емисијама загађујућих материја и испитивању буке у животној средини, Копија уплатнице за Р.А.Т. и општинску таксу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ЈЕ ПОТРЕБНА ПРОЦЕНА УТИЦАЈ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1) Општинска управа општине Топола,Одељење за комуналне делатности,грађевинско-урбанистичке, имовинско-правне и послове евиденције и управљања имовин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2) 11</w:t>
            </w:r>
            <w:r>
              <w:rPr/>
              <w:t>.</w:t>
            </w:r>
            <w:r>
              <w:rPr>
                <w:lang w:val="sr-CS"/>
              </w:rPr>
              <w:t>01</w:t>
            </w:r>
            <w:r>
              <w:rPr/>
              <w:t>.201</w:t>
            </w:r>
            <w:r>
              <w:rPr>
                <w:lang w:val="sr-CS"/>
              </w:rPr>
              <w:t>6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33/2015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есовани органи и организације обавештени о одлуци путем званичног сајта општине Топола,путем е-</w:t>
            </w:r>
            <w:r>
              <w:rPr>
                <w:lang w:val="sr-Latn-CS"/>
              </w:rPr>
              <w:t>maila</w:t>
            </w:r>
            <w:r>
              <w:rPr>
                <w:lang w:val="sr-CS"/>
              </w:rPr>
              <w:t xml:space="preserve"> и преко огласне табле у згради општине Топола и МЗ Белосавци дана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1.01.2016.године,решење достављено странци </w:t>
            </w:r>
            <w:r>
              <w:rPr>
                <w:lang w:val="ru-RU"/>
              </w:rPr>
              <w:t>11</w:t>
            </w:r>
            <w:r>
              <w:rPr>
                <w:lang w:val="sr-CS"/>
              </w:rPr>
              <w:t xml:space="preserve">.01.2016.годи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3) Подаци и документа о обавештавању јавности су у досије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Dj o r dj e</dc:creator>
  <dc:description/>
  <dc:language>en-US</dc:language>
  <cp:lastModifiedBy>Mira</cp:lastModifiedBy>
  <dcterms:modified xsi:type="dcterms:W3CDTF">2016-01-12T07:19:00Z</dcterms:modified>
  <cp:revision>4</cp:revision>
  <dc:subject/>
  <dc:title>ЕВИДЕНЦИОНИ ЛИСТ  из ЈАВНЕ КЊИГЕ</dc:title>
</cp:coreProperties>
</file>