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00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Реконструкција линије за даљи третман муља на постројењу за пречишћавање отпадних вода „Каменица“ на КП бр.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900, КО Топола Село, општина Топола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501-13/2016-0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д 29.06.2016.године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sr-CS"/>
              </w:rPr>
              <w:t>501-13/2016-0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) </w:t>
            </w:r>
            <w:r>
              <w:rPr>
                <w:b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Булевар Краља Александра I бр.9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: 071839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8411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Драган Жи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65/861-4197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Локацијски услови бр.353-20/2016-02 од 9.06.2016.г.;Услови ЕПС дистрибуција-погон Топола бр.8Д.400.Д.09.03-151573/1 од 2.06.2016.г.;Услови Телекома Србија бр.194443/3-2016 од 24.05.2016.г.;Услови ЈКСП Топола,бр.1851/3.2 од 20.05.2016.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Идејно решење израђено од „Водотехника“доо-Београд у децембру 2015. са графичким прилозима графички приказ макро и микролокације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Општинска управа општине Топола,Одељење за инспекцијске посло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 xml:space="preserve">2) </w:t>
            </w:r>
            <w:r>
              <w:rPr/>
              <w:t>14.</w:t>
            </w:r>
            <w:r>
              <w:rPr>
                <w:lang w:val="sr-CS"/>
              </w:rPr>
              <w:t>07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 xml:space="preserve">године; 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13/2016-0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1) Јавност,заинтересовани органи и организације обавештени о одлуци путем званичног сајта општине Топола,путем е-</w:t>
            </w:r>
            <w:r>
              <w:rPr>
                <w:lang w:val="sr-Latn-CS"/>
              </w:rPr>
              <w:t>maila</w:t>
            </w:r>
            <w:r>
              <w:rPr>
                <w:lang w:val="sr-CS"/>
              </w:rPr>
              <w:t xml:space="preserve"> и преко огласне табле у згради општине Топола дана </w:t>
            </w:r>
            <w:r>
              <w:rPr>
                <w:lang w:val="ru-RU"/>
              </w:rPr>
              <w:t>14</w:t>
            </w:r>
            <w:r>
              <w:rPr>
                <w:lang w:val="sr-CS"/>
              </w:rPr>
              <w:t xml:space="preserve">.07.2016.године,решење достављено странци </w:t>
            </w:r>
            <w:r>
              <w:rPr>
                <w:lang w:val="ru-RU"/>
              </w:rPr>
              <w:t>14</w:t>
            </w:r>
            <w:r>
              <w:rPr>
                <w:lang w:val="sr-CS"/>
              </w:rPr>
              <w:t>.07.2016.године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///////////////////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//////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//////////////////////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////////////////////////////////////////////////////////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светни инспектор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послов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Архивирано 0</w:t>
            </w:r>
            <w:r>
              <w:rPr/>
              <w:t>0.0</w:t>
            </w:r>
            <w:r>
              <w:rPr>
                <w:lang w:val="sr-CS"/>
              </w:rPr>
              <w:t>0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8:00Z</dcterms:created>
  <dc:creator>Dj o r dj e </dc:creator>
  <dc:description/>
  <cp:keywords/>
  <dc:language>en-US</dc:language>
  <cp:lastModifiedBy>Mira</cp:lastModifiedBy>
  <dcterms:modified xsi:type="dcterms:W3CDTF">2016-07-26T11:52:00Z</dcterms:modified>
  <cp:revision>9</cp:revision>
  <dc:subject/>
  <dc:title>                              ЕВИДЕНЦИОНИ ЛИСТ  из ЈАВНЕ КЊИГЕ</dc:title>
</cp:coreProperties>
</file>