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ПРАВЉ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</w:t>
      </w:r>
      <w:r>
        <w:rPr>
          <w:rFonts w:cs="Times New Roman" w:ascii="Times New Roman" w:hAnsi="Times New Roman"/>
          <w:lang w:val="sr-RS"/>
        </w:rPr>
        <w:t xml:space="preserve">ЦИМ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ЕЉЕЊУ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Style w:val="FontStyle29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Style w:val="FontStyle29"/>
          <w:sz w:val="22"/>
          <w:szCs w:val="22"/>
          <w:lang w:val="sr-CS"/>
        </w:rPr>
        <w:t>ПРИВРЕДУ, БУЏЕТ, ТРЕЗОР И ДРУШТВЕНЕ ДЕЛА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вом Стратегијом ближе се дефинишу појам и врсте ризика и методе за утврђивање ризика, као и мерење ризика у </w:t>
      </w:r>
      <w:r>
        <w:rPr>
          <w:rStyle w:val="FontStyle29"/>
          <w:sz w:val="22"/>
          <w:szCs w:val="22"/>
          <w:lang w:val="sr-CS"/>
        </w:rPr>
        <w:t>Одељењу за привреду, буџет, трезор и друштвене дела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ИДЕНТИФИКАЦИЈА </w:t>
      </w:r>
      <w:r>
        <w:rPr>
          <w:rFonts w:cs="Times New Roman" w:ascii="Times New Roman" w:hAnsi="Times New Roman"/>
          <w:b/>
          <w:lang w:val="sr-RS"/>
        </w:rPr>
        <w:t>ПРОЦЕ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30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у за привреду, буџет, трезор и друштвене делатности</w:t>
      </w:r>
      <w:r>
        <w:rPr>
          <w:rFonts w:cs="Times New Roman" w:ascii="Times New Roman" w:hAnsi="Times New Roman"/>
          <w:lang w:val="sr-RS"/>
        </w:rPr>
        <w:t xml:space="preserve"> одвијају се следећи ПРОЦЕСИ:</w:t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 xml:space="preserve">Послови везани  за утврђивање и наплату локалних јавних прихода и других облика накнаде у складу са Законом и општинским одлукама, </w:t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наплате  и праћење утрошка средстава самодоприноса;</w:t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везани за бржу и ефикаснију наплату свих прихода Општине кроз редовне и друге видове плаћања;</w:t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који се односе на припрему програма развоја, састављања нацрта буџета и предлагања тромесечних планова извршења буџета;</w:t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плаћања и спровођења других финансијских одлука у складу са законом и другим прописима;</w:t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стручног планирања и праћења извршења у делу планова буџетских фондова и инвестиција;</w:t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наменске расподеле буџетских прихода у складу са Одлуком о буџету,</w:t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распореда средстава финансирања друштвених делатности и коришћење и располагање средствима која користе органи Општине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 вршења  контроле  пословних  књига,  извештаја,  евиденција и друге документације код корисника буџетских средстава,</w:t>
      </w:r>
      <w:r>
        <w:rPr>
          <w:rStyle w:val="FontStyle30"/>
          <w:sz w:val="22"/>
          <w:szCs w:val="22"/>
          <w:lang w:val="hr-HR"/>
        </w:rPr>
        <w:t xml:space="preserve"> a</w:t>
      </w:r>
      <w:r>
        <w:rPr>
          <w:rStyle w:val="FontStyle30"/>
          <w:sz w:val="22"/>
          <w:szCs w:val="22"/>
          <w:lang w:val="sr-CS"/>
        </w:rPr>
        <w:t xml:space="preserve"> на основу законских прописа који регулишу ову материју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спровођења прописа у области туризма, угоститељства, пољопривреде, занатства и мале привреде као и послови статистичке анализе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око откупа станова у власништву општине;</w:t>
      </w:r>
    </w:p>
    <w:p>
      <w:pPr>
        <w:pStyle w:val="Style61"/>
        <w:widowControl/>
        <w:numPr>
          <w:ilvl w:val="0"/>
          <w:numId w:val="6"/>
        </w:numPr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CS"/>
        </w:rPr>
        <w:t>Послови који се односе на управљање, коришћење и обнављање општинских робних резерви и послови из области трговине и снабдевања тржишта;</w:t>
      </w:r>
    </w:p>
    <w:p>
      <w:pPr>
        <w:pStyle w:val="Style61"/>
        <w:widowControl/>
        <w:numPr>
          <w:ilvl w:val="0"/>
          <w:numId w:val="6"/>
        </w:numPr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RS"/>
        </w:rPr>
        <w:t xml:space="preserve">Послови везани за </w:t>
      </w:r>
      <w:r>
        <w:rPr>
          <w:rStyle w:val="FontStyle30"/>
          <w:sz w:val="22"/>
          <w:szCs w:val="22"/>
          <w:lang w:val="sr-Latn-RS"/>
        </w:rPr>
        <w:t>о</w:t>
      </w:r>
      <w:r>
        <w:rPr>
          <w:rStyle w:val="FontStyle30"/>
          <w:sz w:val="22"/>
          <w:szCs w:val="22"/>
          <w:lang w:val="sr-CS"/>
        </w:rPr>
        <w:t>сновно и средње образовање, културу, спорт и здравство и друге друштвене делатности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RS"/>
        </w:rPr>
        <w:t xml:space="preserve">Послови везани за </w:t>
      </w:r>
      <w:r>
        <w:rPr>
          <w:rStyle w:val="FontStyle30"/>
          <w:sz w:val="22"/>
          <w:szCs w:val="22"/>
          <w:lang w:val="sr-Latn-RS"/>
        </w:rPr>
        <w:t>с</w:t>
      </w:r>
      <w:r>
        <w:rPr>
          <w:rStyle w:val="FontStyle30"/>
          <w:sz w:val="22"/>
          <w:szCs w:val="22"/>
          <w:lang w:val="sr-CS"/>
        </w:rPr>
        <w:t xml:space="preserve">оцијалну заштиту и друштвену бригу о деци; 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верени послови борачко-инвалидске заштите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стипендирања ученика и студената;</w:t>
      </w:r>
    </w:p>
    <w:p>
      <w:pPr>
        <w:pStyle w:val="Style61"/>
        <w:widowControl/>
        <w:numPr>
          <w:ilvl w:val="0"/>
          <w:numId w:val="6"/>
        </w:numPr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CS"/>
        </w:rPr>
        <w:t>Послови канцеларијске и теренске контроле пореских и других обавеза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RS"/>
        </w:rPr>
        <w:t xml:space="preserve">Послови </w:t>
      </w:r>
      <w:r>
        <w:rPr>
          <w:rStyle w:val="FontStyle30"/>
          <w:sz w:val="22"/>
          <w:szCs w:val="22"/>
          <w:lang w:val="sr-CS"/>
        </w:rPr>
        <w:t xml:space="preserve">редовне и принудне наплате пореских и других обавеза; 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Књиговоствене пореске евиденције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рачуноводства и књиговодства директних буџетских корисника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јавних набавки;</w:t>
      </w:r>
    </w:p>
    <w:p>
      <w:pPr>
        <w:pStyle w:val="Style61"/>
        <w:widowControl/>
        <w:numPr>
          <w:ilvl w:val="0"/>
          <w:numId w:val="6"/>
        </w:numPr>
        <w:jc w:val="both"/>
        <w:rPr>
          <w:rStyle w:val="FontStyle30"/>
        </w:rPr>
      </w:pPr>
      <w:r>
        <w:rPr>
          <w:rStyle w:val="FontStyle30"/>
          <w:sz w:val="22"/>
          <w:szCs w:val="22"/>
          <w:lang w:val="sr-CS"/>
        </w:rPr>
        <w:t>Вођење пореског прекршајног поступка;</w:t>
      </w:r>
    </w:p>
    <w:p>
      <w:pPr>
        <w:pStyle w:val="Style61"/>
        <w:widowControl/>
        <w:numPr>
          <w:ilvl w:val="0"/>
          <w:numId w:val="6"/>
        </w:numPr>
        <w:jc w:val="both"/>
        <w:rPr/>
      </w:pPr>
      <w:r>
        <w:rPr>
          <w:rStyle w:val="FontStyle30"/>
          <w:sz w:val="22"/>
          <w:szCs w:val="22"/>
          <w:lang w:val="sr-CS"/>
        </w:rPr>
        <w:t>Други послови у складу са законским прописима и општинским одлукама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Style w:val="FontStyle29"/>
          <w:sz w:val="22"/>
          <w:szCs w:val="22"/>
          <w:lang w:val="sr-CS"/>
        </w:rPr>
        <w:t>ИДЕНТИФИКАЦИЈА РИЗ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идентификованих процеса </w:t>
      </w:r>
      <w:r>
        <w:rPr>
          <w:rFonts w:cs="Times New Roman" w:ascii="Times New Roman" w:hAnsi="Times New Roman"/>
          <w:lang w:val="sr-RS"/>
        </w:rPr>
        <w:t xml:space="preserve">и утврђених </w:t>
      </w:r>
      <w:r>
        <w:rPr>
          <w:rFonts w:cs="Times New Roman" w:ascii="Times New Roman" w:hAnsi="Times New Roman"/>
        </w:rPr>
        <w:t>циље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е за привреду, буџет, трезор и друштвене делатност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идентификује следеће ризи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а подела ризика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Контро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Резидуа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пре примене било каквих мера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је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Степен сложености прописа, односно потешкоће у вези тумачења пропис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Степен и развијеност организационе структуре управе и орг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Вредност укључених средстав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Стручност запосле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је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фикасне процедуре и процес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ост спољашних информациј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штовање временских роко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и преноси средстава између рачу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говарајуће екстерно извештавањ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и захтеви за пренос средстава и неодговарајући пренос средст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ојање линија утврђених надлеж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љна интерна комуникациј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ан број запослених и недовољна вештина и знања запослени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ите радње руководилац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о раздвајање задужења/разграничавање задужења запослени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но чување документациј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пешно ограничавање приступа информацијам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ише рестриктиван приступ информацијам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ПОЉ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пољашње ризике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привреду, буџет, трезор и друштвене делатности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val="sr-CS"/>
        </w:rPr>
        <w:t xml:space="preserve">одлагање кључних одлука због нестабилности Владе или нестабилности </w:t>
      </w:r>
      <w:r>
        <w:rPr>
          <w:rFonts w:cs="Times New Roman" w:ascii="Times New Roman" w:hAnsi="Times New Roman"/>
          <w:lang w:val="sr-Latn-RS"/>
        </w:rPr>
        <w:t xml:space="preserve">других </w:t>
      </w:r>
      <w:r>
        <w:rPr>
          <w:rFonts w:cs="Times New Roman" w:ascii="Times New Roman" w:hAnsi="Times New Roman"/>
          <w:lang w:val="sr-CS"/>
        </w:rPr>
        <w:t xml:space="preserve">органа </w:t>
      </w:r>
      <w:r>
        <w:rPr>
          <w:rFonts w:cs="Times New Roman" w:ascii="Times New Roman" w:hAnsi="Times New Roman"/>
          <w:lang w:val="sr-Latn-RS"/>
        </w:rPr>
        <w:t>вла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забрана новог запошљавањ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прописи</w:t>
      </w:r>
      <w:r>
        <w:rPr>
          <w:rFonts w:cs="Times New Roman" w:ascii="Times New Roman" w:hAnsi="Times New Roman"/>
        </w:rPr>
        <w:t xml:space="preserve"> којима се ограничава број </w:t>
      </w:r>
      <w:r>
        <w:rPr>
          <w:rFonts w:cs="Times New Roman" w:ascii="Times New Roman" w:hAnsi="Times New Roman"/>
          <w:lang w:val="sr-Latn-RS"/>
        </w:rPr>
        <w:t>рад</w:t>
      </w:r>
      <w:r>
        <w:rPr>
          <w:rFonts w:cs="Times New Roman" w:ascii="Times New Roman" w:hAnsi="Times New Roman"/>
        </w:rPr>
        <w:t>них места у управ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lang w:val="sr-Latn-RS"/>
        </w:rPr>
      </w:pPr>
      <w:r>
        <w:rPr>
          <w:rFonts w:cs="Times New Roman" w:ascii="Times New Roman" w:hAnsi="Times New Roman"/>
          <w:lang w:val="sr-Latn-RS"/>
        </w:rPr>
        <w:t>не</w:t>
      </w:r>
      <w:r>
        <w:rPr>
          <w:rFonts w:cs="Times New Roman" w:ascii="Times New Roman" w:hAnsi="Times New Roman"/>
          <w:lang w:val="sr-CS"/>
        </w:rPr>
        <w:t>адекватна законска регулатива и др.</w:t>
      </w:r>
    </w:p>
    <w:p>
      <w:pPr>
        <w:pStyle w:val="ListParagraph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УНУТР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</w:rPr>
        <w:t>У унутрашње ризи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привреду, буџет, трезор и друштвене делатности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еефикасан систем информисањ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довољан број извршилаца/непопуњена радна ме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познавање страних јези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 xml:space="preserve">истовремено обављање различитих послова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вољан број рачуноводствених контрола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ТРАТЕШК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тратешке ризике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дељењ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Style w:val="FontStyle29"/>
          <w:b w:val="false"/>
          <w:sz w:val="22"/>
          <w:szCs w:val="22"/>
          <w:lang w:val="sr-CS"/>
        </w:rPr>
        <w:t xml:space="preserve"> </w:t>
      </w:r>
      <w:r>
        <w:rPr>
          <w:rStyle w:val="FontStyle29"/>
          <w:sz w:val="22"/>
          <w:szCs w:val="22"/>
          <w:lang w:val="sr-CS"/>
        </w:rPr>
        <w:t>за привреду, буџет, трезор и друштвене делатности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раћај финансијских трансфера Е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формализацији односа унутар управ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примени планова на благовремен, ефективан и ефикасан начин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привуче одговарајући број подносилаца пријаве на тендер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ПЕРАТИВН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оперативне ризике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дељењ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Style w:val="FontStyle29"/>
          <w:b w:val="false"/>
          <w:sz w:val="22"/>
          <w:szCs w:val="22"/>
          <w:lang w:val="sr-CS"/>
        </w:rPr>
        <w:t xml:space="preserve"> </w:t>
      </w:r>
      <w:r>
        <w:rPr>
          <w:rStyle w:val="FontStyle29"/>
          <w:sz w:val="22"/>
          <w:szCs w:val="22"/>
          <w:lang w:val="sr-CS"/>
        </w:rPr>
        <w:t>за привреду, буџет, трезор и друштвене делатности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људски ресур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словни проце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>трећа стр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континуитет пословањ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документациј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физичко обезбеђењ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вна регулатива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здравље и безбедност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ЈСКИ РИЗИ</w:t>
      </w:r>
      <w:r>
        <w:rPr>
          <w:rFonts w:cs="Times New Roman" w:ascii="Times New Roman" w:hAnsi="Times New Roman"/>
          <w:b/>
          <w:lang w:val="sr-RS"/>
        </w:rPr>
        <w:t>ЦИ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финансијске ризике </w:t>
      </w:r>
      <w:r>
        <w:rPr>
          <w:rStyle w:val="FontStyle29"/>
          <w:sz w:val="22"/>
          <w:szCs w:val="22"/>
          <w:lang w:val="sr-CS"/>
        </w:rPr>
        <w:t>Одељења за привреду, буџет, трезор и друштвене делатности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ефективно спроведе пла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да се поврате неизмирена средства од дужника или ЕУ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детектује интерна превар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РИЗИК ОД ГУБЉЕЊА УГЛЕД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лоше планирање води ка хаотичном спровођењу планов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адекватне контроле воде ка повраћају средстава ЕУ или другом повериоцу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ећање броја случајева проневере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вођења програма и трошења буџет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могућност да се управља сукобом интерес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овлашћено обелодањивање података медијим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РАВЉАЊЕ РИЗИКОМ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Управљање ризиком</w:t>
      </w:r>
      <w:r>
        <w:rPr>
          <w:rFonts w:cs="Times New Roman" w:ascii="Times New Roman" w:hAnsi="Times New Roman"/>
        </w:rPr>
        <w:t xml:space="preserve">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CS"/>
        </w:rPr>
        <w:t>Одељења за привреду, буџет, трезор и друштвене делатности</w:t>
      </w:r>
      <w:r>
        <w:rPr>
          <w:rFonts w:cs="Times New Roman" w:ascii="Times New Roman" w:hAnsi="Times New Roman"/>
        </w:rPr>
        <w:t xml:space="preserve"> да испита шта су ризици који могу да угрозе </w:t>
      </w:r>
      <w:r>
        <w:rPr>
          <w:rFonts w:cs="Times New Roman" w:ascii="Times New Roman" w:hAnsi="Times New Roman"/>
          <w:lang w:val="sr-RS"/>
        </w:rPr>
        <w:t>планиран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идентификује, процени, рангира и третира ризик. Управљање ризиком мора да омогући и обезбе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Континуиран развојни процес на нивоу одељењ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оцес који спроводе сви запослени на свим нивоима одговор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Процес који омогућава идентификацију стварних ризика, ризичних догађаја који могу угрозити управљање </w:t>
      </w:r>
      <w:r>
        <w:rPr>
          <w:rFonts w:cs="Times New Roman" w:ascii="Times New Roman" w:hAnsi="Times New Roman"/>
          <w:lang w:val="sr-Latn-RS"/>
        </w:rPr>
        <w:t>радом и рад одеље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>лац</w:t>
      </w:r>
      <w:r>
        <w:rPr>
          <w:rFonts w:cs="Times New Roman" w:ascii="Times New Roman" w:hAnsi="Times New Roman"/>
        </w:rPr>
        <w:t xml:space="preserve"> одељ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</w:rPr>
        <w:t>единица локалне самоуправе одређује МЕНАЏЕ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КА - лице које управља ризицима. Менаџер ризика помаже да се идентификују ризици, и дефинише процедуре за ублажавање ризика, и координира са свим организационим дело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икупља обрасце у којима запослени обавештавају о утврђеним ризицима у </w:t>
      </w:r>
      <w:r>
        <w:rPr>
          <w:rFonts w:cs="Times New Roman" w:ascii="Times New Roman" w:hAnsi="Times New Roman"/>
          <w:lang w:val="sr-Latn-RS"/>
        </w:rPr>
        <w:t>организационој јединици</w:t>
      </w:r>
      <w:r>
        <w:rPr>
          <w:rFonts w:cs="Times New Roman" w:ascii="Times New Roman" w:hAnsi="Times New Roman"/>
        </w:rPr>
        <w:t>, и стара се о томе да буду исправно попуње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авештава запослене о донесеним одлукама у вези са обавештењима о утврђеним ризици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 регистар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н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ДЕНТИФИК</w:t>
      </w:r>
      <w:r>
        <w:rPr>
          <w:rFonts w:cs="Times New Roman" w:ascii="Times New Roman" w:hAnsi="Times New Roman"/>
          <w:lang w:val="sr-RS"/>
        </w:rPr>
        <w:t>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Latn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ФАЗА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</w:rPr>
        <w:t xml:space="preserve">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 овој фази руководиоц и запослени у </w:t>
      </w:r>
      <w:r>
        <w:rPr>
          <w:rStyle w:val="FontStyle29"/>
          <w:sz w:val="22"/>
          <w:szCs w:val="22"/>
          <w:lang w:val="sr-CS"/>
        </w:rPr>
        <w:t>Одељењу за привреду, буџет, трезор и друштвене делатности</w:t>
      </w:r>
      <w:r>
        <w:rPr>
          <w:rFonts w:cs="Times New Roman" w:ascii="Times New Roman" w:hAnsi="Times New Roman"/>
        </w:rPr>
        <w:t xml:space="preserve"> који су најбоље упознати са циљевима одељ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датог одељења. </w:t>
      </w:r>
      <w:r>
        <w:rPr>
          <w:rFonts w:cs="Times New Roman" w:ascii="Times New Roman" w:hAnsi="Times New Roman"/>
          <w:lang w:val="sr-RS"/>
        </w:rPr>
        <w:t xml:space="preserve">У току увођења система финансијског управљања и контроле извршено је пописивање радних задатака </w:t>
      </w:r>
      <w:r>
        <w:rPr>
          <w:rFonts w:cs="Times New Roman" w:ascii="Times New Roman" w:hAnsi="Times New Roman"/>
          <w:lang w:val="sr-Latn-RS"/>
        </w:rPr>
        <w:t>руководиоца</w:t>
      </w:r>
      <w:r>
        <w:rPr>
          <w:rFonts w:cs="Times New Roman" w:ascii="Times New Roman" w:hAnsi="Times New Roman"/>
          <w:lang w:val="sr-RS"/>
        </w:rPr>
        <w:t xml:space="preserve"> и непосредних </w:t>
      </w:r>
      <w:r>
        <w:rPr>
          <w:rFonts w:cs="Times New Roman" w:ascii="Times New Roman" w:hAnsi="Times New Roman"/>
          <w:lang w:val="sr-Latn-RS"/>
        </w:rPr>
        <w:t>извршилаца</w:t>
      </w:r>
      <w:r>
        <w:rPr>
          <w:rFonts w:cs="Times New Roman" w:ascii="Times New Roman" w:hAnsi="Times New Roman"/>
          <w:lang w:val="sr-RS"/>
        </w:rPr>
        <w:t xml:space="preserve"> и пописани су сви циљеви одељења.</w:t>
      </w:r>
      <w:r>
        <w:rPr>
          <w:rFonts w:cs="Times New Roman" w:ascii="Times New Roman" w:hAnsi="Times New Roman"/>
        </w:rPr>
        <w:t>Након пописивања циљева почиње се са идентификацијом ризика. Сви запослени и руководи</w:t>
      </w:r>
      <w:r>
        <w:rPr>
          <w:rFonts w:cs="Times New Roman" w:ascii="Times New Roman" w:hAnsi="Times New Roman"/>
          <w:lang w:val="sr-Latn-RS"/>
        </w:rPr>
        <w:t>ла</w:t>
      </w:r>
      <w:r>
        <w:rPr>
          <w:rFonts w:cs="Times New Roman" w:ascii="Times New Roman" w:hAnsi="Times New Roman"/>
        </w:rPr>
        <w:t xml:space="preserve">ц анализирајући постигнуте резултате у претходном месецу 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е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оватноћа дога</w:t>
      </w:r>
      <w:r>
        <w:rPr>
          <w:rFonts w:cs="Times New Roman" w:ascii="Times New Roman" w:hAnsi="Times New Roman"/>
          <w:b/>
          <w:lang w:val="sr-CS"/>
        </w:rPr>
        <w:t>ђ</w:t>
      </w:r>
      <w:r>
        <w:rPr>
          <w:rFonts w:cs="Times New Roman" w:ascii="Times New Roman" w:hAnsi="Times New Roman"/>
          <w:b/>
        </w:rPr>
        <w:t>аја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= Број бодова риз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>сви пријављени ризици. Структуирана табела садржи следеће елементе: Циљ, ризик, О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руктуирана табела коју сачињава менаџер ризика </w:t>
      </w:r>
      <w:r>
        <w:rPr>
          <w:rFonts w:cs="Times New Roman" w:ascii="Times New Roman" w:hAnsi="Times New Roman"/>
          <w:lang w:val="sr-Latn-RS"/>
        </w:rPr>
        <w:t>приложена је у даљем тексту:</w:t>
      </w:r>
    </w:p>
    <w:tbl>
      <w:tblPr>
        <w:tblW w:w="986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96"/>
        <w:gridCol w:w="1930"/>
        <w:gridCol w:w="320"/>
        <w:gridCol w:w="528"/>
        <w:gridCol w:w="308"/>
        <w:gridCol w:w="529"/>
        <w:gridCol w:w="319"/>
        <w:gridCol w:w="418"/>
        <w:gridCol w:w="1377"/>
        <w:gridCol w:w="1365"/>
        <w:gridCol w:w="991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Легенда: З – значај ризика; В – вероватноћа догађањ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бази података добијених из табеле, </w:t>
      </w:r>
      <w:r>
        <w:rPr>
          <w:rFonts w:cs="Times New Roman" w:ascii="Times New Roman" w:hAnsi="Times New Roman"/>
          <w:lang w:val="sr-RS"/>
        </w:rPr>
        <w:t>број бодова</w:t>
      </w:r>
      <w:r>
        <w:rPr>
          <w:rFonts w:cs="Times New Roman" w:ascii="Times New Roman" w:hAnsi="Times New Roman"/>
        </w:rPr>
        <w:t xml:space="preserve"> ризика се имплементира у матрицу ризик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9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33"/>
        <w:gridCol w:w="168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-Утврђе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-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-Могућ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-Мало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37"/>
        <w:gridCol w:w="243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686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 основу добијених резултата утврђен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</w:rPr>
        <w:t xml:space="preserve"> су следеће категорије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УСЛОВНИ РИЗИЦ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 xml:space="preserve">    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 левом квадрату, вероватноћа ризика је висока, међутим његов утицај је мали, односно мањи од просечног. Елиминација и контрола таквих ризика значи издвајања малих средстав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Ако се ризик, на бази скора ризика, налази у доњем левом квадрату, вероватноћа таквог ризика је ниска , а утицај безначајан, што значи да такви ризици не би требало да изазивају проблеме у раду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његова вероватноћа настанка је висока и утицај који он носи је значајан, зато су они и дефинисани као критични и имају приоритет у предузимању корективних мер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УСЛОВ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доње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вероватноћа његовог дешавања је ниска, међутим утицај који он има је висок, односно носи значајан утицај. Такви ризици су забрињавајући, и њих треба предупредити и предузети корективне мере да до њих не би дошло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ФАЗА - ИЗБОР Н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5. 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 ОДЕЉЕЊА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егистар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РИЗИКА је табела која садржи следеће елементе: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Табеле регистра ризика се достављају свим руководиоцима </w:t>
      </w:r>
      <w:r>
        <w:rPr>
          <w:rFonts w:cs="Times New Roman" w:ascii="Times New Roman" w:hAnsi="Times New Roman"/>
          <w:lang w:val="sr-Latn-RS"/>
        </w:rPr>
        <w:t>организационих јединица</w:t>
      </w:r>
      <w:r>
        <w:rPr>
          <w:rFonts w:cs="Times New Roman" w:ascii="Times New Roman" w:hAnsi="Times New Roman"/>
        </w:rPr>
        <w:t xml:space="preserve"> 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Образац РЕГИСТРА РИЗИКА саставни је део Правилника о финансијском управљању и контр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 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Праћење и извештавање врше „власник ризик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руководилац</w:t>
      </w:r>
      <w:r>
        <w:rPr>
          <w:rFonts w:cs="Times New Roman" w:ascii="Times New Roman" w:hAnsi="Times New Roman"/>
        </w:rPr>
        <w:t xml:space="preserve"> одељења у коме је ризик идентификован и менаџер ризика. Они надгледају корективне мере, резултате које дају корективне мере, евентуално идентификовање нових ризика и о томе извештавају општинско веће, сваке прве недеље у месецу. Извештаји општинском већу се дају у писаној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СТУПАЊЕ НА СНАГ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lang w:val="sr-RS"/>
        </w:rPr>
        <w:t xml:space="preserve"> Стратегија </w:t>
      </w:r>
      <w:r>
        <w:rPr>
          <w:rFonts w:cs="Times New Roman" w:ascii="Times New Roman" w:hAnsi="Times New Roman"/>
        </w:rPr>
        <w:t xml:space="preserve">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, а објавиће се </w:t>
      </w:r>
      <w:r>
        <w:rPr>
          <w:rFonts w:cs="Times New Roman" w:ascii="Times New Roman" w:hAnsi="Times New Roman"/>
          <w:lang w:val="sr-Latn-RS"/>
        </w:rPr>
        <w:t xml:space="preserve">на званичној интернет презентацији Општине Топол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topola.com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Ђ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 404-168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 29.12.2014. 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  о  п  о  л 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lang w:val="sr-CS" w:eastAsia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lang w:val="sr-Latn-RS"/>
    </w:rPr>
  </w:style>
  <w:style w:type="character" w:styleId="WW8Num5z0">
    <w:name w:val="WW8Num5z0"/>
    <w:qFormat/>
    <w:rPr>
      <w:rFonts w:ascii="Symbol" w:hAnsi="Symbol" w:cs="Times New Roman"/>
      <w:lang w:val="sr-Latn-RS"/>
    </w:rPr>
  </w:style>
  <w:style w:type="character" w:styleId="WW8Num6z0">
    <w:name w:val="WW8Num6z0"/>
    <w:qFormat/>
    <w:rPr>
      <w:rFonts w:ascii="Symbol" w:hAnsi="Symbol" w:cs="Symbol"/>
      <w:b w:val="false"/>
      <w:sz w:val="22"/>
      <w:szCs w:val="22"/>
      <w:lang w:val="sr-CS" w:eastAsia="sr-C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cs="Times New Roman"/>
      <w:lang w:val="sr-Latn-R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ol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8:00Z</dcterms:created>
  <dc:creator>Viktorina</dc:creator>
  <dc:description/>
  <cp:keywords/>
  <dc:language>en-US</dc:language>
  <cp:lastModifiedBy>Mira</cp:lastModifiedBy>
  <cp:lastPrinted>2015-01-12T09:48:00Z</cp:lastPrinted>
  <dcterms:modified xsi:type="dcterms:W3CDTF">2015-01-14T10:17:00Z</dcterms:modified>
  <cp:revision>26</cp:revision>
  <dc:subject/>
  <dc:title>Na osnovu Zakona o budžetskom sitemu(„Sl</dc:title>
</cp:coreProperties>
</file>