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</w:t>
      </w:r>
      <w:r>
        <w:rPr>
          <w:rFonts w:cs="Times New Roman" w:ascii="Times New Roman" w:hAnsi="Times New Roman"/>
          <w:lang w:val="sr-RS"/>
        </w:rPr>
        <w:t>ело ј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</w:t>
      </w:r>
    </w:p>
    <w:p>
      <w:pPr>
        <w:pStyle w:val="Normal"/>
        <w:spacing w:before="0" w:after="0"/>
        <w:jc w:val="center"/>
        <w:rPr>
          <w:rStyle w:val="FontStyle29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 ФИНАНСИЈСКОМ УПРАВЉАЊУ И КОНТРО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 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9"/>
          <w:lang w:val="sr-RS"/>
        </w:rPr>
        <w:t>ПРИВРЕДУ, БУЏЕТ, ТРЕЗОР И ДРУШТВЕНЕ ДЕЛА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.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Финансијско управљање и контрола спроводи се одређеним политикама, процедурама и активностима са основним задатком да се обезбеди разумно уверавање да ће директни корисници </w:t>
      </w:r>
      <w:r>
        <w:rPr>
          <w:rFonts w:cs="Times New Roman" w:ascii="Times New Roman" w:hAnsi="Times New Roman"/>
          <w:lang w:val="sr-RS"/>
        </w:rPr>
        <w:t xml:space="preserve">буџетских средстава </w:t>
      </w:r>
      <w:r>
        <w:rPr>
          <w:rFonts w:cs="Times New Roman" w:ascii="Times New Roman" w:hAnsi="Times New Roman"/>
        </w:rPr>
        <w:t>своје циљеве остваривати кроз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словање у складу са важећим законским прописим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узда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финансијск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извешта</w:t>
      </w:r>
      <w:r>
        <w:rPr>
          <w:rFonts w:cs="Times New Roman" w:ascii="Times New Roman" w:hAnsi="Times New Roman"/>
          <w:lang w:val="sr-RS"/>
        </w:rPr>
        <w:t>вање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фикас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коришћење средстав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шти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одатак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езбеђење интегритета запослених, њихо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тручности и етичности</w:t>
      </w:r>
      <w:r>
        <w:rPr>
          <w:rFonts w:cs="Times New Roman" w:ascii="Times New Roman" w:hAnsi="Times New Roman"/>
          <w:lang w:val="sr-RS"/>
        </w:rPr>
        <w:t xml:space="preserve"> и д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јско управљање и контрола обухвата следеће елементе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тролно окруже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прављање ризицим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нтролне активности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исање и комуникације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5) Праћење и процену система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јско управљање и контрола у </w:t>
      </w:r>
      <w:r>
        <w:rPr>
          <w:rFonts w:cs="Times New Roman" w:ascii="Times New Roman" w:hAnsi="Times New Roman"/>
          <w:b/>
          <w:lang w:val="sr-RS"/>
        </w:rPr>
        <w:t>Одељењу за привреду, буџет, трезор и друштвене делетаност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организује се као систем процедура и одговорности свих лица у </w:t>
      </w:r>
      <w:r>
        <w:rPr>
          <w:rFonts w:cs="Times New Roman" w:ascii="Times New Roman" w:hAnsi="Times New Roman"/>
          <w:lang w:val="sr-RS"/>
        </w:rPr>
        <w:t>овој организационој јединиц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За успостављање, одржавање и редовно ажурирање </w:t>
      </w:r>
      <w:r>
        <w:rPr>
          <w:rFonts w:cs="Times New Roman" w:ascii="Times New Roman" w:hAnsi="Times New Roman"/>
          <w:lang w:val="sr-RS"/>
        </w:rPr>
        <w:t xml:space="preserve">елемената </w:t>
      </w:r>
      <w:r>
        <w:rPr>
          <w:rFonts w:cs="Times New Roman" w:ascii="Times New Roman" w:hAnsi="Times New Roman"/>
        </w:rPr>
        <w:t>система финансијског управљања и контроле одговоран је  Руководилац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b/>
          <w:lang w:val="sr-RS"/>
        </w:rPr>
        <w:t>Одељењу за привреду, буџет, трезор и друштвене делетаности.</w:t>
      </w:r>
      <w:r>
        <w:rPr>
          <w:rFonts w:cs="Times New Roman" w:ascii="Times New Roman" w:hAnsi="Times New Roman"/>
        </w:rPr>
        <w:t xml:space="preserve"> Руководилац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b/>
          <w:lang w:val="sr-RS"/>
        </w:rPr>
        <w:t>Одељењу за привреду, буџет, трезор и друштвене делетаности</w:t>
      </w:r>
      <w:r>
        <w:rPr>
          <w:rFonts w:cs="Times New Roman" w:ascii="Times New Roman" w:hAnsi="Times New Roman"/>
        </w:rPr>
        <w:t xml:space="preserve"> је овим Правилником дефинисан као НОСИЛАЦ РИЗИ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ДЕФИНИСАЊЕ КОНТРОЛНОГ ОКРУЖЕЊ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но окружење има пресудан утицај на одлучивање и извршавање предвиђених активности и у значајној мери креира и утиче на функционисање и ефикасност система интерне контрол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ељења за привреду, буџет, трезор и друштвене делетаности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Контролно окружење се дефинише као стил руковођења, подршк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уководства, као и њихове компетентности, скуп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етичких и моралних вредности и интегритета запослених који доприносе ефикаснијем раду </w:t>
      </w:r>
      <w:r>
        <w:rPr>
          <w:rFonts w:cs="Times New Roman" w:ascii="Times New Roman" w:hAnsi="Times New Roman"/>
          <w:b/>
          <w:lang w:val="sr-RS"/>
        </w:rPr>
        <w:t>Одељења за привреду, буџет, трезор и друштвене делетаности</w:t>
      </w:r>
      <w:r>
        <w:rPr>
          <w:rStyle w:val="FontStyle29"/>
          <w:sz w:val="22"/>
          <w:szCs w:val="22"/>
          <w:lang w:val="sr-C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рђени фактори који су од битног утицаја на контролно окружење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/>
        </w:rPr>
        <w:t>Одељењу за привреду, буџет, трезор и друштвене делетанос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јесу: функције и надлежност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делегирање овлашћења и одговорности, организациона структура </w:t>
      </w:r>
      <w:r>
        <w:rPr>
          <w:rFonts w:cs="Times New Roman" w:ascii="Times New Roman" w:hAnsi="Times New Roman"/>
          <w:lang w:val="sr-RS"/>
        </w:rPr>
        <w:t xml:space="preserve">одељења, </w:t>
      </w:r>
      <w:r>
        <w:rPr>
          <w:rFonts w:cs="Times New Roman" w:ascii="Times New Roman" w:hAnsi="Times New Roman"/>
        </w:rPr>
        <w:t>као и одговарајуће субординац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Одељење за привреду, буџет, трезор и друштвене делетаности</w:t>
      </w:r>
      <w:r>
        <w:rPr>
          <w:rFonts w:cs="Times New Roman" w:ascii="Times New Roman" w:hAnsi="Times New Roman"/>
          <w:lang w:val="sr-RS"/>
        </w:rPr>
        <w:t xml:space="preserve"> имплементи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ледећа </w:t>
      </w:r>
      <w:r>
        <w:rPr>
          <w:rFonts w:cs="Times New Roman" w:ascii="Times New Roman" w:hAnsi="Times New Roman"/>
        </w:rPr>
        <w:t>интер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ака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sr-RS"/>
        </w:rPr>
        <w:t>декс о понашању запослених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чуноводствене политике буџета Општине Топо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ник о буџетском рачуноводст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ник о начину коришћења средстава са подрачуна односно других рачуна консолидованог рачуна трезора Општине Топо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ник о раду трез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авилник о оснивању, поступку и критеријумима вршења интерне контроле корисника буџетских средстава Општине Топо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Правилник о коришћењу средстава за репрезентациј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ближим условима за спровођење континуиране едукације за  запослене у државним органима, изабрана и постављена лица у државним органи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поклонима са протоколарном намен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равилник о службеним путовањи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авилник о  увођењу  процедуре  за  плаћање  рачуна у општинској  управи </w:t>
      </w:r>
      <w:r>
        <w:rPr>
          <w:rFonts w:cs="Times New Roman" w:ascii="Times New Roman" w:hAnsi="Times New Roman"/>
          <w:lang w:val="sr-CS"/>
        </w:rPr>
        <w:t>Топо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звањима и занимањима у општинској управи  Топо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јавним набавка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авилник о оцењивањ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равилник о месечном извештавању о обиму и врсти извршеног посл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Наведени Правилници </w:t>
      </w:r>
      <w:r>
        <w:rPr>
          <w:rFonts w:cs="Times New Roman" w:ascii="Times New Roman" w:hAnsi="Times New Roman"/>
        </w:rPr>
        <w:t xml:space="preserve"> треба да допринесу ефикасном и рационалном утрошку свих ресурса од новчаних јединица до људских ресурс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>Одељење за привреду, буџет, трезор и друштвене делетаности</w:t>
      </w:r>
      <w:r>
        <w:rPr>
          <w:rFonts w:cs="Times New Roman" w:ascii="Times New Roman" w:hAnsi="Times New Roman"/>
          <w:lang w:val="sr-CS"/>
        </w:rPr>
        <w:t xml:space="preserve"> примењује следеће законске оквире, уредбе и др: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државној управ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локалној самоуправ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финансирању локалне самоуправ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буџету РС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буџетском систем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ра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латама државних службеника и намештеник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регионалном развоју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јавним набавкама- за јавне набавке које се спроводе по нашој процедури а ПРАГ- за јавне набавке по ЕУ процедур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орезу на доходак грађан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одбрани – за послове одбрамбених припре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рачуноводству и ревизиј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ауторским и сродним правим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јавном дуг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донацијама и хуманитарној помоћ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роковима измирења новчаних обавез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ривременом уређивању основица за обрачун и исплату плата, односно зарада и других сталних примања код корисника јавних средста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финансијској подршци породици са дец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безбедности саобраћај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туризм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платном промету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култур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аштити културних доба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правима бораца, војних инвалида и чланова њихових породиц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правима  цивилних  инвалида рат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здравственој зашти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он о социјалној зашти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основама система  образовања и васпитањ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основном образовању и васпитањ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средњем образовањ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предшколском васпитању и образовању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образовању одраслих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кон о ученичком и студентском стандард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едба о енергетски заштићеном купц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редба о накнади трошкова и отпремнини државних службеника и намештеника и друге пропис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ед законских прописа у Одељењу се примењују сви општински прописи као и пакети стратегија и планова који се користе према потреби приликом припреме и реализације пројекта или припреме  планова и стратешких докумена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тут општине Топол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е одлуке, решења и друге прописе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ционална стратешка докумен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ионална стратешка докумен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кална стратешка документа – стратегије и акционе планове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е друге општинске прописе (одлуке, решења, закључке...) који се односе на делокруг рада Одељења,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ПРАВЉАЊЕ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вим Правилником ближе се дефинишу појам и врсте ризика и методе за утвр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ивање ризика, као и мерење риз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зике можемо поделити на: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1. 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3. Резидуални ризик</w:t>
      </w:r>
    </w:p>
    <w:p>
      <w:pPr>
        <w:pStyle w:val="ListParagraph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 пре примене било каквих мера интерне контроле.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</w:t>
      </w:r>
      <w:r>
        <w:rPr>
          <w:rFonts w:cs="Times New Roman" w:ascii="Times New Roman" w:hAnsi="Times New Roman"/>
        </w:rPr>
        <w:t>ј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епен сложености прописа, односно потешкоће у вези тумачења пропис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епен и развијеност организационе структуре управе и орган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дност укључених средстав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чност запослених</w:t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ефикасне процедуре и процес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благовременост спољашних информ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поштовање временских роко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одговарајуће екстерно извештавањ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благовремени захтеви за пренос средстава и неодговарајући пренос средстав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епостојање линија утврђених надлежности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едовољна интерна комуникациј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адекватан број запослених и недовољна вештина и зна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езаконите радње руководилац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адекватно раздвајање задужења/разграничавање задужења запослених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правилно чување документације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Неуспешно ограничавање приступа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14. Сувише рестриктиван приступ информацијама</w:t>
      </w:r>
    </w:p>
    <w:p>
      <w:pPr>
        <w:pStyle w:val="ListParagraph"/>
        <w:spacing w:before="0" w:after="0"/>
        <w:ind w:left="644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Управљање ризиком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Fonts w:cs="Times New Roman" w:ascii="Times New Roman" w:hAnsi="Times New Roman"/>
          <w:b/>
          <w:lang w:val="sr-RS"/>
        </w:rPr>
        <w:t>Одељења за привреду, буџет, трезор и друштвене делетаности</w:t>
      </w:r>
      <w:r>
        <w:rPr>
          <w:rFonts w:cs="Times New Roman" w:ascii="Times New Roman" w:hAnsi="Times New Roman"/>
        </w:rPr>
        <w:t xml:space="preserve"> да испита шта су ризици који могу да угрозе ње</w:t>
      </w:r>
      <w:r>
        <w:rPr>
          <w:rFonts w:cs="Times New Roman" w:ascii="Times New Roman" w:hAnsi="Times New Roman"/>
          <w:lang w:val="sr-RS"/>
        </w:rPr>
        <w:t>гов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 идентификује, процени, рангира и третира ризик. Управљање ризиком мора да омогући и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безбед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цес који спроводе сви руководиоци и запослени на свим нивоима одговор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Процес који омогућава идентификацију стварних ризика, ризичних догађаја који могу угрозити управљање програмима</w:t>
      </w:r>
      <w:r>
        <w:rPr>
          <w:rFonts w:cs="Times New Roman" w:ascii="Times New Roman" w:hAnsi="Times New Roman"/>
          <w:lang w:val="sr-RS"/>
        </w:rPr>
        <w:t>, пројектима и активност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дељења за привреду, буџет, трезор и друштвене делетаности</w:t>
      </w:r>
      <w:r>
        <w:rPr>
          <w:rStyle w:val="FontStyle29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</w:rPr>
        <w:t>у ко</w:t>
      </w:r>
      <w:r>
        <w:rPr>
          <w:rFonts w:cs="Times New Roman" w:ascii="Times New Roman" w:hAnsi="Times New Roman"/>
          <w:lang w:val="sr-RS"/>
        </w:rPr>
        <w:t>ме</w:t>
      </w:r>
      <w:r>
        <w:rPr>
          <w:rFonts w:cs="Times New Roman" w:ascii="Times New Roman" w:hAnsi="Times New Roman"/>
        </w:rPr>
        <w:t xml:space="preserve"> је утврђено да постоји одређени ризи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Председник општине</w:t>
      </w:r>
      <w:r>
        <w:rPr>
          <w:rFonts w:cs="Times New Roman" w:ascii="Times New Roman" w:hAnsi="Times New Roman"/>
        </w:rPr>
        <w:t xml:space="preserve"> одређује лице које ће бити МЕНАЏЕР РИЗИКА - лице које управља ризицима. Менаџер ризика помаже да се идентификују ризици, дефиниш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дуре за ублажавање ризика и координира </w:t>
      </w:r>
      <w:r>
        <w:rPr>
          <w:rFonts w:cs="Times New Roman" w:ascii="Times New Roman" w:hAnsi="Times New Roman"/>
          <w:lang w:val="sr-RS"/>
        </w:rPr>
        <w:t xml:space="preserve">рад </w:t>
      </w:r>
      <w:r>
        <w:rPr>
          <w:rFonts w:cs="Times New Roman" w:ascii="Times New Roman" w:hAnsi="Times New Roman"/>
        </w:rPr>
        <w:t>св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организациони</w:t>
      </w:r>
      <w:r>
        <w:rPr>
          <w:rFonts w:cs="Times New Roman" w:ascii="Times New Roman" w:hAnsi="Times New Roman"/>
          <w:lang w:val="sr-RS"/>
        </w:rPr>
        <w:t>х</w:t>
      </w:r>
      <w:r>
        <w:rPr>
          <w:rFonts w:cs="Times New Roman" w:ascii="Times New Roman" w:hAnsi="Times New Roman"/>
        </w:rPr>
        <w:t xml:space="preserve"> делова</w:t>
      </w:r>
      <w:r>
        <w:rPr>
          <w:rFonts w:cs="Times New Roman" w:ascii="Times New Roman" w:hAnsi="Times New Roman"/>
          <w:lang w:val="sr-RS"/>
        </w:rPr>
        <w:t xml:space="preserve"> на нивоу општинске управ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купља обрасце у којима запослени обавештавају о утврђеним ризицима у њиховом одељењу и стара се о томе да буду исправно попуњени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Обавештава запослене о доне</w:t>
      </w: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</w:rPr>
        <w:t>им одлукама у вези са обавештењима о утврђеним ризици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</w:t>
      </w:r>
      <w:r>
        <w:rPr>
          <w:rFonts w:cs="Times New Roman" w:ascii="Times New Roman" w:hAnsi="Times New Roman"/>
          <w:lang w:val="sr-RS"/>
        </w:rPr>
        <w:t xml:space="preserve"> јединствени</w:t>
      </w:r>
      <w:r>
        <w:rPr>
          <w:rFonts w:cs="Times New Roman" w:ascii="Times New Roman" w:hAnsi="Times New Roman"/>
        </w:rPr>
        <w:t xml:space="preserve"> регистар ризик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ДЕНТИФИ</w:t>
      </w:r>
      <w:r>
        <w:rPr>
          <w:rFonts w:cs="Times New Roman" w:ascii="Times New Roman" w:hAnsi="Times New Roman"/>
          <w:lang w:val="sr-RS"/>
        </w:rPr>
        <w:t>К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ИЗБОР НАЧИНА РЕАГО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НА РИЗИК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АЗА –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У овој фази руководи</w:t>
      </w:r>
      <w:r>
        <w:rPr>
          <w:rFonts w:cs="Times New Roman" w:ascii="Times New Roman" w:hAnsi="Times New Roman"/>
          <w:lang w:val="sr-RS"/>
        </w:rPr>
        <w:t>лац</w:t>
      </w:r>
      <w:r>
        <w:rPr>
          <w:rFonts w:cs="Times New Roman" w:ascii="Times New Roman" w:hAnsi="Times New Roman"/>
        </w:rPr>
        <w:t xml:space="preserve"> и запослени у одељењ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Након пописивања циљева почиње се са идентификацијом ризика. Сви запослени и руководиоци анализирајући постигнуте резултате у претходном месецу </w:t>
      </w:r>
      <w:r>
        <w:rPr>
          <w:rFonts w:cs="Times New Roman" w:ascii="Times New Roman" w:hAnsi="Times New Roman"/>
          <w:lang w:val="sr-RS"/>
        </w:rPr>
        <w:t xml:space="preserve">(на бази Извештаја о обуму извршеног посла) </w:t>
      </w:r>
      <w:r>
        <w:rPr>
          <w:rFonts w:cs="Times New Roman" w:ascii="Times New Roman" w:hAnsi="Times New Roman"/>
        </w:rPr>
        <w:t xml:space="preserve">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Образац </w:t>
      </w:r>
      <w:r>
        <w:rPr>
          <w:rFonts w:cs="Times New Roman" w:ascii="Times New Roman" w:hAnsi="Times New Roman"/>
          <w:lang w:val="sr-RS"/>
        </w:rPr>
        <w:t>за</w:t>
      </w:r>
      <w:r>
        <w:rPr>
          <w:rFonts w:cs="Times New Roman" w:ascii="Times New Roman" w:hAnsi="Times New Roman"/>
        </w:rPr>
        <w:t xml:space="preserve"> утврђ</w:t>
      </w:r>
      <w:r>
        <w:rPr>
          <w:rFonts w:cs="Times New Roman" w:ascii="Times New Roman" w:hAnsi="Times New Roman"/>
          <w:lang w:val="sr-RS"/>
        </w:rPr>
        <w:t>ивање и процену</w:t>
      </w:r>
      <w:r>
        <w:rPr>
          <w:rFonts w:cs="Times New Roman" w:ascii="Times New Roman" w:hAnsi="Times New Roman"/>
        </w:rPr>
        <w:t xml:space="preserve"> ризик</w:t>
      </w:r>
      <w:r>
        <w:rPr>
          <w:rFonts w:cs="Times New Roman" w:ascii="Times New Roman" w:hAnsi="Times New Roman"/>
          <w:lang w:val="sr-RS"/>
        </w:rPr>
        <w:t>а саставни је део овог Правилника (Образац бр. 1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као и </w:t>
      </w:r>
      <w:r>
        <w:rPr>
          <w:rFonts w:cs="Times New Roman" w:ascii="Times New Roman" w:hAnsi="Times New Roman"/>
        </w:rPr>
        <w:t>Образац за обавештење о риз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(Образац бр. 2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6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6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6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6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6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6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ероватноћа </w:t>
      </w:r>
      <w:r>
        <w:rPr>
          <w:rFonts w:cs="Times New Roman" w:ascii="Times New Roman" w:hAnsi="Times New Roman"/>
          <w:b/>
          <w:lang w:val="sr-Latn-RS"/>
        </w:rPr>
        <w:t>догађања</w:t>
      </w:r>
      <w:r>
        <w:rPr>
          <w:rFonts w:cs="Times New Roman" w:ascii="Times New Roman" w:hAnsi="Times New Roman"/>
          <w:b/>
        </w:rPr>
        <w:t xml:space="preserve">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= Број бодова ризи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 xml:space="preserve">сви пријављени ризици. Структуирана табела садржи следеће елементе: 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</w:rPr>
        <w:t xml:space="preserve">иљ, ризик,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</w:rPr>
        <w:t>абела коју сачињава менаџер ризика саставни је део овог Правилника (</w:t>
      </w:r>
      <w:r>
        <w:rPr>
          <w:rFonts w:cs="Times New Roman" w:ascii="Times New Roman" w:hAnsi="Times New Roman"/>
          <w:lang w:val="sr-Latn-RS"/>
        </w:rPr>
        <w:t>Образац бр. 3.)</w:t>
      </w:r>
    </w:p>
    <w:p>
      <w:pPr>
        <w:pStyle w:val="Normal"/>
        <w:tabs>
          <w:tab w:val="clear" w:pos="706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6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tabs>
          <w:tab w:val="clear" w:pos="706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</w:t>
      </w:r>
      <w:r>
        <w:rPr>
          <w:rFonts w:cs="Times New Roman" w:ascii="Times New Roman" w:hAnsi="Times New Roman"/>
          <w:b/>
          <w:lang w:val="sr-RS"/>
        </w:rPr>
        <w:t xml:space="preserve">3. ФАЗА - </w:t>
      </w:r>
      <w:r>
        <w:rPr>
          <w:rFonts w:cs="Times New Roman" w:ascii="Times New Roman" w:hAnsi="Times New Roman"/>
          <w:b/>
        </w:rPr>
        <w:t>ИЗБОР НАЧИНА РЕАГОВАЊА НА РИЗИК</w:t>
      </w:r>
    </w:p>
    <w:p>
      <w:pPr>
        <w:pStyle w:val="Normal"/>
        <w:tabs>
          <w:tab w:val="clear" w:pos="706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6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5. </w:t>
      </w:r>
      <w:r>
        <w:rPr>
          <w:rFonts w:cs="Times New Roman" w:ascii="Times New Roman" w:hAnsi="Times New Roman"/>
        </w:rPr>
        <w:t>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6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ListParagraph"/>
        <w:tabs>
          <w:tab w:val="clear" w:pos="706"/>
          <w:tab w:val="left" w:pos="22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4.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Регистар РИЗИКА је табела која садржи следеће елементе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rPr/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а РЕГИСТРА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саставни је део овог Правилника </w:t>
      </w:r>
      <w:r>
        <w:rPr>
          <w:rFonts w:cs="Times New Roman" w:ascii="Times New Roman" w:hAnsi="Times New Roman"/>
          <w:lang w:val="sr-RS"/>
        </w:rPr>
        <w:t>(Образац бр. 4.)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еле регистра ризика се достављају свим руководиоцима одељења у које они уносе све идентификоване ризике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6"/>
          <w:tab w:val="left" w:pos="2250" w:leader="none"/>
        </w:tabs>
        <w:spacing w:before="0" w:after="0"/>
        <w:ind w:left="0" w:right="0" w:firstLine="720"/>
        <w:jc w:val="both"/>
        <w:rPr/>
      </w:pPr>
      <w:r>
        <w:rPr/>
      </w:r>
    </w:p>
    <w:p>
      <w:pPr>
        <w:pStyle w:val="ListParagraph"/>
        <w:tabs>
          <w:tab w:val="clear" w:pos="706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ListParagraph"/>
        <w:tabs>
          <w:tab w:val="clear" w:pos="706"/>
          <w:tab w:val="left" w:pos="225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 xml:space="preserve">5. </w:t>
      </w:r>
      <w:r>
        <w:rPr>
          <w:rFonts w:cs="Times New Roman" w:ascii="Times New Roman" w:hAnsi="Times New Roman"/>
          <w:b/>
        </w:rPr>
        <w:t>ПРАЋЕЊЕ И ИЗВЕШТАВАЊЕ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rFonts w:cs="Times New Roman" w:ascii="Times New Roman" w:hAnsi="Times New Roman"/>
        </w:rPr>
        <w:t>Праћење и извештавање врше „власник ризика“=руководи</w:t>
      </w:r>
      <w:r>
        <w:rPr>
          <w:rFonts w:cs="Times New Roman" w:ascii="Times New Roman" w:hAnsi="Times New Roman"/>
          <w:lang w:val="sr-RS"/>
        </w:rPr>
        <w:t>ла</w:t>
      </w:r>
      <w:r>
        <w:rPr>
          <w:rFonts w:cs="Times New Roman" w:ascii="Times New Roman" w:hAnsi="Times New Roman"/>
        </w:rPr>
        <w:t xml:space="preserve">ц </w:t>
      </w:r>
      <w:r>
        <w:rPr>
          <w:rFonts w:cs="Times New Roman" w:ascii="Times New Roman" w:hAnsi="Times New Roman"/>
          <w:b/>
          <w:lang w:val="sr-RS"/>
        </w:rPr>
        <w:t>Одељења за привреду, буџет, трезор и друштвене делетаности</w:t>
      </w:r>
      <w:r>
        <w:rPr>
          <w:rStyle w:val="FontStyle29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</w:rPr>
        <w:t xml:space="preserve"> у коме је ризик идентификован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и менаџер ризика. Они надгледају корективне мере, резултате које дају корективне мере, евентуално идентификовање нових ризика и о томе извештавај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пштинско веће, сваке прве недеље у месецу. Извештаји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штинском већу се дају у писаној форми.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РОЛНЕ АКТИВНО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Контролне активности представљају политике и процедуре које је успоставило руководство</w:t>
      </w:r>
      <w:r>
        <w:rPr>
          <w:rFonts w:cs="Times New Roman" w:ascii="Times New Roman" w:hAnsi="Times New Roman"/>
          <w:lang w:val="sr-RS"/>
        </w:rPr>
        <w:t xml:space="preserve"> Одељења за привреду, буџет, трезор и друштвене делетаности </w:t>
      </w:r>
      <w:r>
        <w:rPr>
          <w:rFonts w:cs="Times New Roman" w:ascii="Times New Roman" w:hAnsi="Times New Roman"/>
        </w:rPr>
        <w:t xml:space="preserve">у писаном облику, а које имају за циљ смањење могућих ризика који могу настати и угрозити предвиђене циљеве у вези са планираним активностима и извршењу донетог буџета. Контролним поступцима имплементирају се контролне активности које треба да буду одвојене и адекватно надгледа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ељење за привреду, буџет, трезор и друштвене делетаности  </w:t>
      </w:r>
      <w:r>
        <w:rPr>
          <w:rFonts w:cs="Times New Roman" w:ascii="Times New Roman" w:hAnsi="Times New Roman"/>
        </w:rPr>
        <w:t xml:space="preserve">је кроз сет писаних процедура </w:t>
      </w:r>
      <w:r>
        <w:rPr>
          <w:rFonts w:cs="Times New Roman" w:ascii="Times New Roman" w:hAnsi="Times New Roman"/>
          <w:lang w:val="sr-RS"/>
        </w:rPr>
        <w:t xml:space="preserve">које су наведене у чл. 3. овог Правилника </w:t>
      </w:r>
      <w:r>
        <w:rPr>
          <w:rFonts w:cs="Times New Roman" w:ascii="Times New Roman" w:hAnsi="Times New Roman"/>
        </w:rPr>
        <w:t>омогућило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декватну</w:t>
      </w:r>
      <w:r>
        <w:rPr>
          <w:rFonts w:cs="Times New Roman" w:ascii="Times New Roman" w:hAnsi="Times New Roman"/>
          <w:lang w:val="sr-RS"/>
        </w:rPr>
        <w:t xml:space="preserve"> а</w:t>
      </w:r>
      <w:r>
        <w:rPr>
          <w:rFonts w:cs="Times New Roman" w:ascii="Times New Roman" w:hAnsi="Times New Roman"/>
        </w:rPr>
        <w:t>уторизац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, овлашћење и одобравање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>2. Подел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овлашћења и дужности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sr-RS"/>
        </w:rPr>
        <w:t>Адекватан с</w:t>
      </w:r>
      <w:r>
        <w:rPr>
          <w:rFonts w:cs="Times New Roman" w:ascii="Times New Roman" w:hAnsi="Times New Roman"/>
        </w:rPr>
        <w:t>истем дуплог потписа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екватно документовање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а за приступ средствима и информацијама</w:t>
      </w:r>
    </w:p>
    <w:p>
      <w:pPr>
        <w:pStyle w:val="ListParagraph"/>
        <w:spacing w:before="0" w:after="0"/>
        <w:rPr>
          <w:lang w:val="sr-RS"/>
        </w:rPr>
      </w:pPr>
      <w:r>
        <w:rPr>
          <w:rFonts w:cs="Times New Roman" w:ascii="Times New Roman" w:hAnsi="Times New Roman"/>
        </w:rPr>
        <w:t>6. Интер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верификац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08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Руководилац одељења ће за Правилнике који буду накнадно усвојени израдити Допуну Правилника у члану 3.</w:t>
      </w:r>
    </w:p>
    <w:p>
      <w:pPr>
        <w:pStyle w:val="Standard"/>
        <w:ind w:left="720" w:hanging="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дељењ</w:t>
      </w:r>
      <w:r>
        <w:rPr>
          <w:rFonts w:cs="Times New Roman" w:ascii="Times New Roman" w:hAnsi="Times New Roman"/>
          <w:b/>
          <w:lang w:val="sr-Latn-RS"/>
        </w:rPr>
        <w:t>е</w:t>
      </w:r>
      <w:r>
        <w:rPr>
          <w:rFonts w:cs="Times New Roman" w:ascii="Times New Roman" w:hAnsi="Times New Roman"/>
          <w:b/>
          <w:lang w:val="sr-RS"/>
        </w:rPr>
        <w:t xml:space="preserve"> за привреду, буџет, трезор и друштвене делетаности</w:t>
      </w:r>
      <w:r>
        <w:rPr>
          <w:rStyle w:val="FontStyle29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>посебно је у делу КОНТРОЛНЕ АКТИВНОСТИ  дефинисало Мапу пословних процеса за одељење, са структурираним дијаграмима  о току процеса.</w:t>
      </w:r>
    </w:p>
    <w:p>
      <w:pPr>
        <w:pStyle w:val="Standard"/>
        <w:ind w:left="720" w:hanging="0"/>
        <w:rPr>
          <w:rFonts w:cs="Times New Roman"/>
        </w:rPr>
      </w:pPr>
      <w:r>
        <w:rPr>
          <w:rFonts w:cs="Times New Roman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6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9.</w:t>
      </w:r>
    </w:p>
    <w:p>
      <w:pPr>
        <w:pStyle w:val="Normal"/>
        <w:tabs>
          <w:tab w:val="clear" w:pos="706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ИСАЊЕ И КОМУНИКАЦИЈА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формисање и комуникација у </w:t>
      </w:r>
      <w:r>
        <w:rPr>
          <w:rFonts w:cs="Times New Roman" w:ascii="Times New Roman" w:hAnsi="Times New Roman"/>
          <w:b/>
          <w:lang w:val="sr-RS"/>
        </w:rPr>
        <w:t>Одељењу за привреду, буџет, трезор и друштвене делетаности</w:t>
      </w:r>
      <w:r>
        <w:rPr>
          <w:rStyle w:val="FontStyle29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дефинише се као примена апликативног софтвера којим се комуни</w:t>
      </w:r>
      <w:r>
        <w:rPr>
          <w:rFonts w:cs="Times New Roman" w:ascii="Times New Roman" w:hAnsi="Times New Roman"/>
          <w:lang w:val="sr-Latn-RS"/>
        </w:rPr>
        <w:t>цира</w:t>
      </w:r>
      <w:r>
        <w:rPr>
          <w:rFonts w:cs="Times New Roman" w:ascii="Times New Roman" w:hAnsi="Times New Roman"/>
        </w:rPr>
        <w:t xml:space="preserve"> са повезаним организационим јединицама. Добар апликативни програм – софтверско решење и комуникација треба да омогућ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овање, прикупљање и дистрибуцију, у одговарајућем облику и временском оквиру, поузданих информација које омогућавају запосленима да преузму одговорност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 комуницирање, хоризонтално и вертикално, на свим хијерархијским нивоим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дњу одговарајућег информационог система који омогућава да сви запослени имају јасне и прецизне директиве и инструкције о њиховој улози и одговорностима у вези са финансијским управљањем и контролом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шћење документације и система тока документације који обухвата правила бележења, израде, кретања, употребе и архивирања документације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вање свих пословних процеса и трансакција ради израде одговарајућих ревизорских трагова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29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остављање ефективног, благовременог и поузданог система извештавања, укључујући нивое и рокове за извештавање, врсте извештаја који се подносе руководству и начин извештавања у случају откривања грешака, неправилности, погрешне употребе средстава и информација, превара или недозвољених радњи.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е трансакције апликативни софтвер треба да обезбеди постојање, комплексност, тачност, правилну класификацију и тачно сумирањ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6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лан 10.</w:t>
      </w:r>
    </w:p>
    <w:p>
      <w:pPr>
        <w:pStyle w:val="Normal"/>
        <w:tabs>
          <w:tab w:val="clear" w:pos="706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ПРАЋЕЊЕ И ПРОЦЕНА СИСТЕМА</w:t>
      </w:r>
    </w:p>
    <w:p>
      <w:pPr>
        <w:pStyle w:val="Normal"/>
        <w:tabs>
          <w:tab w:val="clear" w:pos="706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ИНАНСИЈСКОГ УПРАВЉАЊА И КОНТРОЛЕ</w:t>
      </w:r>
    </w:p>
    <w:p>
      <w:pPr>
        <w:pStyle w:val="Normal"/>
        <w:tabs>
          <w:tab w:val="clear" w:pos="706"/>
          <w:tab w:val="left" w:pos="29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аћење и процена система финансијског управљања и контроле у </w:t>
      </w:r>
      <w:r>
        <w:rPr>
          <w:rFonts w:cs="Times New Roman" w:ascii="Times New Roman" w:hAnsi="Times New Roman"/>
          <w:b/>
          <w:lang w:val="sr-RS"/>
        </w:rPr>
        <w:t>Одељењу за привреду, буџет, трезор и друштвене делетаности</w:t>
      </w:r>
      <w:r>
        <w:rPr>
          <w:rStyle w:val="FontStyle29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је организована на начин да омогућава континуирано унапређење система и побољшање његове ефикасности. 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оцес праћења и процене се врши текућим увидом, самопроцењивањем и интерном ревизијом. </w:t>
      </w:r>
      <w:r>
        <w:rPr>
          <w:rFonts w:cs="Times New Roman" w:ascii="Times New Roman" w:hAnsi="Times New Roman"/>
          <w:lang w:val="sr-RS"/>
        </w:rPr>
        <w:t xml:space="preserve">Општина Топола ће Одлуком одредити интерног ревизора у складу са законским прописима који регулишу ову материју. </w:t>
      </w:r>
      <w:r>
        <w:rPr>
          <w:rFonts w:cs="Times New Roman" w:ascii="Times New Roman" w:hAnsi="Times New Roman"/>
        </w:rPr>
        <w:t xml:space="preserve"> Праћење и процена система подразумева увођење система финансијског управљања и контроле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проце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адекватности и ефикасности његовог функционисања.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а</w:t>
      </w:r>
      <w:r>
        <w:rPr>
          <w:rFonts w:cs="Times New Roman" w:ascii="Times New Roman" w:hAnsi="Times New Roman"/>
          <w:lang w:val="sr-RS"/>
        </w:rPr>
        <w:t xml:space="preserve"> у садашњој организационој структури</w:t>
      </w:r>
      <w:r>
        <w:rPr>
          <w:rFonts w:cs="Times New Roman" w:ascii="Times New Roman" w:hAnsi="Times New Roman"/>
        </w:rPr>
        <w:t xml:space="preserve"> обухвата: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</w:t>
      </w:r>
      <w:r>
        <w:rPr>
          <w:rFonts w:cs="Times New Roman" w:ascii="Times New Roman" w:hAnsi="Times New Roman"/>
          <w:lang w:val="sr-RS"/>
        </w:rPr>
        <w:t xml:space="preserve"> објективног </w:t>
      </w:r>
      <w:r>
        <w:rPr>
          <w:rFonts w:cs="Times New Roman" w:ascii="Times New Roman" w:hAnsi="Times New Roman"/>
        </w:rPr>
        <w:t>извештавањ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поступање по препорукама екстерне ревизије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Када се буде увела функција интерне ревизије у складу са чл. 80. Закона о буџетском систему процена ће обухватити следеће: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остављањ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труктуре извештавања намењене објективности и независности интерне ревизије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дња руководиоца и интерне ревизије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ање по препорукама интерних и екстерних ревизора</w:t>
      </w:r>
    </w:p>
    <w:p>
      <w:pPr>
        <w:pStyle w:val="Normal"/>
        <w:tabs>
          <w:tab w:val="clear" w:pos="706"/>
          <w:tab w:val="left" w:pos="2910" w:leader="none"/>
        </w:tabs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Руководилац </w:t>
      </w:r>
      <w:r>
        <w:rPr>
          <w:rFonts w:cs="Times New Roman" w:ascii="Times New Roman" w:hAnsi="Times New Roman"/>
          <w:b/>
          <w:lang w:val="sr-RS"/>
        </w:rPr>
        <w:t xml:space="preserve">Одељења за привреду, буџет, трезор и друштвене делетаности </w:t>
      </w:r>
      <w:r>
        <w:rPr>
          <w:rFonts w:cs="Times New Roman" w:ascii="Times New Roman" w:hAnsi="Times New Roman"/>
        </w:rPr>
        <w:t xml:space="preserve">је дужан да до 31.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>арта текуће године за претходну годину на прописан начин извести Министарство о адекватности и функционисању система финансијског управљања и контроле. Упитник о самопроцени доставља руководиоцу за финансијско управљање и контро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вај Правилник ступа на снагу </w:t>
      </w:r>
      <w:r>
        <w:rPr>
          <w:rFonts w:cs="Times New Roman" w:ascii="Times New Roman" w:hAnsi="Times New Roman"/>
          <w:lang w:val="sr-RS"/>
        </w:rPr>
        <w:t>даном доношења а објавиће се у „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sr-RS"/>
        </w:rPr>
        <w:t>лужбеном гласнику СО Топола</w:t>
      </w:r>
      <w:r>
        <w:rPr>
          <w:rFonts w:cs="Times New Roman" w:ascii="Times New Roman" w:hAnsi="Times New Roman"/>
          <w:lang w:val="sr-CS"/>
        </w:rPr>
        <w:t>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110-62</w:t>
            </w:r>
            <w:r>
              <w:rPr>
                <w:rFonts w:cs="Times New Roman" w:ascii="Times New Roman" w:hAnsi="Times New Roman"/>
                <w:lang w:val="sr-RS"/>
              </w:rPr>
              <w:t>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 29.12.2014. 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80" w:right="1106" w:gutter="0" w:header="0" w:top="810" w:footer="169" w:bottom="810"/>
          <w:formProt w:val="tru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бразац за утврђивање и процену ризик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зив буџетског корисник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и програма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12"/>
        <w:gridCol w:w="860"/>
        <w:gridCol w:w="984"/>
        <w:gridCol w:w="2299"/>
        <w:gridCol w:w="2036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Циљ:</w:t>
            </w:r>
          </w:p>
        </w:tc>
      </w:tr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изик и кратак опис ризика (главни узрок ризика и потенцијалне последице)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оцена степена ризика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тицај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ероватноћа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1-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купн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еглед постојећих контролних активности везаних уз утврђени ризи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отребне додатне радње (предлог одговора на ризик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8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29"/>
        <w:gridCol w:w="1737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рђен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роватн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ћ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 вероватна присутнос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340" w:leader="none"/>
        </w:tabs>
        <w:spacing w:before="0" w:after="0"/>
        <w:rPr/>
      </w:pPr>
      <w:r>
        <w:rPr/>
      </w:r>
    </w:p>
    <w:tbl>
      <w:tblPr>
        <w:tblW w:w="7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805"/>
        <w:gridCol w:w="177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РАЗАЦ ЗА ОБАВЕШТЕЊЕ О РИЗИК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3"/>
        <w:gridCol w:w="1546"/>
        <w:gridCol w:w="1760"/>
        <w:gridCol w:w="1266"/>
        <w:gridCol w:w="1134"/>
        <w:gridCol w:w="1418"/>
        <w:gridCol w:w="87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одељења/у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извршила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 радног мес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ја ризика или ризичног догађај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 вероват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ће насатајања датог р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утицај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атог р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мера за ублажа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ње риз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за примену коректи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х ме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Образац бр.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бе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процене ризика</w:t>
      </w:r>
    </w:p>
    <w:tbl>
      <w:tblPr>
        <w:tblW w:w="1004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59"/>
        <w:gridCol w:w="2115"/>
        <w:gridCol w:w="319"/>
        <w:gridCol w:w="431"/>
        <w:gridCol w:w="405"/>
        <w:gridCol w:w="431"/>
        <w:gridCol w:w="381"/>
        <w:gridCol w:w="418"/>
        <w:gridCol w:w="1402"/>
        <w:gridCol w:w="1352"/>
        <w:gridCol w:w="1043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У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ат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Легенд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утицај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ризика;    В – вероватноћа догађања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бр. 4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Регистар ризика</w:t>
      </w:r>
    </w:p>
    <w:tbl>
      <w:tblPr>
        <w:tblW w:w="1012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2"/>
        <w:gridCol w:w="1254"/>
        <w:gridCol w:w="1082"/>
        <w:gridCol w:w="726"/>
        <w:gridCol w:w="750"/>
        <w:gridCol w:w="602"/>
        <w:gridCol w:w="1254"/>
        <w:gridCol w:w="1280"/>
        <w:gridCol w:w="1630"/>
      </w:tblGrid>
      <w:tr>
        <w:trPr>
          <w:trHeight w:val="68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Циљ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из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Кратак опис ризика (главни узрок ризика и потенцијалне последице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Преглед постојећих контролних механизама уз утврђени риз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Степен ризик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 на ризик планиране радње (смањити, пренети, избећи ризик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val="sr-RS"/>
              </w:rPr>
              <w:t>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Рок за извршење планираних раднњ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Одговорна особа</w:t>
            </w:r>
          </w:p>
        </w:tc>
      </w:tr>
      <w:tr>
        <w:trPr>
          <w:trHeight w:val="1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Утица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ероватноћ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Вредност / ско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18"/>
                <w:szCs w:val="18"/>
                <w:lang w:val="sr-RS"/>
              </w:rPr>
            </w:r>
          </w:p>
        </w:tc>
      </w:tr>
      <w:tr>
        <w:trPr>
          <w:trHeight w:val="3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FF0066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66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Lucida Sans Unicode" w:cs="Arial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sr-CS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lang w:val="sr-C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Arial" w:hAnsi="Arial" w:eastAsia="Lucida Sans Unicode" w:cs="Arial"/>
      <w:b w:val="false"/>
    </w:rPr>
  </w:style>
  <w:style w:type="character" w:styleId="WW8Num2z0">
    <w:name w:val="WW8Num2z0"/>
    <w:qFormat/>
    <w:rPr>
      <w:rFonts w:ascii="Arial" w:hAnsi="Arial" w:eastAsia="Lucida Sans Unicode" w:cs="Arial"/>
      <w:b w:val="false"/>
    </w:rPr>
  </w:style>
  <w:style w:type="character" w:styleId="WW8Num3z0">
    <w:name w:val="WW8Num3z0"/>
    <w:qFormat/>
    <w:rPr>
      <w:rFonts w:ascii="Times New Roman" w:hAnsi="Times New Roman" w:cs="Times New Roman"/>
      <w:lang w:val="sr-CS"/>
    </w:rPr>
  </w:style>
  <w:style w:type="character" w:styleId="WW8Num4z0">
    <w:name w:val="WW8Num4z0"/>
    <w:qFormat/>
    <w:rPr>
      <w:rFonts w:ascii="Times New Roman" w:hAnsi="Times New Roman" w:cs="Times New Roman"/>
      <w:lang w:val="sr-CS"/>
    </w:rPr>
  </w:style>
  <w:style w:type="character" w:styleId="WW8Num5z0">
    <w:name w:val="WW8Num5z0"/>
    <w:qFormat/>
    <w:rPr>
      <w:rFonts w:ascii="Symbol" w:hAnsi="Symbol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lang w:val="sr-R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sr-C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2" w:leader="none"/>
        <w:tab w:val="right" w:pos="940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8:00Z</dcterms:created>
  <dc:creator>Viktorina</dc:creator>
  <dc:description/>
  <dc:language>en-US</dc:language>
  <cp:lastModifiedBy>Mira</cp:lastModifiedBy>
  <cp:lastPrinted>2015-01-12T08:47:00Z</cp:lastPrinted>
  <dcterms:modified xsi:type="dcterms:W3CDTF">2015-01-21T09:09:00Z</dcterms:modified>
  <cp:revision>4</cp:revision>
  <dc:subject/>
  <dc:title>Na osnovu Zakona o budžetskom sitemu(„Sl</dc:title>
</cp:coreProperties>
</file>