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3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2340"/>
        <w:gridCol w:w="1980"/>
        <w:gridCol w:w="1260"/>
        <w:gridCol w:w="1270"/>
        <w:gridCol w:w="962"/>
        <w:gridCol w:w="1440"/>
        <w:gridCol w:w="1483"/>
        <w:gridCol w:w="1076"/>
        <w:gridCol w:w="1728"/>
        <w:gridCol w:w="10"/>
      </w:tblGrid>
      <w:tr>
        <w:trPr>
          <w:trHeight w:val="942" w:hRule="atLeast"/>
        </w:trPr>
        <w:tc>
          <w:tcPr>
            <w:tcW w:w="173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lang w:val="sr-RS"/>
              </w:rPr>
              <w:t xml:space="preserve">СПИСАК ДОМАЋИНСТАВА КОЈА СУ ИМАЛА ШТЕТУ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</w:t>
            </w:r>
            <w:r>
              <w:rPr>
                <w:b/>
                <w:bCs/>
                <w:color w:val="000000"/>
                <w:lang w:val="sr-RS"/>
              </w:rPr>
              <w:t>УСЛЕД ЕЛЕМЕНТАРНЕ НЕПОГОДЕ-ГРАДА 30.07.2014. ГОДИН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lang w:val="sr-RS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b/>
                <w:bCs/>
                <w:color w:val="000000"/>
                <w:lang w:val="sr-RS"/>
              </w:rPr>
              <w:t>којима се одабравају наменска средства за накнаду дела штете</w:t>
            </w:r>
          </w:p>
        </w:tc>
      </w:tr>
      <w:tr>
        <w:trPr>
          <w:trHeight w:val="672" w:hRule="atLeast"/>
        </w:trPr>
        <w:tc>
          <w:tcPr>
            <w:tcW w:w="173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едни б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 и презиме носиоца пољопривредног газдин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</w:rPr>
              <w:t>Место станов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lang w:val="sr-RS"/>
              </w:rPr>
              <w:t>КО где је настала штет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</w:rPr>
              <w:t>Предлог за расподелу наменских средстава за накнаду дела штете  од града динара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Жи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.145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аган Јан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9.949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ко Креманац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079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 Тимот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6.988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 Вукаши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7.586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Јован Вучић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4.264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ко Мар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.981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ја Ћир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468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ја Петр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3.13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ивоје Вуј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9.001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рад Арсен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387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лован Рад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гујева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.805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љуб Максим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117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мир Сте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74.26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ања Арсен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5.301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ан Максим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8.726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нко Сте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62.45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тко Ђорђ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5.754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Никол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1.628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ан Жи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4.16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рад Жи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574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Тимот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02.293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Вукаши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9.627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домир Матеј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2.184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ан Милисављ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.946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кица Васил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.558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Стан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2.523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дмила Вуј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7.681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ан Васил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7.981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бодан Ђек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1.92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ко Радо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1.636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над Благо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6.643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одраг Лазаре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4.97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бојша Ранкови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36.17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ко Стан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5.255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ан Максим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52.547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јан Живан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5.062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љко Мар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рева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42.955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ољуб Станко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9.583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ша Арсенијевић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4.778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осава Праско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анђеловац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инча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3.416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купно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1.646.495</w:t>
            </w:r>
          </w:p>
        </w:tc>
        <w:tc>
          <w:tcPr>
            <w:tcW w:w="6699" w:type="dxa"/>
            <w:gridSpan w:val="5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Spacing"/>
        <w:ind w:left="7140" w:right="-1980" w:hanging="6735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ополи. 15.01.2015.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: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 Недовић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диша Урошевић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асна Миљковић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_________</w:t>
      </w:r>
    </w:p>
    <w:p>
      <w:pPr>
        <w:pStyle w:val="NoSpacing"/>
        <w:ind w:left="7500" w:right="-19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ица Станковић</w:t>
      </w:r>
    </w:p>
    <w:p>
      <w:pPr>
        <w:pStyle w:val="Normal"/>
        <w:snapToGrid w:val="false"/>
        <w:ind w:left="7500" w:right="-198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sectPr>
      <w:type w:val="continuous"/>
      <w:pgSz w:w="12240" w:h="15840"/>
      <w:pgMar w:left="864" w:right="864" w:gutter="0" w:header="0" w:top="864" w:footer="0" w:bottom="864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00:00Z</dcterms:created>
  <dc:creator>ARRT</dc:creator>
  <dc:description/>
  <cp:keywords/>
  <dc:language>en-US</dc:language>
  <cp:lastModifiedBy>Mira</cp:lastModifiedBy>
  <cp:lastPrinted>2015-01-16T09:52:00Z</cp:lastPrinted>
  <dcterms:modified xsi:type="dcterms:W3CDTF">2015-01-23T13:26:00Z</dcterms:modified>
  <cp:revision>14</cp:revision>
  <dc:subject/>
  <dc:title/>
</cp:coreProperties>
</file>