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2340"/>
        <w:gridCol w:w="2310"/>
        <w:gridCol w:w="2190"/>
        <w:gridCol w:w="180"/>
        <w:gridCol w:w="720"/>
        <w:gridCol w:w="900"/>
        <w:gridCol w:w="1260"/>
        <w:gridCol w:w="1483"/>
        <w:gridCol w:w="857"/>
        <w:gridCol w:w="1440"/>
        <w:gridCol w:w="900"/>
      </w:tblGrid>
      <w:tr>
        <w:trPr>
          <w:trHeight w:val="870" w:hRule="atLeast"/>
        </w:trPr>
        <w:tc>
          <w:tcPr>
            <w:tcW w:w="1765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  <w:lang w:val="sr-RS"/>
              </w:rPr>
              <w:t xml:space="preserve">СПИСАК ДОМАЋИНСТАВА КОЈА СУ ИМАЛА ШТЕТУ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  <w:lang w:val="sr-RS"/>
              </w:rPr>
              <w:t>УСЛЕД ЕЛЕМЕНТАРНЕ НЕПОГОДЕ-ГРАДА 30.07.2014. ГОДИ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sr-RS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  <w:lang w:val="sr-RS"/>
              </w:rPr>
              <w:t>којима се одабравају наменска средства за накнаду дела штет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добравају наменска средства за накнаду дела штете</w:t>
            </w:r>
          </w:p>
        </w:tc>
      </w:tr>
      <w:tr>
        <w:trPr>
          <w:trHeight w:val="75" w:hRule="atLeast"/>
        </w:trPr>
        <w:tc>
          <w:tcPr>
            <w:tcW w:w="1765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д. б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 и презиме носиоца пољопривредног газд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Место становањ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25" w:hanging="0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КО где је настала шт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лог за расподелу наменских средстава за накнаду дела штете  од града дина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јан Милисављ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4.7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ислав Недељк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.36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ић Урош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9.51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ан Алекс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.8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ан Милисављ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4.6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 Милосављ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2.72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ица Миливој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5.7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 Рајк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.25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ш Јован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.0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ш Радован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9.2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ван Лазар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8.82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слав Ђорђ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0.3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е Танасиј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2.4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Урош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76.44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рад Ђурђ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.78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ш Миливој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5.66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ан Урош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.9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ца Сим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4.0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мир Мат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.87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ица Рајк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8.5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ко Благој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.3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мир Рајк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9.28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о Јован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8.95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јан Марк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.23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Ђорђе Миливој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.9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ша Миленк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4.02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ца Милисављ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.0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мила Лаз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9.0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ан Урош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8.58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ван Лу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6.4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ка Милосављ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.0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ван Ивк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9.02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аско Рај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9.58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ан Миливој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.7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ан Мијат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4.13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шко Прок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6.49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слав Мијат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3.76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ић Урош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5.1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Мирко Никодиј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Топол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6.92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воје Урош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3.0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ана Гаврил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5.70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елена Павловић-Рај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6.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ан Милан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4.4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Љубомир Рајк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сковац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.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.212.7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sr-RS"/>
              </w:rPr>
              <w:t>У Тополи. 15.01.2015. го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СИЈ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ind w:left="420" w:right="-19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Spacing"/>
              <w:ind w:left="420" w:right="-19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ИСИЈА:</w:t>
            </w:r>
          </w:p>
          <w:p>
            <w:pPr>
              <w:pStyle w:val="NoSpacing"/>
              <w:ind w:left="420" w:right="-19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ind w:left="420" w:right="-19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</w:t>
            </w:r>
          </w:p>
          <w:p>
            <w:pPr>
              <w:pStyle w:val="NoSpacing"/>
              <w:ind w:left="420" w:right="-19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ра Недовић</w:t>
            </w:r>
          </w:p>
          <w:p>
            <w:pPr>
              <w:pStyle w:val="NoSpacing"/>
              <w:ind w:left="420" w:right="-19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</w:t>
            </w:r>
          </w:p>
          <w:p>
            <w:pPr>
              <w:pStyle w:val="NoSpacing"/>
              <w:ind w:left="420" w:right="-19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иша Урошевић</w:t>
            </w:r>
          </w:p>
          <w:p>
            <w:pPr>
              <w:pStyle w:val="NoSpacing"/>
              <w:ind w:left="420" w:right="-19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</w:t>
            </w:r>
          </w:p>
          <w:p>
            <w:pPr>
              <w:pStyle w:val="NoSpacing"/>
              <w:ind w:left="420" w:right="-19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сна Миљковић</w:t>
            </w:r>
          </w:p>
          <w:p>
            <w:pPr>
              <w:pStyle w:val="NoSpacing"/>
              <w:ind w:left="420" w:right="-19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</w:t>
            </w:r>
          </w:p>
          <w:p>
            <w:pPr>
              <w:pStyle w:val="NoSpacing"/>
              <w:ind w:left="420" w:right="-19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рица Станковић</w:t>
            </w:r>
          </w:p>
          <w:p>
            <w:pPr>
              <w:pStyle w:val="Normal"/>
              <w:snapToGrid w:val="false"/>
              <w:ind w:left="420" w:right="-19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6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ind w:left="-1728" w:firstLine="1728"/>
              <w:rPr/>
            </w:pPr>
            <w:r>
              <w:rPr>
                <w:color w:val="000000"/>
              </w:rPr>
              <w:t>4.  Зорица Станковић. члан Комисије</w:t>
            </w:r>
          </w:p>
        </w:tc>
      </w:tr>
      <w:tr>
        <w:trPr>
          <w:trHeight w:val="342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0" w:bottom="86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8:00Z</dcterms:created>
  <dc:creator>ARRT</dc:creator>
  <dc:description/>
  <cp:keywords/>
  <dc:language>en-US</dc:language>
  <cp:lastModifiedBy>Mira</cp:lastModifiedBy>
  <cp:lastPrinted>2015-01-16T09:53:00Z</cp:lastPrinted>
  <dcterms:modified xsi:type="dcterms:W3CDTF">2015-01-23T13:25:00Z</dcterms:modified>
  <cp:revision>6</cp:revision>
  <dc:subject/>
  <dc:title/>
</cp:coreProperties>
</file>