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4"/>
        <w:gridCol w:w="795"/>
        <w:gridCol w:w="1799"/>
        <w:gridCol w:w="1216"/>
        <w:gridCol w:w="1410"/>
        <w:gridCol w:w="1200"/>
        <w:gridCol w:w="1275"/>
        <w:gridCol w:w="1200"/>
        <w:gridCol w:w="1155"/>
        <w:gridCol w:w="1274"/>
        <w:gridCol w:w="1275"/>
        <w:gridCol w:w="1871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Редни број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Општин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Назив  објек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Тип инфраструктур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(1-водовод и канализација,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2-водотокови,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3-здравство,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4-образовање,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5-путев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Врста објекта (уколико се ради о путу, обавезно навести дужину деонице пута која је оштећена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Процењена вредност радова без ПД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Процењена вредност радова са ПД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Програм обнов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(1-да, 2- не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Надлежност општине/г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(1-да, 2-не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Записник о штети насталој у мају 2014. годин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(1-да, 2-н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 xml:space="preserve">Изјава да нису обезбеђена средст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zxx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zxx"/>
              </w:rPr>
              <w:t>(1-да, 2-не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  <w:lang w:val="zxx"/>
              </w:rPr>
            </w:pPr>
            <w:r>
              <w:rPr>
                <w:b/>
                <w:bCs/>
                <w:sz w:val="14"/>
                <w:szCs w:val="14"/>
                <w:lang w:val="zxx"/>
              </w:rPr>
              <w:t>Остатак документациеје која се прилаж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Топол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zxx"/>
              </w:rPr>
              <w:t>Пут ,,Загорица-Ливаде” у МЗ Загориц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 xml:space="preserve">Некатегорисани пут </w:t>
            </w:r>
          </w:p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(дужине 2500m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3.150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3.780.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 xml:space="preserve">Пројектна документација </w:t>
            </w:r>
          </w:p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Извештај о извршеној техничкој контроли пројектне документациј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Топол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  <w:lang w:val="zxx"/>
              </w:rPr>
              <w:t xml:space="preserve"> </w:t>
            </w:r>
            <w:r>
              <w:rPr>
                <w:sz w:val="14"/>
                <w:szCs w:val="14"/>
                <w:lang w:val="zxx"/>
              </w:rPr>
              <w:t xml:space="preserve">Корито старог тока реке Јасенице, </w:t>
            </w:r>
          </w:p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од km 0+000 до km 2+7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Корито старог тока рек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8.963.876,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0.756.652,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Елаборат за обезбеђење пропусне моћи корита старог тока реке Јасенице, од km 0+000 до km 2+75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Топол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rFonts w:eastAsia="Times New Roman" w:cs="Times New Roman"/>
                <w:sz w:val="14"/>
                <w:szCs w:val="14"/>
                <w:lang w:val="zxx"/>
              </w:rPr>
              <w:t xml:space="preserve"> </w:t>
            </w:r>
            <w:r>
              <w:rPr>
                <w:sz w:val="14"/>
                <w:szCs w:val="14"/>
                <w:lang w:val="zxx"/>
              </w:rPr>
              <w:t xml:space="preserve">Корита реке Каменице, </w:t>
            </w:r>
          </w:p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од km 1+950 до km 3+9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Корито рек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6.380.698,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7.656.838,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  <w:t>Елаборат за обезбеђење пропусне моћи корита реке Каменице, од km 1+950 до km 3+95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1:00Z</dcterms:created>
  <dc:creator>Opstina</dc:creator>
  <dc:description/>
  <cp:keywords/>
  <dc:language>en-US</dc:language>
  <cp:lastModifiedBy>Opstina</cp:lastModifiedBy>
  <cp:lastPrinted>2016-06-03T14:58:00Z</cp:lastPrinted>
  <dcterms:modified xsi:type="dcterms:W3CDTF">2016-06-03T14:01:00Z</dcterms:modified>
  <cp:revision>2</cp:revision>
  <dc:subject/>
  <dc:title>Редни број</dc:title>
</cp:coreProperties>
</file>