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53. став 2, члана 54. став 1.</w:t>
      </w:r>
      <w:r>
        <w:rPr/>
        <w:t>,</w:t>
      </w:r>
      <w:r>
        <w:rPr>
          <w:lang w:val="sr-CS"/>
        </w:rPr>
        <w:t>2. и 3. и члана 55. став 1. Закона о основама система образовања и васпитања („Сл. гласник РС“, бр. 72/09, 52/2011, 55/2013, 68/2015 И 62/2016-Одлука УСРС), члана 108. Статута општине Топола („Сл. гласник СО Топола“, бр. 11/08 и 6/2013) и члана 98. Пословника Скупштине општине Топола („Сл. гласник СО Топола“, бр. 12/08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, на седници одржаној дана _______ 201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ова Школског одбор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Ш ,,Живко Томић“ Доња Шатор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360"/>
        <w:rPr/>
      </w:pPr>
      <w:r>
        <w:rPr>
          <w:lang w:val="sr-CS"/>
        </w:rPr>
        <w:t xml:space="preserve">У Школски одбор ОШ „Живко Томић“ Доња Шаторња именују се: 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пред запослених – Наставничког већ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есна Марковић – наставник разредне настав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на Симић-Милосављевић-професор енглеског језика и књижевности,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вана Митић,мастер учитељ</w:t>
      </w:r>
    </w:p>
    <w:p>
      <w:pPr>
        <w:pStyle w:val="Normal"/>
        <w:ind w:left="360" w:firstLine="36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пред Савета родитеља: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ша Прокић из Доње Шаторње,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нијела Николић, из Доње Трешњевице,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лександар Дукић из Д. Шаторње,</w:t>
      </w:r>
    </w:p>
    <w:p>
      <w:pPr>
        <w:pStyle w:val="Normal"/>
        <w:ind w:left="360" w:firstLine="36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пред Општине Топола: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>1.    Урошевић Марко из Блазнаве,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>2.     Прокић  Зоран, из Доње Шаторње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>3.     Танасијевић Мирослав из Пласковц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rPr/>
      </w:pPr>
      <w:r>
        <w:rPr>
          <w:lang w:val="sr-CS"/>
        </w:rPr>
        <w:t xml:space="preserve">Мандат именованих из тачке </w:t>
      </w:r>
      <w:r>
        <w:rPr/>
        <w:t>I</w:t>
      </w:r>
      <w:r>
        <w:rPr>
          <w:lang w:val="sr-CS"/>
        </w:rPr>
        <w:t xml:space="preserve"> овог Решења траје 4 (четири)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360" w:hanging="0"/>
        <w:rPr/>
      </w:pPr>
      <w:r>
        <w:rPr>
          <w:lang w:val="sr-CS"/>
        </w:rPr>
        <w:t>Решење ступа на снагу даном доношења, а примењиваће се почев од 01.08.2012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во Решење објавити у „Службеном гласнику СО Топола“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Број: </w:t>
        <w:tab/>
        <w:t xml:space="preserve">          /2016-05-</w:t>
      </w:r>
      <w:r>
        <w:rPr/>
        <w:t>I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Дана: </w:t>
        <w:tab/>
        <w:tab/>
        <w:t xml:space="preserve">2016. године </w:t>
      </w:r>
    </w:p>
    <w:p>
      <w:pPr>
        <w:pStyle w:val="Normal"/>
        <w:ind w:left="5400" w:firstLine="360"/>
        <w:rPr/>
      </w:pPr>
      <w:r>
        <w:rPr>
          <w:lang w:val="sr-CS"/>
        </w:rPr>
        <w:t xml:space="preserve">        </w:t>
      </w:r>
      <w:r>
        <w:rPr>
          <w:lang w:val="sr-CS"/>
        </w:rPr>
        <w:t>ПРЕДСЕДНИК СО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раган Јовановић</w:t>
      </w:r>
    </w:p>
    <w:sectPr>
      <w:type w:val="nextPage"/>
      <w:pgSz w:w="12240" w:h="15840"/>
      <w:pgMar w:left="144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3:00Z</dcterms:created>
  <dc:creator>jasmina</dc:creator>
  <dc:description/>
  <cp:keywords/>
  <dc:language>en-US</dc:language>
  <cp:lastModifiedBy>Opstina</cp:lastModifiedBy>
  <cp:lastPrinted>2010-04-19T09:00:00Z</cp:lastPrinted>
  <dcterms:modified xsi:type="dcterms:W3CDTF">2016-08-09T12:53:00Z</dcterms:modified>
  <cp:revision>2</cp:revision>
  <dc:subject/>
  <dc:title/>
</cp:coreProperties>
</file>