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ab/>
      </w:r>
      <w:r>
        <w:rPr>
          <w:sz w:val="22"/>
          <w:szCs w:val="22"/>
          <w:lang w:val="sr-CS"/>
        </w:rPr>
        <w:t>На  основу члана 42. Закона о ванредним ситуацијама (,,Сл. гласник РС“, бр. 111/2009, 92/2011 и 93/2012), члана 10. Уредбе о саставу и начину рада штабова за варедне ситуације („Сл. гласник РС“ бр. 98/2010), члана 108. Статута општине Топола (,,Сл. гласник СО Топола“, број 11/2008 и 6/2013) и члана 98. Пословника СО Топола (,,Сл. гласник СО Топола“, број 12/2008) на предлог Председника Општине,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Скупштина општине Топола на седници одржаној дана </w:t>
      </w:r>
      <w:r>
        <w:rPr>
          <w:b/>
          <w:sz w:val="22"/>
          <w:szCs w:val="22"/>
          <w:lang w:val="sr-CS"/>
        </w:rPr>
        <w:t>___________</w:t>
      </w:r>
      <w:r>
        <w:rPr>
          <w:b/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године донела</w:t>
      </w:r>
      <w:r>
        <w:rPr>
          <w:lang w:val="sr-CS"/>
        </w:rPr>
        <w:t xml:space="preserve">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ОБРАЗОВАЊУ ОПШТИНСКОГ ШТАБ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ВАНРЕДНЕ СИТУ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I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Општински штаб за ванредне ситуације (у даљем тексту: Општински штаб) чине: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МАНДАНТ ОПШТИНСКОГ ШТАБА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Драган Живановић – председник Општине</w:t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МЕНИК КОМАНДАНТА ОПШТИНСКОГ ШТАБА</w:t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Др. Горан Ђорђевић – заменик председника Општине,</w:t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ЧЕЛНИК ОПШТИНСКОГ ШТАБА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илан Стевановић – представник МУП Србије – Управе за ванредне ситуације Крагујевац, инспектор цивилне заштите у Тополи</w:t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ОВИ ОПШТИНСКОГ ШТАБ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 Гордана Младеновић – помоћник директор за медицинске послове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ања Цветковић – директор ЈКСП ,,Топола“ Топол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атислав Николић - директор ,,Јавног Предузећа- Дирекција за изградњу општине Топола“ ЈП Топола  Топола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CS"/>
        </w:rPr>
        <w:t>Мирко Радовановић – члан Општинског већа општине Топола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CS"/>
        </w:rPr>
        <w:t>Слободанка Миливојевић – руководилац у Центру за социјални рад ,,Сава Илић“ Аранђеловац – Одељење у Тополи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икола Лазаревић, начелник Ватрогасно спасилачке јединице у Тополи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нежана Јремић - запослена у Општинској управи општине Топол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ордана Вучићевић - запослена у Општинској управи општине Топол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илан Марковић - запослен у Општинској управи општине Топола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CS"/>
        </w:rPr>
        <w:t>Биљана Павлићевић – секретар Црвеног крста Топола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икола Малетић – начелник Полицијске станице у  Тополи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ветлана Младеновић - представник НВО „Волонтерски центар КОРАЦИ“ Топол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ручне и административно-техничке послове потребне за рад Општинског штаба врши Служба за скупштинске послове и информисање Општинске управе општине Топола у сарадњи са лицем које одреди Начелник општинске управ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</w:rPr>
        <w:t>III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датак Општинског штаба прописан је Законом о ванредним ситуацијама и Уредбом о саставу и начину рада штабова за ванредне ситуације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</w:rPr>
        <w:t>IV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шење ступа на снагу даном доношењ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КУПШТИНА ОПШТИНЕ ТОПО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Број: ____________</w:t>
      </w:r>
      <w:r>
        <w:rPr>
          <w:sz w:val="22"/>
          <w:szCs w:val="22"/>
        </w:rPr>
        <w:t>/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-05-I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на : _________. године</w:t>
      </w:r>
    </w:p>
    <w:p>
      <w:pPr>
        <w:pStyle w:val="Normal"/>
        <w:ind w:firstLine="6480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ПРЕДСЕДНИК СО</w:t>
      </w:r>
    </w:p>
    <w:p>
      <w:pPr>
        <w:pStyle w:val="Normal"/>
        <w:ind w:firstLine="6480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Драган Јовановић</w:t>
      </w:r>
    </w:p>
    <w:sectPr>
      <w:type w:val="nextPage"/>
      <w:pgSz w:w="12240" w:h="15840"/>
      <w:pgMar w:left="1260" w:right="108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58:00Z</dcterms:created>
  <dc:creator>Opstina</dc:creator>
  <dc:description/>
  <cp:keywords/>
  <dc:language>en-US</dc:language>
  <cp:lastModifiedBy>V1</cp:lastModifiedBy>
  <cp:lastPrinted>2011-03-02T08:55:00Z</cp:lastPrinted>
  <dcterms:modified xsi:type="dcterms:W3CDTF">2016-08-09T10:58:00Z</dcterms:modified>
  <cp:revision>2</cp:revision>
  <dc:subject/>
  <dc:title/>
</cp:coreProperties>
</file>