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9. Одлуке о установљавању награда и признања општине Топола (,,Сл. гласник СО Топола“ број 10/2005), члана 108. Статута општине Топола (,,Сл. гласник СО Топола,, бр. 11/2008</w:t>
      </w:r>
      <w:r>
        <w:rPr>
          <w:lang w:val="ru-RU"/>
        </w:rPr>
        <w:t xml:space="preserve"> </w:t>
      </w:r>
      <w:r>
        <w:rPr>
          <w:lang w:val="sr-CS"/>
        </w:rPr>
        <w:t xml:space="preserve">И 6/2013)  и члана 98. Пословника Скупштине општине Топола (,,Сл. гласник СО Топола,, бр.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дана 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__________</w:t>
      </w:r>
      <w:r>
        <w:rPr>
          <w:lang w:val="sr-CS"/>
        </w:rPr>
        <w:t xml:space="preserve">  2016 године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Именује се Комисија за награде  и признања Скупштине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комисију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Саша  Дамњановић  из Јунковца, одборник СО Топола,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sr-CS"/>
        </w:rPr>
      </w:pPr>
      <w:r>
        <w:rPr>
          <w:lang w:val="sr-CS"/>
        </w:rPr>
        <w:t>Рајка Митровић  из Тополе, одборник СО Топола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sr-CS"/>
        </w:rPr>
        <w:t xml:space="preserve">Милош Тодосијевић из Белосаваца,  одорник СО Топола, 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sr-CS"/>
        </w:rPr>
      </w:pPr>
      <w:r>
        <w:rPr>
          <w:lang w:val="sr-CS"/>
        </w:rPr>
        <w:t xml:space="preserve">Радиша Урошевић  из Блазнаве,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sr-CS"/>
        </w:rPr>
      </w:pPr>
      <w:r>
        <w:rPr>
          <w:lang w:val="sr-CS"/>
        </w:rPr>
        <w:t xml:space="preserve">Дарко Рељић из Топол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>Задатак Комисије прописан је Одлуком о установљавању награда и признања општине Топола (,,Сл. гласник СО Топола“ број 10/2005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>Решење ступа на снагу даном доношења, а објавиће се у ,,Службеном гласнику СО Топола,,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Број                  /2016-05-</w:t>
      </w:r>
      <w:r>
        <w:rPr/>
        <w:t>I</w:t>
      </w:r>
    </w:p>
    <w:p>
      <w:pPr>
        <w:pStyle w:val="Normal"/>
        <w:ind w:firstLine="720"/>
        <w:rPr/>
      </w:pPr>
      <w:r>
        <w:rPr>
          <w:lang w:val="sr-CS"/>
        </w:rPr>
        <w:t>Дана                2016. године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СЕДНИК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48:00Z</dcterms:created>
  <dc:creator>z</dc:creator>
  <dc:description/>
  <cp:keywords/>
  <dc:language>en-US</dc:language>
  <cp:lastModifiedBy>Mira</cp:lastModifiedBy>
  <cp:lastPrinted>2012-06-17T20:12:00Z</cp:lastPrinted>
  <dcterms:modified xsi:type="dcterms:W3CDTF">2016-08-18T11:53:00Z</dcterms:modified>
  <cp:revision>5</cp:revision>
  <dc:subject/>
  <dc:title/>
</cp:coreProperties>
</file>