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lang w:val="sr-C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lang w:val="sr-CS"/>
        </w:rPr>
      </w:pPr>
      <w:r>
        <w:rPr>
          <w:lang w:val="sr-CS"/>
        </w:rPr>
        <w:t>НАЦРТ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На основу члана 41. Закона о локалној самоуправи („Службени гласник РС”, број 129/2007 и 83/2014) и члана 48. и 108. Статута  општине Топола (,,Службени гласник СО Топола”, број 11/2008 и 6/2013)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rPr/>
      </w:pPr>
      <w:r>
        <w:rPr>
          <w:lang w:val="sr-CS"/>
        </w:rPr>
        <w:t xml:space="preserve">Скупштина општине Топола на седници одржаној дана  ________ 2016.  године донела је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НИКА СКУПШТИНЕ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члану </w:t>
      </w:r>
      <w:r>
        <w:rPr>
          <w:b/>
        </w:rPr>
        <w:t>52</w:t>
      </w:r>
      <w:r>
        <w:rPr>
          <w:b/>
          <w:lang w:val="sr-CS"/>
        </w:rPr>
        <w:t xml:space="preserve"> став </w:t>
      </w:r>
      <w:r>
        <w:rPr>
          <w:b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Пословника Скупштине општине Топола (,,Службени гласник СО Топола“ број 12/2008) алинеја 3. мења се 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,, Председник, односно представник одборничке групе , који има право да говори до 10 минута, с тим што ово време може поделити у два дела по пет минута – за уводно излагање и завршну реч“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стом члану </w:t>
      </w:r>
      <w:r>
        <w:rPr>
          <w:b/>
          <w:lang w:val="sr-CS"/>
        </w:rPr>
        <w:t>став 3</w:t>
      </w:r>
      <w:r>
        <w:rPr>
          <w:lang w:val="sr-CS"/>
        </w:rPr>
        <w:t>. уместо речи: ,,најдуже 5 минута“ треба да стоје речи: ,,најдуже 3 минута“-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стом члану </w:t>
      </w:r>
      <w:r>
        <w:rPr>
          <w:b/>
          <w:lang w:val="sr-CS"/>
        </w:rPr>
        <w:t>став 4</w:t>
      </w:r>
      <w:r>
        <w:rPr>
          <w:lang w:val="sr-CS"/>
        </w:rPr>
        <w:t xml:space="preserve"> уместо речи: ,,и дуже од 5 минута“ треба да стоје речи: ,,и дуже од 3 минута“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члану </w:t>
      </w:r>
      <w:r>
        <w:rPr>
          <w:b/>
          <w:lang w:val="sr-CS"/>
        </w:rPr>
        <w:t>72 . став 1.</w:t>
      </w:r>
      <w:r>
        <w:rPr>
          <w:lang w:val="sr-CS"/>
        </w:rPr>
        <w:t xml:space="preserve"> Пословника Скупштине општине Топола иза речи: „ другом одборнику“ додају се речи: „наводећи његово име и презиме или функцију“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истом члану додаје се став 4. који гласи:,,реплика не може да траје дуже од 3 минута“.</w:t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Пословник ступа на снагу осмог дана од дана објављивања у Службеном гласнику СО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/>
      </w:pPr>
      <w:r>
        <w:rPr>
          <w:lang w:val="sr-CS"/>
        </w:rPr>
        <w:t>Број  ________/2016-05</w:t>
      </w:r>
      <w:r>
        <w:rPr/>
        <w:t>-I</w:t>
      </w:r>
    </w:p>
    <w:p>
      <w:pPr>
        <w:pStyle w:val="Normal"/>
        <w:rPr>
          <w:lang w:val="sr-CS"/>
        </w:rPr>
      </w:pPr>
      <w:r>
        <w:rPr>
          <w:lang w:val="sr-CS"/>
        </w:rPr>
        <w:t>Дана________  2016. године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ПРЕДСЕДНИК СО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Драган Јовановић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р а з л о ж е њ е</w:t>
      </w:r>
    </w:p>
    <w:p>
      <w:pPr>
        <w:pStyle w:val="Normal"/>
        <w:ind w:firstLine="680"/>
        <w:jc w:val="both"/>
        <w:rPr/>
      </w:pPr>
      <w:r>
        <w:rPr>
          <w:lang w:val="sr-CS"/>
        </w:rPr>
        <w:t>Правни основ за доношење Пословника о изменама и допунама Пословника о раду Скупштине општине налази се у члану 41. Закона о локалној самоуправи („Службени гласник РС”, број 129/2007 и 83/2014) и члану 48. и 108. Статута  општине Топола (,,Службени гласник СО Топола”, број 11/2008 и 6/2013)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Чланом  41. Зкаона о локалној самоуправи и чланом 48. Статута општине Топола прописано да се начин припреме, вођење и рад седнице Скупштине Општине и друга питања везана за рад Скупштине уређују њеним Пословником, док је чланом 108. Статута прописано да органи Општине у вршењу својих надлежности могу доносити одлуке, правилнике, наредбе, упуства, решења, закључке, препоруке и друга акт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ако се указала потреба за изменом досадашњег Пословника о раду Скупштине Општине, а све у циљу ефикаснијег рада Скупштине Општине, предлаже се доношење Правилника као у предлогу.</w:t>
      </w:r>
    </w:p>
    <w:sectPr>
      <w:type w:val="nextPage"/>
      <w:pgSz w:w="12240" w:h="15840"/>
      <w:pgMar w:left="1440" w:right="126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15:00Z</dcterms:created>
  <dc:creator>Opstina</dc:creator>
  <dc:description/>
  <cp:keywords/>
  <dc:language>en-US</dc:language>
  <cp:lastModifiedBy>V1</cp:lastModifiedBy>
  <cp:lastPrinted>2016-08-15T10:33:00Z</cp:lastPrinted>
  <dcterms:modified xsi:type="dcterms:W3CDTF">2016-08-16T12:40:00Z</dcterms:modified>
  <cp:revision>5</cp:revision>
  <dc:subject/>
  <dc:title>На основу члана 32</dc:title>
</cp:coreProperties>
</file>