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члана 35. Статута општине Топола („Службени гласник СО Топола”, број 11/2008 и 6/2013) и члана 3</w:t>
      </w:r>
      <w:r>
        <w:rPr>
          <w:rFonts w:cs="Times New Roman" w:ascii="Times New Roman" w:hAnsi="Times New Roman"/>
          <w:lang w:val="ru-RU"/>
        </w:rPr>
        <w:t>9</w:t>
      </w:r>
      <w:r>
        <w:rPr>
          <w:rFonts w:cs="Times New Roman" w:ascii="Times New Roman" w:hAnsi="Times New Roman"/>
          <w:lang w:val="sr-CS"/>
        </w:rPr>
        <w:t xml:space="preserve">. Пословника Скупштине општине Топола („Службени гласник СО </w:t>
      </w:r>
      <w:r>
        <w:rPr>
          <w:rFonts w:cs="Times New Roman" w:ascii="Times New Roman" w:hAnsi="Times New Roman"/>
          <w:lang w:val="ru-RU"/>
        </w:rPr>
        <w:t>Топола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ru-RU"/>
        </w:rPr>
        <w:t>, бр</w:t>
      </w:r>
      <w:r>
        <w:rPr>
          <w:rFonts w:cs="Times New Roman" w:ascii="Times New Roman" w:hAnsi="Times New Roman"/>
          <w:lang w:val="sr-CS"/>
        </w:rPr>
        <w:t>ој 12/2008),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>Председник Скупштине општине Топола, сази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СЕДНИЦУ СКУПШТИНЕ ОПШТИНЕ ТОПОЛ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на дан 2</w:t>
      </w:r>
      <w:r>
        <w:rPr>
          <w:lang w:val="ru-RU"/>
        </w:rPr>
        <w:t>3.0</w:t>
      </w:r>
      <w:r>
        <w:rPr>
          <w:lang w:val="sr-CS"/>
        </w:rPr>
        <w:t>8</w:t>
      </w:r>
      <w:r>
        <w:rPr>
          <w:lang w:val="ru-RU"/>
        </w:rPr>
        <w:t>.</w:t>
      </w:r>
      <w:r>
        <w:rPr>
          <w:lang w:val="sr-CS"/>
        </w:rPr>
        <w:t>2016. године (уторак)</w:t>
      </w:r>
    </w:p>
    <w:p>
      <w:pPr>
        <w:pStyle w:val="Normal"/>
        <w:jc w:val="center"/>
        <w:rPr/>
      </w:pPr>
      <w:r>
        <w:rPr>
          <w:lang w:val="sr-CS"/>
        </w:rPr>
        <w:t>са почетком у 10</w:t>
      </w:r>
      <w:r>
        <w:rPr>
          <w:vertAlign w:val="superscript"/>
          <w:lang w:val="ru-RU"/>
        </w:rPr>
        <w:t>00</w:t>
      </w:r>
      <w:r>
        <w:rPr>
          <w:lang w:val="sr-CS"/>
        </w:rPr>
        <w:t xml:space="preserve"> часова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  <w:t>За ову седницу се предлаже следећ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 н е в н и   р е 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 xml:space="preserve">Усвајање  Записника о раду  </w:t>
      </w:r>
      <w:r>
        <w:rPr>
          <w:u w:val="single"/>
        </w:rPr>
        <w:t>III</w:t>
      </w:r>
      <w:r>
        <w:rPr>
          <w:u w:val="single"/>
          <w:lang w:val="ru-RU"/>
        </w:rPr>
        <w:t xml:space="preserve"> </w:t>
      </w:r>
      <w:r>
        <w:rPr>
          <w:u w:val="single"/>
          <w:lang w:val="sr-CS"/>
        </w:rPr>
        <w:t xml:space="preserve"> седнице Скупштине општине Топола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Разматрање Извештаја Верификационог одбора о утврђивању сагласности Уверења о избору одборника са подацима из Извештаја Општинске изборне комисије и доношење Одлуке о потврђивању мандата одборницима: Николић Драгану и Алексић Милошу у Скупштини општ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Давање свечане изјаве-полагање заклетве новоизабраних одборника Скупштине општине Топола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меновању члана Општинског већа општине Топола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лог  Пословника о измени и  допуни Пословника Скупштине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Разматрање Извештаја о функционисању система одбране од града на територији Радарског центра ,,Букуља“ за период од 15.04. до 15.07.2016. године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Предлог  Одлуке о другој измени и допуни Одлуке о буџету општине Топола за 2016. години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Предлог Одлуке о стављању ван снаге Одлуке о избору стратешког партнера на спровођењу Пројекта „Рециклажа комуналног отпада у општини Топола“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Упознавање са усвојеним Извештајем прихода и расхода буџета општине Топола за период 01.01.-30.06.2016. годин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>Предлог Одлуке о измени и допуни Одлуке о оснивању ,,Јавног предузећа за грађевинско земљиште и изградњу“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Разматрање Треће измене и допуне Програма пословања ,,Јавног предузећа Дирекција за изградњу општине Топола“ ЈП Топола за 2016. годину,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Разматрање Друге измене и допуне Програма пословања Јавно комунално стамбеног предузећа ,,Топола“ Топола за 2016. годину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color w:val="000000"/>
          <w:lang w:val="sr-CS"/>
        </w:rPr>
        <w:t>Разматрање Извештаја  о реализацији Годишњег плана рада Предшколске установе   ,,Софија Ристић“ Топола, за радну 2014/2015. годину – пречишћен текст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color w:val="000000"/>
          <w:lang w:val="sr-CS"/>
        </w:rPr>
        <w:t>Разматрање Правилника о организацији и систематизацији радних места Предшколске установе „Софија Ристић“ Топола бр. 304 од 14.06.2016. године, ради добијање сагласност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color w:val="000000"/>
          <w:lang w:val="sr-CS"/>
        </w:rPr>
        <w:t>Доношење Решења о именовању Комисије за награде и признања Скупштине општине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Доношење Решења о именовању чланова Управног одбор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Туристичке организације ,,Опленац“ Топол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Културни центар Топол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Библиотека ,,Радоје Домановић“ Топола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Доношење  решења о именовању чланова Надзорног одбор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 Туристичке организације ,,Опленац“ Топол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  <w:t>- Библиотека ,,Радоје Домановић“ Топола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Доношење Решења о разрешењу и именовању члана Надзорног одбора ЈКСП ,,Топола“ из Топол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Доношење  Решења о образовању Општинског штаба за ванредне ситуациј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lang w:val="sr-CS"/>
        </w:rPr>
        <w:t>Доношење Решења  о именовању  Радних тела Скупштине општине Топол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Комисије за кадровска, административна питања и радне односе,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мисија за статутарна питања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мисија за представке и жалбе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Комисија за мандатно-имунитетска питања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sr-CS"/>
        </w:rPr>
        <w:t>Савета за буџет и финансије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sr-CS"/>
        </w:rPr>
        <w:t>Савета за друштвене делатности,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val="sr-CS"/>
        </w:rPr>
        <w:t>Савета за привреду и пољопривреду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sr-CS"/>
        </w:rPr>
        <w:t>Савета за урбанизам, стамбено-комуналне делатности и заштиту животне средине Скупштине општине Топол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r-CS"/>
        </w:rPr>
      </w:pPr>
      <w:r>
        <w:rPr>
          <w:color w:val="000000"/>
          <w:lang w:val="sr-CS"/>
        </w:rPr>
        <w:t>Доношење Решења о именовању чланова Школског одбора ОШ „Живко Томић“ Доња Шаторња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color w:val="000000"/>
          <w:lang w:val="sr-CS"/>
        </w:rPr>
        <w:t>Одборничка питања и одговори,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color w:val="000000"/>
          <w:lang w:val="sr-CS"/>
        </w:rPr>
        <w:t>Разно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Седница ће се одржати у згради Општине, на другом спрату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Позивате се да седници неизоставно присуствујете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  <w:tab/>
        <w:tab/>
        <w:tab/>
        <w:tab/>
        <w:t xml:space="preserve">            </w:t>
      </w:r>
    </w:p>
    <w:p>
      <w:pPr>
        <w:pStyle w:val="Normal"/>
        <w:rPr>
          <w:lang w:val="sr-RS"/>
        </w:rPr>
      </w:pPr>
      <w:r>
        <w:rPr>
          <w:lang w:val="sr-CS"/>
        </w:rPr>
        <w:t>Број</w:t>
      </w:r>
      <w:r>
        <w:rPr>
          <w:lang w:val="sr-RS"/>
        </w:rPr>
        <w:t>:</w:t>
      </w:r>
      <w:r>
        <w:rPr>
          <w:lang w:val="sr-C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06- 42/2016-05-</w:t>
      </w:r>
      <w:r>
        <w:rPr>
          <w:lang w:val="sr-Latn-CS"/>
        </w:rPr>
        <w:t>I</w:t>
      </w:r>
      <w:r>
        <w:rPr>
          <w:lang w:val="sr-CS"/>
        </w:rPr>
        <w:tab/>
        <w:tab/>
        <w:tab/>
        <w:tab/>
        <w:tab/>
        <w:tab/>
      </w:r>
      <w:r>
        <w:rPr>
          <w:lang w:val="ru-RU"/>
        </w:rPr>
        <w:t xml:space="preserve">  </w:t>
      </w:r>
      <w:r>
        <w:rPr>
          <w:lang w:val="sr-CS"/>
        </w:rPr>
        <w:tab/>
      </w:r>
    </w:p>
    <w:p>
      <w:pPr>
        <w:pStyle w:val="Normal"/>
        <w:rPr/>
      </w:pPr>
      <w:r>
        <w:rPr>
          <w:lang w:val="sr-CS"/>
        </w:rPr>
        <w:t>Дана</w:t>
      </w:r>
      <w:r>
        <w:rPr>
          <w:lang w:val="sr-RS"/>
        </w:rPr>
        <w:t>:</w:t>
      </w:r>
      <w:r>
        <w:rPr>
          <w:lang w:val="sr-CS"/>
        </w:rPr>
        <w:t xml:space="preserve"> 17.08.2016. годин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 xml:space="preserve">                                                                         ПРЕДСЕДНИК СО</w:t>
      </w:r>
    </w:p>
    <w:p>
      <w:pPr>
        <w:pStyle w:val="Normal"/>
        <w:rPr/>
      </w:pPr>
      <w:r>
        <w:rPr>
          <w:lang w:val="sr-CS"/>
        </w:rPr>
        <w:tab/>
        <w:tab/>
        <w:t xml:space="preserve">                                                                                               Драган Јовановић</w:t>
      </w:r>
      <w:r>
        <w:rPr>
          <w:lang w:val="ru-RU"/>
        </w:rPr>
        <w:t xml:space="preserve">, </w:t>
      </w:r>
      <w:r>
        <w:rPr>
          <w:lang w:val="sr-RS"/>
        </w:rPr>
        <w:t>с.р.</w:t>
      </w:r>
    </w:p>
    <w:sectPr>
      <w:type w:val="continuous"/>
      <w:pgSz w:w="12240" w:h="15840"/>
      <w:pgMar w:left="900" w:right="1800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Helv Cirilica" w:hAnsi="Helv Cirilica" w:cs="Helv Cirilica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lv Cirilica" w:hAnsi="Helv Cirilica" w:cs="Helv Cirilica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0:46:00Z</dcterms:created>
  <dc:creator>Opstina</dc:creator>
  <dc:description/>
  <cp:keywords/>
  <dc:language>en-US</dc:language>
  <cp:lastModifiedBy>Mira</cp:lastModifiedBy>
  <cp:lastPrinted>2016-08-17T11:55:00Z</cp:lastPrinted>
  <dcterms:modified xsi:type="dcterms:W3CDTF">2016-08-19T06:11:00Z</dcterms:modified>
  <cp:revision>82</cp:revision>
  <dc:subject/>
  <dc:title>На основу члана 56</dc:title>
</cp:coreProperties>
</file>