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54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КОНТРОЛНА ЛИСТА </w:t>
            </w:r>
            <w:r>
              <w:rPr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b/>
                <w:lang w:val="zxx"/>
              </w:rPr>
              <w:t>КЛ-1</w:t>
            </w:r>
          </w:p>
          <w:p>
            <w:pPr>
              <w:pStyle w:val="Normal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Радно време УО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Одлука о радном времену у апотекама, продавницама, угоститељским објектима и другим радњама на територији Општине Топола  (“Сл. Гл. СО Топола” број 11/2011, 2/2012, 14/2013, 5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7"/>
      </w:tblGrid>
      <w:tr>
        <w:trPr>
          <w:trHeight w:val="2077" w:hRule="atLeast"/>
        </w:trPr>
        <w:tc>
          <w:tcPr>
            <w:tcW w:w="10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едузетник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авно лице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zxx"/>
              </w:rPr>
            </w:pPr>
            <w:r>
              <w:rPr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Истакнут натпис о радном времену на видном мес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sz w:val="32"/>
                <w:szCs w:val="32"/>
                <w:lang w:val="zxx"/>
              </w:rPr>
              <w:t>Натпис о радном времену исписан читк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sz w:val="32"/>
                <w:szCs w:val="32"/>
                <w:lang w:val="zxx"/>
              </w:rPr>
              <w:t>Натпис о радном времену исписан недвосмисл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</w:t>
            </w:r>
            <w:r>
              <w:rPr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тпис о радном времену у складу са одредбама Одлу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</w:t>
            </w:r>
            <w:r>
              <w:rPr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Придржава се радног времен прописаног Одлу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Да -</w:t>
            </w:r>
            <w:r>
              <w:rPr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По завршетку радног времена објекат затворен и закључ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</w:t>
            </w:r>
            <w:r>
              <w:rPr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По завршетку радног времена у објекту ули летњој башти се не задржавају лица која нису запослена у објек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</w:t>
            </w:r>
            <w:r>
              <w:rPr>
                <w:sz w:val="19"/>
                <w:szCs w:val="19"/>
                <w:lang w:val="zxx"/>
              </w:rPr>
              <w:t>2</w:t>
            </w:r>
            <w:r>
              <w:rPr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Обављањем делатности се не ремети мир и спокојство грађана у  окруже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Да -</w:t>
            </w:r>
            <w:r>
              <w:rPr>
                <w:sz w:val="19"/>
                <w:szCs w:val="19"/>
                <w:lang w:val="zxx"/>
              </w:rPr>
              <w:t>1</w:t>
            </w:r>
            <w:r>
              <w:rPr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Одобрење о продужетку радног времена угоститељског обј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</w:t>
            </w:r>
            <w:r>
              <w:rPr>
                <w:sz w:val="19"/>
                <w:szCs w:val="19"/>
                <w:lang w:val="zxx"/>
              </w:rPr>
              <w:t>1</w:t>
            </w:r>
            <w:r>
              <w:rPr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Звучне кутије нису постављене ван унутрашњег простора објек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</w:t>
            </w:r>
            <w:r>
              <w:rPr>
                <w:sz w:val="19"/>
                <w:szCs w:val="19"/>
                <w:lang w:val="zxx"/>
              </w:rPr>
              <w:t>1</w:t>
            </w:r>
            <w:r>
              <w:rPr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Омогућено комуналном инспектору неометано вршење службених радњ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</w:t>
            </w:r>
            <w:r>
              <w:rPr>
                <w:sz w:val="19"/>
                <w:szCs w:val="19"/>
                <w:lang w:val="zxx"/>
              </w:rPr>
              <w:t>1</w:t>
            </w:r>
            <w:r>
              <w:rPr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Комуналном инспектору дата на увид тражена докум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</w:t>
            </w:r>
            <w:r>
              <w:rPr>
                <w:sz w:val="19"/>
                <w:szCs w:val="19"/>
                <w:lang w:val="zxx"/>
              </w:rPr>
              <w:t>1</w:t>
            </w:r>
            <w:r>
              <w:rPr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zxx"/>
              </w:rPr>
            </w:pPr>
            <w:r>
              <w:rPr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21-1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  </w:t>
      </w:r>
      <w:r>
        <w:rPr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nakovifusnote">
    <w:name w:val="Znakovi fusnote"/>
    <w:basedOn w:val="WW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1:00Z</dcterms:created>
  <dc:creator>Mira</dc:creator>
  <dc:description/>
  <dc:language>en-US</dc:language>
  <cp:lastModifiedBy>Mira</cp:lastModifiedBy>
  <dcterms:modified xsi:type="dcterms:W3CDTF">2018-05-03T11:31:00Z</dcterms:modified>
  <cp:revision>2</cp:revision>
  <dc:subject/>
  <dc:title/>
</cp:coreProperties>
</file>