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75260</wp:posOffset>
            </wp:positionV>
            <wp:extent cx="6766560" cy="9596755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96215</wp:posOffset>
            </wp:positionV>
            <wp:extent cx="6757670" cy="96012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2:00Z</dcterms:created>
  <dc:creator>Opstina</dc:creator>
  <dc:description/>
  <dc:language>en-US</dc:language>
  <cp:lastModifiedBy>Mira</cp:lastModifiedBy>
  <cp:lastPrinted>2015-09-09T08:26:00Z</cp:lastPrinted>
  <dcterms:modified xsi:type="dcterms:W3CDTF">2017-05-12T09:03:00Z</dcterms:modified>
  <cp:revision>6</cp:revision>
  <dc:subject/>
  <dc:title>ОПШТИНСКОМ ВЕЋУ ОПШТИНЕ ТОПОЛА</dc:title>
</cp:coreProperties>
</file>