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76"/>
        <w:ind w:right="-51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Grb zeleni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eleni-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sr-CS"/>
        </w:rPr>
        <w:t xml:space="preserve">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СКА УПРАВ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Е ТОПОЛА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рој:</w:t>
      </w:r>
      <w:r>
        <w:rPr>
          <w:color w:val="000000"/>
          <w:sz w:val="20"/>
          <w:szCs w:val="20"/>
        </w:rPr>
        <w:t xml:space="preserve"> 031</w:t>
      </w:r>
      <w:r>
        <w:rPr>
          <w:color w:val="000000"/>
          <w:sz w:val="20"/>
          <w:szCs w:val="20"/>
          <w:lang w:val="sr-CS"/>
        </w:rPr>
        <w:t>-</w:t>
      </w:r>
      <w:r>
        <w:rPr>
          <w:color w:val="000000"/>
          <w:sz w:val="20"/>
          <w:szCs w:val="20"/>
        </w:rPr>
        <w:t>35/2016-0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Датум: </w:t>
      </w:r>
      <w:r>
        <w:rPr>
          <w:color w:val="000000"/>
          <w:sz w:val="20"/>
          <w:szCs w:val="20"/>
        </w:rPr>
        <w:t>20.09.2016.</w:t>
      </w:r>
      <w:r>
        <w:rPr>
          <w:color w:val="000000"/>
          <w:sz w:val="20"/>
          <w:szCs w:val="20"/>
          <w:lang w:val="ru-RU"/>
        </w:rPr>
        <w:t xml:space="preserve"> годин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Т  О  П  О  Л  А</w:t>
      </w:r>
    </w:p>
    <w:p>
      <w:pPr>
        <w:pStyle w:val="Normal"/>
        <w:ind w:right="-51" w:hanging="0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ind w:right="-51"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33/97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sr-CS"/>
        </w:rPr>
        <w:t xml:space="preserve"> 31/2001 и „Службени гласник РС”, </w:t>
      </w:r>
      <w:r>
        <w:rPr>
          <w:color w:val="000000"/>
          <w:sz w:val="20"/>
          <w:szCs w:val="20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>), 81/2005, 83/2005 и 23/2013) и члана 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51" w:firstLine="720"/>
        <w:jc w:val="both"/>
        <w:rPr/>
      </w:pPr>
      <w:r>
        <w:rPr>
          <w:color w:val="000000"/>
          <w:sz w:val="20"/>
          <w:szCs w:val="20"/>
          <w:lang w:val="sr-CS"/>
        </w:rPr>
        <w:t>Начел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Даје се овлашћење </w:t>
      </w:r>
      <w:r>
        <w:rPr>
          <w:b/>
          <w:sz w:val="20"/>
          <w:szCs w:val="20"/>
          <w:lang w:val="sr-CS"/>
        </w:rPr>
        <w:t>АНЂЕЛКИ РОСИЋ</w:t>
      </w:r>
      <w:r>
        <w:rPr>
          <w:sz w:val="20"/>
          <w:szCs w:val="20"/>
          <w:lang w:val="sr-CS"/>
        </w:rPr>
        <w:t xml:space="preserve"> дип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правнику, на радном месту: имовинско правни послови и послови евиденције и управљање имовином у Одељењу за комуналне делатности, грађевинско - урбанистичке, имовинско – правне и послове евиденција и управљања имовином у Општинској управи општине Топола, да може водити управни поступак и одлучивати 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правима и обавезама физичких и правних лица из надлежности Одељења </w:t>
      </w:r>
      <w:r>
        <w:rPr>
          <w:b/>
          <w:sz w:val="20"/>
          <w:szCs w:val="20"/>
          <w:lang w:val="sr-CS"/>
        </w:rPr>
        <w:t>за послове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у области  имовинско правних послова и послова евиденције и управљање имовином </w:t>
      </w:r>
      <w:r>
        <w:rPr>
          <w:sz w:val="20"/>
          <w:szCs w:val="20"/>
          <w:lang w:val="sr-CS"/>
        </w:rPr>
        <w:t>утврђено Закон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Одредбом члана 84. став 2. Закона о државној управи прописано је да за вођење управног поступку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  <w:lang w:val="sr-CS"/>
        </w:rPr>
        <w:t>астер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>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FF0000"/>
          <w:sz w:val="22"/>
          <w:szCs w:val="22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У поступку доношења овог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 xml:space="preserve">ешења начелник Општинске управе општине Топола утврдио је да Анђелка Росић испуњава све законске услове прописане за добијање овлашћења за вођење управног поступка и одлучивања о правима и обавезама физичких и правних лица  из надлежности Одељења за послове </w:t>
      </w:r>
      <w:r>
        <w:rPr>
          <w:sz w:val="20"/>
          <w:szCs w:val="20"/>
          <w:lang w:val="sr-CS"/>
        </w:rPr>
        <w:t>у области  имовинско правних послова и послова евиденције и управљање имовином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 </w:t>
      </w:r>
      <w:r>
        <w:rPr>
          <w:color w:val="000000"/>
          <w:sz w:val="20"/>
          <w:szCs w:val="20"/>
          <w:lang w:val="sr-CS"/>
        </w:rPr>
        <w:t>Ступањем на снагу овог решења престаје да важи решење начелника Општинске управе општине Топола, број: 031-16/2014-05 од 08.05.2014.годин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</w:rPr>
        <w:t xml:space="preserve">Против овог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CS"/>
        </w:rPr>
        <w:t xml:space="preserve">запослени </w:t>
      </w:r>
      <w:r>
        <w:rPr>
          <w:sz w:val="20"/>
          <w:szCs w:val="20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</w:t>
      </w:r>
      <w:r>
        <w:rPr>
          <w:b/>
          <w:color w:val="000000"/>
          <w:sz w:val="20"/>
          <w:szCs w:val="20"/>
          <w:lang w:val="sr-CS"/>
        </w:rPr>
        <w:t>Обрађивач,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Славица Прокић, правник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НАЧЕЛНИК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sz w:val="20"/>
          <w:szCs w:val="20"/>
          <w:lang w:val="sr-CS"/>
        </w:rPr>
        <w:tab/>
        <w:t xml:space="preserve">            </w:t>
      </w: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CS"/>
        </w:rPr>
        <w:t xml:space="preserve">    Милица Станишић, дипл.правник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нђелки Рос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јани Луков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ви.</w:t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ind w:left="360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sr-CS"/>
        </w:rPr>
        <w:t xml:space="preserve">       </w:t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27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 Cirilica" w:hAnsi="Helv Cirilica" w:eastAsia="Calibri" w:cs="Helv Cirilic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lv Cirilica" w:hAnsi="Helv Cirilica" w:eastAsia="Calibri" w:cs="Helv Ciril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2:00Z</dcterms:created>
  <dc:creator>BOBA</dc:creator>
  <dc:description/>
  <cp:keywords/>
  <dc:language>en-US</dc:language>
  <cp:lastModifiedBy>Boba</cp:lastModifiedBy>
  <cp:lastPrinted>2016-09-20T11:13:00Z</cp:lastPrinted>
  <dcterms:modified xsi:type="dcterms:W3CDTF">2016-09-22T07:00:00Z</dcterms:modified>
  <cp:revision>18</cp:revision>
  <dc:subject/>
  <dc:title>       На основу члана  75</dc:title>
</cp:coreProperties>
</file>