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ru-RU" w:eastAsia="en-US"/>
        </w:rPr>
      </w:pP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  <w:lang w:val="ru-RU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рој: 031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  <w:lang w:val="ru-RU"/>
        </w:rPr>
        <w:t>31/2016-05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ум: 20.09.2016. године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  <w:lang w:val="ru-RU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>број 33/97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  <w:lang w:val="sr-CS"/>
        </w:rPr>
        <w:t xml:space="preserve"> 31/2001 и „Службени гласник РС”, </w:t>
      </w:r>
      <w:r>
        <w:rPr>
          <w:color w:val="000000"/>
          <w:sz w:val="20"/>
          <w:szCs w:val="20"/>
          <w:lang w:val="ru-RU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  <w:lang w:val="ru-RU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  <w:lang w:val="ru-RU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  <w:lang w:val="ru-RU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6"/>
        <w:ind w:right="-51" w:firstLine="720"/>
        <w:jc w:val="both"/>
        <w:rPr/>
      </w:pP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>СЛАВИЦИ ПРОКИЋ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правнику, на радном месту: радни односи и персоналне евиденције у Одељењу за општу управу у Општинској управи општине Топола, да може водити управни поступак и одлучивати 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правима и обавезама физичких и правних лица из надлежности Одељења </w:t>
      </w:r>
      <w:r>
        <w:rPr>
          <w:b/>
          <w:sz w:val="20"/>
          <w:szCs w:val="20"/>
          <w:lang w:val="sr-CS"/>
        </w:rPr>
        <w:t>за послове  у области радних односа и персоналних евиденција</w:t>
      </w:r>
      <w:r>
        <w:rPr>
          <w:sz w:val="20"/>
          <w:szCs w:val="20"/>
          <w:lang w:val="sr-CS"/>
        </w:rPr>
        <w:t xml:space="preserve">  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>У члану 84. став 3. Закона о државној управи прописано: ,,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“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начелник Општинске управе општине Топола утврдио је да Славица Прокић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области радних односа и персоналних евиденција у Општинској управи општине Топол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</w:t>
      </w:r>
      <w:r>
        <w:rPr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Ступањем на снагу овог решења престаје да важи решење начелника Општинске управе општине Топола, број: 031-19/2015-05 од 05.06.2015.годин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  <w:lang w:val="ru-RU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  <w:lang w:val="ru-RU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  <w:lang w:val="ru-RU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  <w:lang w:val="ru-RU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, с.р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  НАЧЕЛНИК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CS"/>
        </w:rPr>
        <w:t>Милица Станишић, дипл.правник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RS"/>
        </w:rPr>
        <w:t xml:space="preserve"> с.р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ru-RU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</w:t>
      </w:r>
    </w:p>
    <w:sectPr>
      <w:footerReference w:type="default" r:id="rId3"/>
      <w:footerReference w:type="first" r:id="rId4"/>
      <w:type w:val="continuous"/>
      <w:pgSz w:w="12240" w:h="15840"/>
      <w:pgMar w:left="567" w:right="567" w:gutter="0" w:header="0" w:top="27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2:00Z</dcterms:created>
  <dc:creator>BOBA</dc:creator>
  <dc:description/>
  <cp:keywords/>
  <dc:language>en-US</dc:language>
  <cp:lastModifiedBy>Mira</cp:lastModifiedBy>
  <cp:lastPrinted>2016-09-20T09:21:00Z</cp:lastPrinted>
  <dcterms:modified xsi:type="dcterms:W3CDTF">2016-09-23T12:11:00Z</dcterms:modified>
  <cp:revision>39</cp:revision>
  <dc:subject/>
  <dc:title>       На основу члана  75</dc:title>
</cp:coreProperties>
</file>