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а основу члана 28. став 2. Закона о комуналним делатностима (,,Службени гласник РС“, бр. 88/2011</w:t>
      </w:r>
      <w:r>
        <w:rPr>
          <w:sz w:val="20"/>
          <w:szCs w:val="20"/>
          <w:lang w:val="sr-CS"/>
        </w:rPr>
        <w:t xml:space="preserve">), </w:t>
      </w:r>
      <w:r>
        <w:rPr>
          <w:sz w:val="20"/>
          <w:szCs w:val="20"/>
          <w:lang w:val="ru-RU"/>
        </w:rPr>
        <w:t>члана 49. Статута општине Топола (,,Службени гласник СО Топола“, бр. 11/2008 и 6/2013), члана 20. став 2. Одлуке о јавним паркиралиштима (,, Службени гласник СО Топола</w:t>
      </w:r>
      <w:r>
        <w:rPr>
          <w:sz w:val="20"/>
          <w:szCs w:val="20"/>
        </w:rPr>
        <w:t>“,</w:t>
      </w:r>
      <w:r>
        <w:rPr>
          <w:sz w:val="20"/>
          <w:szCs w:val="20"/>
          <w:lang w:val="ru-RU"/>
        </w:rPr>
        <w:t xml:space="preserve"> број 14/2013), члана 1.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 xml:space="preserve"> 21. Одлуке о Општинском већу општине Топола (,,Службени гласник СО Топола“, бр. 12/2008 и 6/2013)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 xml:space="preserve"> члана</w:t>
      </w:r>
      <w:r>
        <w:rPr>
          <w:sz w:val="20"/>
          <w:szCs w:val="20"/>
          <w:lang w:val="sr-CS"/>
        </w:rPr>
        <w:t xml:space="preserve"> 2. и </w:t>
      </w:r>
      <w:r>
        <w:rPr>
          <w:sz w:val="20"/>
          <w:szCs w:val="20"/>
          <w:lang w:val="ru-RU"/>
        </w:rPr>
        <w:t>50. Пословника Општинског већа општине Топола (,,Службени гласник СО Топола“, бр. 14/2008), у склопу разматрања захтева  предузећа «Вуловић» транспорт д.о.о. за промену реда вожње,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Општинско веће општине Топола на седници одржаној да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11.07.2014.</w:t>
      </w:r>
      <w:r>
        <w:rPr>
          <w:sz w:val="20"/>
          <w:szCs w:val="20"/>
          <w:lang w:val="ru-RU"/>
        </w:rPr>
        <w:t xml:space="preserve"> године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нело ј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Е Ш Е Њ 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1. Прихвата се захтев предузећа „Вуловић“ транспорт д.о.о за увођење новог реда вожње на релацији Топола-Брезовац-Овсиште и промену реда вожње на линији Топола-Наталинци-Клока и то увођење новог поласка у 14.00 часова у време ђачког распуст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2</w:t>
      </w:r>
      <w:r>
        <w:rPr>
          <w:b/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CS"/>
        </w:rPr>
        <w:t xml:space="preserve"> Решење ступа на снагу даном доношењ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59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СКО ВЕЋЕ</w:t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ПШТИНЕ ТОПОЛА       </w:t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Број: 344-72/2014-05-III </w:t>
        <w:tab/>
        <w:tab/>
        <w:tab/>
        <w:t xml:space="preserve">                                                                                                    ПРЕДСЕДНИК</w:t>
        <w:tab/>
        <w:t xml:space="preserve"> 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Дана: 11.07.2014. године</w:t>
        <w:tab/>
        <w:tab/>
        <w:t xml:space="preserve">                                                                                                            ОПШТИНСКОГ ВЕЋА                                                 </w:t>
        <w:tab/>
        <w:t xml:space="preserve">                                                                                                                                                         Драган Јовановић, с.р.  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6:00Z</dcterms:created>
  <dc:creator>Mira</dc:creator>
  <dc:description/>
  <dc:language>en-US</dc:language>
  <cp:lastModifiedBy>Mira</cp:lastModifiedBy>
  <dcterms:modified xsi:type="dcterms:W3CDTF">2014-07-28T09:38:00Z</dcterms:modified>
  <cp:revision>2</cp:revision>
  <dc:subject/>
  <dc:title/>
</cp:coreProperties>
</file>