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. став 2. и члана 4. Закона о коришћењу средстава за санацију и заштиту од елементарних непогода („Службени гласник РС“, бр. 50/1992), Закона о ванредним ситуацијама („Службени гласник РС“ број 111/2009, 92/2011 и 93/2012), члана 44. став 1. тачка 5. Закона о локалној самоуправи („Службени гласник РС“, бр. 129/2007),члана 12. Упутства о јединственој методологији за процену штета од елементарних непогода („Службени лист СФРЈ“ број 27/8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Закључка Општинског штаба за ванредне ситуације бр. 82-16/2013-05 од 28.08.2013. годин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ОБРАЗОВАЊУ КОМИСИЈЕ ЗА ПРОЦЕНУ ШТ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ЛЕ УСЛЕД ПОСЛЕДИЦА ЕЛЕМЕНТАРНЕ НЕПОГ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бразује се Комисија за утврђивање штете настале од последица елементарне непогоде која је захватила део територије општине Топола, који обухвата подручја катастарских општина Винча, Пласковац, Овсиште, Божур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рња Трн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ло Топола и Блазнава дана 26.08.2013. и 28.08.2013. године.</w:t>
      </w:r>
    </w:p>
    <w:p>
      <w:pPr>
        <w:pStyle w:val="ListParagraph"/>
        <w:tabs>
          <w:tab w:val="clear" w:pos="720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у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Решења именују се: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ЕДСЕДНИКА </w:t>
      </w:r>
    </w:p>
    <w:p>
      <w:pPr>
        <w:pStyle w:val="ListParagraph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, заменик председника Општине Топола,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ЧЛАНОВЕ</w:t>
      </w:r>
    </w:p>
    <w:p>
      <w:pPr>
        <w:pStyle w:val="ListParagraph"/>
        <w:numPr>
          <w:ilvl w:val="0"/>
          <w:numId w:val="1"/>
        </w:numPr>
        <w:ind w:left="135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ица Станковић, дипл. инг. пољопривреде, запослена у Општинској управи општине Топола, </w:t>
      </w:r>
    </w:p>
    <w:p>
      <w:pPr>
        <w:pStyle w:val="ListParagraph"/>
        <w:numPr>
          <w:ilvl w:val="0"/>
          <w:numId w:val="1"/>
        </w:numPr>
        <w:ind w:left="135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рдана Вучићевић, дипл. инг. грађевине, запослена у Општинској управи општине Топола, </w:t>
      </w:r>
    </w:p>
    <w:p>
      <w:pPr>
        <w:pStyle w:val="ListParagraph"/>
        <w:numPr>
          <w:ilvl w:val="0"/>
          <w:numId w:val="1"/>
        </w:numPr>
        <w:ind w:left="135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авловић, запослена у Општинској управи општине Топола,</w:t>
      </w:r>
    </w:p>
    <w:p>
      <w:pPr>
        <w:pStyle w:val="ListParagraph"/>
        <w:numPr>
          <w:ilvl w:val="0"/>
          <w:numId w:val="1"/>
        </w:numPr>
        <w:ind w:left="135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ша Томић, дипл. инг. пољопривреде, запослен у Удружењу виноградара и воћара општине Топола. 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датак Комисије из тачк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овог Решења је да припреми Извештај о процени штета од елементарних непогода у складу са Упуством о јединственој методологији за процену штета од елементарних непогода („Службени лист СФРЈ“, бр. 27/87) и да Извештај достави у роковима који су утврђени чланом 5. став 2. Закона о коришћењу средстава за санацију и заштиту од елементарних непогода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Чланом 5. став 2. Закона о коришћењу средстава за санацију и заштиту од елементарних непогода, прописана је обавеза сачињавања извештаја о процени штета од елементарних непогода, како би се могла користити средства Републике опредељена за ове намен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м се образује Комисија са задатком да изврши процену штете и достави извештај Влади РС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чин израде извештаја утврђен је у Упуству о јединственој методологији за процену штета од елементарних непогода („Службени лист СФРЈ“, бр. 27/87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20-287/2013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30.08.2013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170" w:right="144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1:00Z</dcterms:created>
  <dc:creator>V1</dc:creator>
  <dc:description/>
  <cp:keywords/>
  <dc:language>en-US</dc:language>
  <cp:lastModifiedBy>Mira</cp:lastModifiedBy>
  <cp:lastPrinted>2013-09-02T10:52:00Z</cp:lastPrinted>
  <dcterms:modified xsi:type="dcterms:W3CDTF">2013-09-09T11:08:00Z</dcterms:modified>
  <cp:revision>4</cp:revision>
  <dc:subject/>
  <dc:title>На основу члана 108</dc:title>
</cp:coreProperties>
</file>