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7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Н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основу члана 21. став 2, а у вези са чланом 25. 31. и 32. Закона о јавним предузећима (,,Службени гласник РС“, број 119/2012), члана 32. став 1. тачка 9. Закона о локалној самоуправи (,,Службени гласник РС“, број 129/2007) и члана 29. став 1. тачка 9. и члана 108. Статута општине Топола (,,Службени гласник СО Топола“, бр. 11/2008 и 6/2013),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општине Топола на седници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ржаној дана </w:t>
      </w:r>
      <w:r>
        <w:rPr>
          <w:sz w:val="26"/>
          <w:szCs w:val="26"/>
        </w:rPr>
        <w:t>19.07.</w:t>
      </w:r>
      <w:r>
        <w:rPr>
          <w:sz w:val="26"/>
          <w:szCs w:val="26"/>
          <w:lang w:val="sr-CS"/>
        </w:rPr>
        <w:t>2013. године, донела 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ИМЕНОВАЊУ ДИРЕКТОР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ЈАВНОГ КОМУНАЛНОГ СТАМБЕНОГ ПРЕДУЗЕЋА „ТОПОЛА“ ТОПОЛ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6"/>
          <w:szCs w:val="26"/>
          <w:lang w:val="sr-CS"/>
        </w:rPr>
        <w:t xml:space="preserve">Именује се </w:t>
      </w:r>
      <w:r>
        <w:rPr>
          <w:b/>
          <w:sz w:val="26"/>
          <w:szCs w:val="26"/>
          <w:lang w:val="sr-CS"/>
        </w:rPr>
        <w:t>ТАЊА ЦВЕТКОВИЋ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дипломирани инжењер архитектуре из    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sr-CS"/>
        </w:rPr>
        <w:t>Тополе за директора Јавног комуналног стамбеног предузећа „Топола“ Топола, на период од 4 (четири)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Именовани кандидат дужан је да ступи на рад у року од 8 (осам) дана од дана објављивања решења о именовању у „Службеном гласнику Републике Србије“.</w:t>
      </w:r>
    </w:p>
    <w:p>
      <w:pPr>
        <w:pStyle w:val="ListParagrap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о Решење је коначно.</w:t>
      </w:r>
    </w:p>
    <w:p>
      <w:pPr>
        <w:pStyle w:val="Normal"/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Решење објавити у „Службеном гласнику Републике Србије“, „Службеном гланику СО Топола“ и на интернет страници општине Топол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ОПШТИНЕ ТОПОЛА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Број: 020-261/2013-05-</w:t>
      </w:r>
      <w:r>
        <w:rPr>
          <w:sz w:val="26"/>
          <w:szCs w:val="26"/>
          <w:lang w:val="sr-Latn-CS"/>
        </w:rPr>
        <w:t>I</w:t>
      </w:r>
    </w:p>
    <w:p>
      <w:pPr>
        <w:pStyle w:val="Normal"/>
        <w:rPr/>
      </w:pPr>
      <w:r>
        <w:rPr>
          <w:sz w:val="26"/>
          <w:szCs w:val="26"/>
          <w:lang w:val="sr-CS"/>
        </w:rPr>
        <w:t>Дана:</w:t>
      </w:r>
      <w:r>
        <w:rPr>
          <w:sz w:val="26"/>
          <w:szCs w:val="26"/>
        </w:rPr>
        <w:t xml:space="preserve"> 19.07.</w:t>
      </w:r>
      <w:r>
        <w:rPr>
          <w:sz w:val="26"/>
          <w:szCs w:val="26"/>
          <w:lang w:val="sr-CS"/>
        </w:rPr>
        <w:t>2013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64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  <w:lang w:val="sr-CS"/>
        </w:rPr>
        <w:t>ПРЕДСЕДНИК СО-е,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sr-CS"/>
        </w:rPr>
        <w:t>Гаврило Николић, 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б р а з л о ж е њ 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Чланом 21. став 2. Закона о јавним предузећима (,,Службени гласник РС“ бр. 119/2012) прописано је да директора јавног предузећа чији је оснивач аутономна покрајина или јединица локалне самоуправе именује орган одређен Статутом Аутономне Покрајине, односно локалне самоуправе на период од 4 године, а на основу спроведеног јавног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Скупштина општине Топола је на седници одржаној дана 31.05.2013. године донела решење о образовању Комисије за именовања директора јавних предузећа општине Топола,  сходно члану 26. и 27. Закона о јавним предузећ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на 14.06.2013. године Скупштина Општине је донела решење о разрешењу и именовању чланова Комисије за именовање директора јавних предузећа општине Топол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седници Скупштине општине одржаној дана 14.06.2013. године донета је Одлука о спровођењу Јавног конкурса за именовање директора Јавног комунално стамбеног предузећа ,,Топола“ Топол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Саставни део Одлуке је Оглас о јавном конкурсу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Оглас о јавном конкурсу за именовање директора Јавног комуналног стамбеног предузећа ,,Топола“ Топола  објављен је у Службеном гласнику Републике Србије број 54/2013, у Дневним новинама „Курир</w:t>
      </w:r>
      <w:r>
        <w:rPr>
          <w:sz w:val="26"/>
          <w:szCs w:val="26"/>
          <w:lang w:val="sr-RS"/>
        </w:rPr>
        <w:t>“</w:t>
      </w:r>
      <w:r>
        <w:rPr>
          <w:sz w:val="26"/>
          <w:szCs w:val="26"/>
          <w:lang w:val="sr-CS"/>
        </w:rPr>
        <w:t xml:space="preserve"> дана 21.06.2013. године и на интернет страници општине Топол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Дана 11.07.2013. године под бројем 020-250/2013-05-</w:t>
      </w:r>
      <w:r>
        <w:rPr>
          <w:sz w:val="26"/>
          <w:szCs w:val="26"/>
        </w:rPr>
        <w:t>I</w:t>
      </w:r>
      <w:r>
        <w:rPr>
          <w:sz w:val="26"/>
          <w:szCs w:val="26"/>
          <w:lang w:val="sr-CS"/>
        </w:rPr>
        <w:t>, а на основу члана 31. Закона о јавним предузећима Општинској управи општине Топола достављена је Листа за именовање и Записник о изборном поступку Комисији за именовања директора јавних предузећа општине Топол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Чланом 32. Закона о локалној самоуправи (,,Службени гласник РС“, бр. 129/2007) поред осталог прописано је да Скупштина Општине именује и разрешава директора јавних предузећа, установа, организација и служби чији је оснивач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Имајући у виду напред наведено, а на основу листе за именовање и записника о изборном поступку Комисије за именовање директора јавних предузећа оптшине Топола, Општинска упра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сходно члану 31. став 2. Закона о јавним предузећима припремила је предлог решења о именовању директора Јавног комуналног стамбеног предузећа ,,Топола“ Топола,  па предлаже Скупштини Општине да исто донесе, као у материјал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continuous"/>
      <w:pgSz w:w="11906" w:h="16838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36:00Z</dcterms:created>
  <dc:creator>Opstina</dc:creator>
  <dc:description/>
  <cp:keywords/>
  <dc:language>en-US</dc:language>
  <cp:lastModifiedBy>Mira</cp:lastModifiedBy>
  <cp:lastPrinted>2013-07-19T13:15:00Z</cp:lastPrinted>
  <dcterms:modified xsi:type="dcterms:W3CDTF">2013-07-22T11:23:00Z</dcterms:modified>
  <cp:revision>66</cp:revision>
  <dc:subject/>
  <dc:title>ПРЕДЛОГ РЕШЕЊА О ИМЕНОВАЊУ</dc:title>
</cp:coreProperties>
</file>