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На основу члана 21. став 2, а у вези са чланом 25, 31. и 32. Закона о јавним предузећима (,,Службени гласник РС“, број 119/2012), члана 32. став 1. тачка 9. Закона о локалној самоуправи (,,Службени гласник РС“, број 129/2007) и члана 29. став 1. тачка 9. и члана 108. Статута општине Топола (,,Службени  гласник СО Топола“, бр. 11/2008 и 6/2013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купштина општине Топола на седници, одржаној дана </w:t>
      </w:r>
      <w:r>
        <w:rPr>
          <w:sz w:val="26"/>
          <w:szCs w:val="26"/>
        </w:rPr>
        <w:t>19.07.</w:t>
      </w:r>
      <w:r>
        <w:rPr>
          <w:sz w:val="26"/>
          <w:szCs w:val="26"/>
          <w:lang w:val="sr-CS"/>
        </w:rPr>
        <w:t>2013. године, донела 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О ИМЕНОВАЊУ ДИРЕКТОРА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,,</w:t>
      </w:r>
      <w:r>
        <w:rPr>
          <w:b/>
          <w:sz w:val="26"/>
          <w:szCs w:val="26"/>
          <w:lang w:val="sr-CS"/>
        </w:rPr>
        <w:t xml:space="preserve">ЈАВНОГ ПРЕДУЗЕЋА ДИРЕКЦИЈЕ ЗА ИЗГРАДЊУ ОПШТИНЕ ТОПОЛА“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ЈП ТОПОЛ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CS"/>
        </w:rPr>
        <w:t xml:space="preserve">Именује се </w:t>
      </w:r>
      <w:r>
        <w:rPr>
          <w:b/>
          <w:sz w:val="26"/>
          <w:szCs w:val="26"/>
          <w:lang w:val="sr-CS"/>
        </w:rPr>
        <w:t>Братислав Николић</w:t>
      </w:r>
      <w:r>
        <w:rPr>
          <w:sz w:val="26"/>
          <w:szCs w:val="26"/>
          <w:lang w:val="sr-CS"/>
        </w:rPr>
        <w:t>, дипломирани инжењер машинства из Бечевице за директора ,,Јавног предузећа - Дирекције за изградњу општине Топола“ ЈП  Топола, на период од 4 (четири) године.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sr-CS"/>
        </w:rPr>
        <w:t xml:space="preserve">Именовани кандидат дужан је да ступи на рад у року од 8 (осам) дана од дана објављивања решења о именовању у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  <w:lang w:val="sr-CS"/>
        </w:rPr>
        <w:t>Службеном  гласнику Републике Србије“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о Решење је коначно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Решење објавити у „Службеном гласнику Републике Србије“, „Службеном гланику СО Топола“ и на интернет страници општине Топол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КУПШТИНА ОПШТИНЕ ТОПОЛА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>Број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020-262/2013-05-</w:t>
      </w:r>
      <w:r>
        <w:rPr>
          <w:sz w:val="26"/>
          <w:szCs w:val="26"/>
          <w:lang w:val="sr-Latn-CS"/>
        </w:rPr>
        <w:t>I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sr-CS"/>
        </w:rPr>
        <w:t>Дана</w:t>
      </w:r>
      <w:r>
        <w:rPr>
          <w:sz w:val="26"/>
          <w:szCs w:val="26"/>
        </w:rPr>
        <w:t xml:space="preserve"> 19.07.</w:t>
      </w:r>
      <w:r>
        <w:rPr>
          <w:sz w:val="26"/>
          <w:szCs w:val="26"/>
          <w:lang w:val="sr-CS"/>
        </w:rPr>
        <w:t>2013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6480" w:firstLine="720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СЕДНИК СО-е,</w:t>
      </w:r>
    </w:p>
    <w:p>
      <w:pPr>
        <w:pStyle w:val="Normal"/>
        <w:ind w:left="6480"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Гаврило Николић, с.р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 б р а з л о ж е њ 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ланом 21. став 2. Закона о јавним предузећима (,,Сл. гласник РС“ бр. 119/2012) прописано је да директора јавног предузећа чији је оснивач Аутономна Покрајина или јединица локалне самоуправе именује орган одређен Статутом Аутономне Покрајине, односно локалне самоуправе на период од 4 године, а на основу спроведеног јавног конкурс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општине Топола је на седници одржаној дана 31.05.2013. године донела решење о образовању Комисије за именовања директора јавних предузећа општине Топола,  сходно члану 26. и 27. Закона о јавним предузећ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ана 14.06.2013. године Скупштина Општине је донела решење о разрешењу и именовању чланова Комисије за именовање директора јавних предузећа општине Топол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седници Скупштине општине одржаној дана 14.06.2013. године донета је Одлука о спровођењу Јавног конкурса за именовање директора Јавног предузећа Дирекција за изградњу општине Топола - ЈП Топола. Саставни део Одлуке је Оглас о јавном конкурс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глас о јавном конкурсу за именовање директора Јавног предузећа Дирекције за изградњу општине Топола“ ЈП Топола објављен је у Службеном гласнику Републике Србије“ број 54/2013, у Дневним новинама „Курир,, дана 21.06.2013. године и на интернет страници општине Топол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Дана 11.07.2013. године под бројем 020-250/2013-05-</w:t>
      </w:r>
      <w:r>
        <w:rPr>
          <w:sz w:val="26"/>
          <w:szCs w:val="26"/>
        </w:rPr>
        <w:t>I</w:t>
      </w:r>
      <w:r>
        <w:rPr>
          <w:sz w:val="26"/>
          <w:szCs w:val="26"/>
          <w:lang w:val="sr-CS"/>
        </w:rPr>
        <w:t>, а на основу члана 31. Закона о јавним предузећима Општинској управи општине Топола достављена је Листа за именовање и Записник о изборном поступку Комисији за именовања директора јавних предузећа општине Топола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Чланом 32. Закона о локалној самоуправи (,,Сл. гласник РС“, бр. 129/2007) поред осталог прописано је да Скупштина Општине именује и разрешава директора јавних предузећа, установа, организација и служби чији је оснивач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Имајући у виду напред наведено, а на основу листе за именовање и записника о изборном поступку Комисије за именовање директора јавних предузећа оптшине Топола, Општинска упра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сходно члану 31. став 2. Закона о јавним предузећима припремила је предлог решења о именовању директора ,,Јавног предузећа Дирекције за изградњу општине Топола“ ЈП Топола, па предлаже Скупштини Општине да исто донесе, као у материјал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continuous"/>
      <w:pgSz w:w="11906" w:h="16838"/>
      <w:pgMar w:left="1008" w:right="1008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23:00Z</dcterms:created>
  <dc:creator>Opstina</dc:creator>
  <dc:description/>
  <cp:keywords/>
  <dc:language>en-US</dc:language>
  <cp:lastModifiedBy>Mira</cp:lastModifiedBy>
  <cp:lastPrinted>2013-07-19T13:12:00Z</cp:lastPrinted>
  <dcterms:modified xsi:type="dcterms:W3CDTF">2013-07-22T11:24:00Z</dcterms:modified>
  <cp:revision>24</cp:revision>
  <dc:subject/>
  <dc:title>ПРЕДЛОГ РЕШЕЊА О ИМЕНОВАЊУ</dc:title>
</cp:coreProperties>
</file>