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</w:t>
            </w: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ржавање путева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управљача пута 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рављач донео краткорочни и средњорочни план изградње и реконструкције, одржавања и заштите општинских путева, накатегорисаних путева и улиц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означава и води евиденвцију о општинским путевима и улицама и о саобраћајно-техничким подацима за те путе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ru-RU"/>
              </w:rPr>
              <w:t xml:space="preserve">Управљач пута обезбеђује трајно, непрекидно  </w:t>
            </w:r>
            <w:r>
              <w:rPr>
                <w:sz w:val="22"/>
                <w:szCs w:val="22"/>
                <w:lang w:val="sr-CS"/>
              </w:rPr>
              <w:t>и квалитетно одржавање и заштиту пута и обезбеђује несметано и безбедно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лонио дрвеће шибље и друго растиње у заштитном појасу пута, осим високог растиња чији је размак више од 8 мет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е високог растиња не пружају се н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ојим чињењем не смета прегледности, безбедном одвијању саобраћаја и не оштећује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пута у обављању послова заштите пута, спроводи активности на утврђивању заузећа пута, бесправног извођења радова на путу и у заштитном појасу пута и свих других чињења којима се битно оштећује, или би се могао оштетити пут или ометати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благовремено и на погодан начин обавештава јавност и кориснике путева о стању и проходности тих путева, а у случају ограничења, обуставе и забране саобраћаја на путу, у року од 48 часова пре почетка примене наведених 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поставља, замењује, допуњује и обнавља саобраћајну сигнализацију, опрему пута и објекте и опрему за заштиту пута, саобраћаја и околине, на основу решења о техничком регулисању саобраћаја које издаје општински орган надлежан за послове саобраћ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редовно чисти саобраћајну сигнализацију и опрему пу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zxx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zxx"/>
              </w:rPr>
              <w:t>1-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zxx"/>
              </w:rPr>
              <w:t>1-1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zxx"/>
              </w:rPr>
              <w:t>1-</w:t>
            </w:r>
            <w:r>
              <w:rPr>
                <w:sz w:val="20"/>
                <w:szCs w:val="20"/>
                <w:lang w:val="sr-CS"/>
              </w:rPr>
              <w:t>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zxx"/>
              </w:rPr>
              <w:t>1-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zxx"/>
              </w:rPr>
              <w:t>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</w:t>
        <w:tab/>
        <w:tab/>
        <w:t>И</w:t>
      </w:r>
      <w:r>
        <w:rPr>
          <w:lang w:val="zxx"/>
        </w:rPr>
        <w:t>нспектор</w:t>
      </w:r>
      <w:r>
        <w:rPr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12:00Z</dcterms:created>
  <dc:creator>Opstina</dc:creator>
  <dc:description/>
  <dc:language>en-US</dc:language>
  <cp:lastModifiedBy>Mira</cp:lastModifiedBy>
  <dcterms:modified xsi:type="dcterms:W3CDTF">2018-05-03T12:12:00Z</dcterms:modified>
  <cp:revision>2</cp:revision>
  <dc:subject/>
  <dc:title>Република Србија</dc:title>
</cp:coreProperties>
</file>