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 w:eastAsia="en-US"/>
        </w:rPr>
      </w:pPr>
      <w:r>
        <w:rPr>
          <w:rFonts w:cs="Verdana" w:ascii="Verdana" w:hAnsi="Verdana"/>
          <w:b/>
          <w:bCs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3455</wp:posOffset>
            </wp:positionH>
            <wp:positionV relativeFrom="paragraph">
              <wp:posOffset>-260985</wp:posOffset>
            </wp:positionV>
            <wp:extent cx="1047750" cy="760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  <w:t>ПРОГРАМ</w:t>
      </w:r>
    </w:p>
    <w:p>
      <w:pPr>
        <w:pStyle w:val="NormalWeb"/>
        <w:spacing w:before="0" w:after="0"/>
        <w:jc w:val="center"/>
        <w:rPr/>
      </w:pPr>
      <w:r>
        <w:rPr>
          <w:rFonts w:eastAsia="Verdana"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/>
          <w:bCs/>
          <w:lang w:val="sr-RS"/>
        </w:rPr>
        <w:t xml:space="preserve">ПОДРШКЕ ЖЕНСКОМ ПРЕДУЗЕТНИШТВУ КРОЗ ДОДЕЛУ БЕСПОВРАТНЕ ФИНАНСИЈСКЕ ПОМОЋИ У </w:t>
      </w:r>
      <w:r>
        <w:rPr>
          <w:rFonts w:cs="Verdana" w:ascii="Verdana" w:hAnsi="Verdana"/>
          <w:b/>
          <w:bCs/>
          <w:lang w:val="sr-Latn-RS"/>
        </w:rPr>
        <w:t>2014</w:t>
      </w:r>
      <w:r>
        <w:rPr>
          <w:rFonts w:cs="Verdana" w:ascii="Verdana" w:hAnsi="Verdana"/>
          <w:b/>
          <w:bCs/>
          <w:lang w:val="sr-RS"/>
        </w:rPr>
        <w:t xml:space="preserve">. ГОДИНИ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</w:r>
    </w:p>
    <w:p>
      <w:pPr>
        <w:pStyle w:val="NormalWeb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Програм реализује Национална агенција за регионални развој (у даљем тексту: Национална агенција) у сарадњи са aкредитованим регионалним развојним агенцијама</w:t>
      </w:r>
      <w:r>
        <w:rPr>
          <w:rFonts w:eastAsia="Calibri" w:cs="Verdana" w:ascii="Verdana" w:hAnsi="Verdana"/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 xml:space="preserve">Циљ  програма 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сновни циљ програма је развој женског предузетништва кроз усклађивање пословања са захтевима међународних стандарда пословања, унапређивање пословних процеса, производа и услуга и јачање људских ресурс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Сврха програма је пружање подршке микро, малим и средњим предузећима у којима учешће жена у власништву износи преко 25%, а које истовремено управљају пословањем, као и предузетничким радњама чији је оснивач жена, у побољшању пословних перформанси и позиције на домаћем и страном тржишту. Програмом се истовремено  промовише женско предузетништво и улога жена у привредним активностима. У складу са тим Национална агенција ће подржати пројекте микро, малих и средњих предузећа у којима учешће жена у власништву износи преко 25%, које истовремено и управљају пословањем, као и предузетника чији је оснивач жена, кроз учешће у финансирању трошкова пружаоца услуга, при чему ће се бесповратна средства одобравати за следеће активности: </w:t>
      </w:r>
    </w:p>
    <w:p>
      <w:pPr>
        <w:pStyle w:val="Normal"/>
        <w:ind w:left="708" w:hanging="708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уређење пословања у складу са захтевима међународних стандарда пословања (имплементација стандарда, сертификација, ресертификација) и обележавање производа „CE“ знак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побољшање постојећих и развој нових технолошких процес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побољшање постојећих и развој нових производа/услуг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тестирање нових произв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израду и имплементацију специјализованог софтве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нови дизајн производа и амбалаж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електронску презентацију предузећа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едукацију менаџмента и запослених кроз специјализоване обук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аинтересовани привредни субјекти могу поднети само један захтев за доделу бесповратних средстава и то за само једну од понуђених активности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За одабрану активност  предузеће/предузетник ангажује стручног пружаоца услуга који је задужен за успешно спровођење предложеног пројекта. Пружаоци услуга не могу бити физичка лица, већ само правна лица и регистровани предузетници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Циљна група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аво на коришћење бесповратних средстава имају правна лица категорисана као микро, мала и средња правна лица у складу са чланом 6. Закона о рачуноводству, у којима учешће жене у власништву износи преко 25%, која истовремено и управља пословањем, као и предузетници чији је оснивач жен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Правни оквир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Међусобна права и обавезе у вези са рефундацијом одобрених средстава утврђују се Уговором који закључују Национална агенција и корисник средстава и Уговором који закључују корисник средстава и пружалац услуга.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  <w:t xml:space="preserve">Финансијски оквир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Укупна расположива средства зa реализацију Програма износе 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7.000.000,00 </w:t>
      </w:r>
      <w:r>
        <w:rPr>
          <w:rFonts w:cs="Verdana" w:ascii="Verdana" w:hAnsi="Verdana"/>
          <w:sz w:val="22"/>
          <w:szCs w:val="22"/>
          <w:lang w:val="sr-RS"/>
        </w:rPr>
        <w:t>динара</w:t>
      </w:r>
      <w:r>
        <w:rPr>
          <w:rFonts w:cs="Verdana" w:ascii="Verdana" w:hAnsi="Verdana"/>
          <w:bCs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  <w:lang w:val="sr-RS"/>
        </w:rPr>
        <w:t>Средства се додељују микро, малим и средњим предузећима и предузетницима у складу са чл. 95</w:t>
      </w:r>
      <w:r>
        <w:rPr>
          <w:rFonts w:cs="Verdana" w:ascii="Verdana" w:hAnsi="Verdana"/>
          <w:sz w:val="22"/>
          <w:szCs w:val="22"/>
        </w:rPr>
        <w:t>. -</w:t>
      </w:r>
      <w:r>
        <w:rPr>
          <w:rFonts w:cs="Verdana" w:ascii="Verdana" w:hAnsi="Verdana"/>
          <w:sz w:val="22"/>
          <w:szCs w:val="22"/>
          <w:lang w:val="sr-RS"/>
        </w:rPr>
        <w:t xml:space="preserve"> 97. Уредбе о правилима за доделу државне помоћи („Службени гласник РС“, бр. 13/2010, 100/2011, 91/2012, </w:t>
      </w:r>
      <w:r>
        <w:rPr>
          <w:rFonts w:cs="Verdana" w:ascii="Verdana" w:hAnsi="Verdana"/>
          <w:iCs/>
          <w:sz w:val="22"/>
          <w:szCs w:val="22"/>
          <w:lang w:val="sr-CS"/>
        </w:rPr>
        <w:t>37/2013 и 97/2013</w:t>
      </w:r>
      <w:r>
        <w:rPr>
          <w:rFonts w:cs="Verdana" w:ascii="Verdana" w:hAnsi="Verdana"/>
          <w:sz w:val="22"/>
          <w:szCs w:val="22"/>
          <w:lang w:val="sr-RS"/>
        </w:rPr>
        <w:t>)</w:t>
      </w:r>
      <w:r>
        <w:rPr>
          <w:rFonts w:cs="Verdana" w:ascii="Verdana" w:hAnsi="Verdana"/>
          <w:sz w:val="22"/>
          <w:szCs w:val="22"/>
          <w:lang w:val="sr-Latn-RS"/>
        </w:rPr>
        <w:t xml:space="preserve">, </w:t>
      </w:r>
      <w:r>
        <w:rPr>
          <w:rFonts w:cs="Verdana" w:ascii="Verdana" w:hAnsi="Verdana"/>
          <w:sz w:val="22"/>
          <w:szCs w:val="22"/>
          <w:lang w:val="sr-RS"/>
        </w:rPr>
        <w:t>као државна помоћ мале вредности (</w:t>
      </w:r>
      <w:r>
        <w:rPr>
          <w:rFonts w:cs="Verdana" w:ascii="Verdana" w:hAnsi="Verdana"/>
          <w:sz w:val="22"/>
          <w:szCs w:val="22"/>
          <w:lang w:val="sr-Latn-CS"/>
        </w:rPr>
        <w:t xml:space="preserve">de minimis </w:t>
      </w:r>
      <w:r>
        <w:rPr>
          <w:rFonts w:cs="Verdana" w:ascii="Verdana" w:hAnsi="Verdana"/>
          <w:sz w:val="22"/>
          <w:szCs w:val="22"/>
          <w:lang w:val="sr-RS"/>
        </w:rPr>
        <w:t>државна помоћ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складу са чланом 96. Уредбе о правилима за доделу државне помоћи, износ de minimis државне помоћи који се додељује кориснику не сме прећи 200.000,00 евра у динарској противвредности у трогодишњем фискалном периоду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 xml:space="preserve">За реализацију дефинисаних активности средства се додељују у износу </w:t>
      </w:r>
      <w:r>
        <w:rPr>
          <w:rFonts w:cs="Verdana" w:ascii="Verdana" w:hAnsi="Verdana"/>
          <w:b/>
          <w:bCs/>
          <w:sz w:val="22"/>
          <w:szCs w:val="22"/>
          <w:lang w:val="sr-RS" w:eastAsia="en-US"/>
        </w:rPr>
        <w:t>од 50.000,00 до 300.000,00 динара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Национална агенција ће на основу уговора са предузећем/предузетником </w:t>
      </w:r>
      <w:r>
        <w:rPr>
          <w:rFonts w:eastAsia="Calibri" w:cs="Verdana" w:ascii="Verdana" w:hAnsi="Verdana"/>
          <w:b/>
          <w:sz w:val="22"/>
          <w:szCs w:val="22"/>
          <w:lang w:val="sr-RS"/>
        </w:rPr>
        <w:t>рефундирати износ до 75% од укупног износа оправданих трошкова пројекта без ПДВ-а</w:t>
      </w:r>
      <w:r>
        <w:rPr>
          <w:rFonts w:eastAsia="Calibri" w:cs="Verdana" w:ascii="Verdana" w:hAnsi="Verdana"/>
          <w:sz w:val="22"/>
          <w:szCs w:val="22"/>
          <w:lang w:val="sr-RS"/>
        </w:rPr>
        <w:t xml:space="preserve">. </w:t>
      </w:r>
      <w:r>
        <w:rPr>
          <w:rFonts w:cs="Verdana" w:ascii="Verdana" w:hAnsi="Verdana"/>
          <w:sz w:val="22"/>
          <w:szCs w:val="22"/>
          <w:lang w:val="sr-RS"/>
        </w:rPr>
        <w:t>Средства ће бити рефундирана предузећу/предузетнику након завршетка пројекта и достављања доказа о завршеним активностима.</w:t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Временски оквир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и позив ће бити расписан </w:t>
      </w:r>
      <w:r>
        <w:rPr>
          <w:rFonts w:cs="Verdana" w:ascii="Verdana" w:hAnsi="Verdana"/>
          <w:b/>
          <w:sz w:val="22"/>
          <w:szCs w:val="22"/>
          <w:lang w:val="sr-Latn-RS"/>
        </w:rPr>
        <w:t xml:space="preserve">6. </w:t>
      </w:r>
      <w:r>
        <w:rPr>
          <w:rFonts w:cs="Verdana" w:ascii="Verdana" w:hAnsi="Verdana"/>
          <w:b/>
          <w:sz w:val="22"/>
          <w:szCs w:val="22"/>
          <w:lang w:val="sr-RS"/>
        </w:rPr>
        <w:t>јуна 2014.</w:t>
      </w:r>
      <w:r>
        <w:rPr>
          <w:rFonts w:cs="Verdana" w:ascii="Verdana" w:hAnsi="Verdana"/>
          <w:sz w:val="22"/>
          <w:szCs w:val="22"/>
          <w:lang w:val="sr-RS"/>
        </w:rPr>
        <w:t xml:space="preserve"> године и трајаће до </w:t>
      </w:r>
      <w:r>
        <w:rPr>
          <w:rFonts w:cs="Verdana" w:ascii="Verdana" w:hAnsi="Verdana"/>
          <w:b/>
          <w:sz w:val="22"/>
          <w:szCs w:val="22"/>
          <w:lang w:val="sr-RS"/>
        </w:rPr>
        <w:t>11. јула 2014.</w:t>
      </w:r>
      <w:r>
        <w:rPr>
          <w:rFonts w:cs="Verdana" w:ascii="Verdana" w:hAnsi="Verdana"/>
          <w:sz w:val="22"/>
          <w:szCs w:val="22"/>
          <w:lang w:val="sr-RS"/>
        </w:rPr>
        <w:t xml:space="preserve"> године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грамом се финансирају активности које су започете у 2014. години, а нису завршене до тренутка објављивања јавног позива. Сва плаћања у вези са реализацијом пројектних активности морају бити започета у 2014. години и не могу бити завршена до тренутка објављивања јавног позива.  Активности за које су одобрена средства, као и сва плаћања у вези са реализацијом истих од стране корисника средстава, морају бити завршен</w:t>
      </w:r>
      <w:r>
        <w:rPr>
          <w:rFonts w:cs="Verdana" w:ascii="Verdana" w:hAnsi="Verdana"/>
          <w:sz w:val="22"/>
          <w:szCs w:val="22"/>
          <w:lang w:val="sr-Latn-RS"/>
        </w:rPr>
        <w:t>a</w:t>
      </w:r>
      <w:r>
        <w:rPr>
          <w:rFonts w:cs="Verdana" w:ascii="Verdana" w:hAnsi="Verdana"/>
          <w:sz w:val="22"/>
          <w:szCs w:val="22"/>
          <w:lang w:val="sr-RS"/>
        </w:rPr>
        <w:t xml:space="preserve"> до 25. новембра 2014. године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ће писмено обавестити све учеснике о резултатима конкурса у року од 45 дана од дана затварања конкурса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Крајњи рок за завршетак активности одобрених пројеката, као и реализацију  плаћања у вези са извршеним активностима од стране корисника средстава, је </w:t>
      </w:r>
      <w:r>
        <w:rPr>
          <w:rFonts w:cs="Verdana" w:ascii="Verdana" w:hAnsi="Verdana"/>
          <w:b/>
          <w:sz w:val="22"/>
          <w:szCs w:val="22"/>
          <w:lang w:val="sr-RS"/>
        </w:rPr>
        <w:t>25. новембар 2014.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RS"/>
        </w:rPr>
        <w:t>године.</w:t>
      </w:r>
    </w:p>
    <w:p>
      <w:pPr>
        <w:pStyle w:val="Normal"/>
        <w:jc w:val="both"/>
        <w:rPr>
          <w:rFonts w:ascii="Verdana" w:hAnsi="Verdana" w:cs="Verdana"/>
          <w:color w:val="FF0000"/>
          <w:sz w:val="22"/>
          <w:szCs w:val="22"/>
          <w:lang w:val="sr-RS"/>
        </w:rPr>
      </w:pPr>
      <w:r>
        <w:rPr>
          <w:rFonts w:cs="Verdana" w:ascii="Verdana" w:hAnsi="Verdana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  <w:t>Услови за учешће у програм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аво на доделу средстава имају микро, мала и средња предузећа у власништву и управи жена, као и предузетници чији је оснивач жена, а који кумулативно испуњавају следеће услове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>да је претежна делатност привредног субјекта производња или пружање услуга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да су у већинском домаћем приватном власништву и да су регистровани на територији Републике Србије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>да учешће жене у власништву износи преко 25% и да жена истовремено управља пословањем привредног друштва, односно да је жена оснивач предузетничке радње;</w:t>
      </w:r>
    </w:p>
    <w:p>
      <w:pPr>
        <w:pStyle w:val="Normal"/>
        <w:numPr>
          <w:ilvl w:val="0"/>
          <w:numId w:val="6"/>
        </w:numPr>
        <w:ind w:left="284" w:hanging="284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>да су основани најкасније 31. маја 2012. године;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да успешно послују претходне две године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да су у децембру 2013. године запошљавали минимум 2 лица на неодређено врем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364" w:leader="none"/>
        </w:tabs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да су измирили обавезе по основу пореза и допринос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2364" w:leader="none"/>
        </w:tabs>
        <w:ind w:left="284" w:hanging="284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>да у овој години нису по истом основу користили подстицајна средства Националне агенцијe и других државних институција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lang w:val="sr-R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редства се не могу користити за програме који се реализују у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ојној и дуванској индустриј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рговин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марној пољопривред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нансијском сектор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рганизацији игара на срећу и лутрија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  <w:t>Неопходна документација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lang w:val="sr-RS"/>
        </w:rPr>
        <w:t> 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пуњена, потписана и оверена пријава (Образац 1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верење надлежне пореске управе да је подносилац захтева измирио све обавезе по основу пореза и доприноса до датума објављивања јавног позива (уверење не сме бити издато пре 6. јуна 201</w:t>
      </w:r>
      <w:r>
        <w:rPr>
          <w:rFonts w:cs="Verdana" w:ascii="Verdana" w:hAnsi="Verdana"/>
          <w:sz w:val="22"/>
          <w:szCs w:val="22"/>
          <w:lang w:val="sr-Latn-RS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. године) -  оригинал или оверена копија од стране надлежног органа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За привредне субјекте који воде пословне књиге по систему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двојног књиговодства</w:t>
      </w:r>
      <w:r>
        <w:rPr>
          <w:rFonts w:cs="Verdana" w:ascii="Verdana" w:hAnsi="Verdana"/>
          <w:sz w:val="22"/>
          <w:szCs w:val="22"/>
          <w:lang w:val="sr-RS"/>
        </w:rPr>
        <w:t xml:space="preserve"> - биланс стања, биланс успеха и статистички анекс за 2013. годину - копија Потврде о регистрацији редовног годишњег финансијског извештаја за 2013. годину;</w:t>
      </w:r>
      <w:r>
        <w:rPr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копија пореске пријаве о обрачунатим и плаћеним доприносима за обавезно социјално осигурање на зараде/накнаде оверена од стране пореске управе за децембар месец 2012. и 2013. године (ПП ОД/ПП ОД-1 образац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За привредне субјекте који воде пословне књиге по систему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простог књиговодства</w:t>
      </w:r>
      <w:r>
        <w:rPr>
          <w:rFonts w:cs="Verdana" w:ascii="Verdana" w:hAnsi="Verdana"/>
          <w:sz w:val="22"/>
          <w:szCs w:val="22"/>
          <w:lang w:val="sr-RS"/>
        </w:rPr>
        <w:t xml:space="preserve"> – копија биланса успеха (образац БУ) оверен од стране пореске управе за 2012. и 2013. годину; копија пореске пријаве о обрачунатим и плаћеним доприносима за обавезно социјално осигурање на зараде/накнаде оверена од стране пореске управе за децембар месец 2012. и 2013. године (ПП ОД/ПП ОД-1 образац)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За </w:t>
      </w:r>
      <w:r>
        <w:rPr>
          <w:rFonts w:cs="Verdana" w:ascii="Verdana" w:hAnsi="Verdana"/>
          <w:b/>
          <w:i/>
          <w:sz w:val="22"/>
          <w:szCs w:val="22"/>
          <w:lang w:val="sr-RS"/>
        </w:rPr>
        <w:t>паушално опорезиване обвезнике</w:t>
      </w:r>
      <w:r>
        <w:rPr>
          <w:rFonts w:cs="Verdana" w:ascii="Verdana" w:hAnsi="Verdana"/>
          <w:sz w:val="22"/>
          <w:szCs w:val="22"/>
          <w:lang w:val="sr-RS"/>
        </w:rPr>
        <w:t xml:space="preserve"> – копија књиге о оствареном промету паушално опорезиваних обвезника пореза на приходе од самосталне делатности (образац КПО) потписана и оверена од стране овлашћеног лица за 2012. годину; копија пореске пријаве за коначно утврђивање пореза на приходе од самосталне делатности оверена од стране пореске управе за 2013. годину </w:t>
      </w:r>
      <w:r>
        <w:rPr>
          <w:rFonts w:cs="Verdana" w:ascii="Verdana" w:hAnsi="Verdana"/>
          <w:sz w:val="22"/>
          <w:szCs w:val="22"/>
          <w:lang w:val="en-US"/>
        </w:rPr>
        <w:t>(</w:t>
      </w:r>
      <w:r>
        <w:rPr>
          <w:rFonts w:cs="Verdana" w:ascii="Verdana" w:hAnsi="Verdana"/>
          <w:sz w:val="22"/>
          <w:szCs w:val="22"/>
          <w:lang w:val="sr-RS"/>
        </w:rPr>
        <w:t>образац ППДГ-1П); копија решења о паушалном опорезивању за 2013. годину; копија пореске пријаве о обрачунатим и плаћеним доприносима за обавезно социјално осигурање на зараде/накнаде оверена од стране пореске управе за децембар месец 2012. и 2013. године (ПП ОД/ПП ОД-1 образац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 случају промене правне форме</w:t>
      </w:r>
      <w:r>
        <w:rPr>
          <w:rFonts w:cs="Verdana" w:ascii="Verdana" w:hAnsi="Verdana"/>
          <w:sz w:val="22"/>
          <w:szCs w:val="22"/>
          <w:lang w:val="en-US"/>
        </w:rPr>
        <w:t>/</w:t>
      </w:r>
      <w:r>
        <w:rPr>
          <w:rFonts w:cs="Verdana" w:ascii="Verdana" w:hAnsi="Verdana"/>
          <w:sz w:val="22"/>
          <w:szCs w:val="22"/>
          <w:lang w:val="sr-RS"/>
        </w:rPr>
        <w:t>система вођења пословних књига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вредног субјекта потребно је доставити финансијске извештаје у складу са обликом организовања/системом вођења пословних књига за 2012. и 2013. годину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Cs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тписана  и оверена писмена изјава подносиоца захтева о прихватању услова за доделу средстава (Образац 2)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тписана и оверена писмена изјава о додељеној државној помоћи мале вредности (de minimis државна помоћ) (Образац 3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нуда пружаоца услуга оверена и потписана од стране понуђача, која садржи јасно дефинисан обим активности, рок реализације и цену услуга изражену у динарима, са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ференцама консултантске куће  и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иографијом ангажованих консултаната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колико се конкурише за едукацију менаџмента и запослених кроз специјализоване обуке уз пријаву приложити и биографије запослених који ће похађати обуку (формално образовање запосленог, назив радног места, послове које обавља на радном месту и слично)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Национална агенција задржава право да, уколико је потребно, затражи додатну документацију од корисника, али само за комплетне захтеве.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Поступак по приговору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чесници у поступку доделе средстава имају право приговора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говор се подноси у року од осам дана од дана пријема обавештења о резултатима поднетог захтева и то Сектору за развој привредних друштава и предузетништва - Комисији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иректор Националне агенције, узимајући у обзир извештај Комисије, као првостепеног органа, одлучује о приговору у року од 15 дана од дана пријема приговора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Процедура спровођења Програма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Национална агенција за регионални развој креира Програм и дизајнира критеријуме, документацију и механизме за имплементацију.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расписује јавни позив за учешће у програму подршке и објављује оглас у најмање једном штампаном медију који се дистрибуира на целој територији Републике Србије и на сајту Националне агенције. Јавни позив садржи информације о Програму: податке о висини средстава која се додељују, услове за подношење пријаве, као и адресе aкредитованих регионалних развојних агенција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ru-RU"/>
        </w:rPr>
        <w:t xml:space="preserve">Захтеви са пратећом документацијом подносе се у регионалне развојне агенције. Регионалне развојне агенције промовишу програм, пружају информације и стручну помоћ у припреми документација за учешће у јавном позиву и врше пријем захтева са пратећом документацијом које сукцесивно прослеђују </w:t>
      </w:r>
      <w:r>
        <w:rPr>
          <w:rFonts w:eastAsia="Calibri" w:cs="Verdana" w:ascii="Verdana" w:hAnsi="Verdana"/>
          <w:sz w:val="22"/>
          <w:szCs w:val="22"/>
          <w:lang w:val="sr-RS"/>
        </w:rPr>
        <w:t>Националној а</w:t>
      </w:r>
      <w:r>
        <w:rPr>
          <w:rFonts w:eastAsia="Calibri" w:cs="Verdana" w:ascii="Verdana" w:hAnsi="Verdana"/>
          <w:sz w:val="22"/>
          <w:szCs w:val="22"/>
          <w:lang w:val="ru-RU"/>
        </w:rPr>
        <w:t>генцији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иректор Националне агенције доноси одлуку о  формирању Радне групе и Комисије за оцењивање и избор захтева за доделу бесповратних средстава (у даљем тексту: Комисија). Комисија врши проверу и анализу приспеле документације, коју оцењује и селектује према утврђеним критеријумима. </w:t>
      </w: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>Mинимални број бодова који је неопходан како би се привредно друштво/предузетник квалификовало за доделу средстава је 70. У случају да расположиви буџет Програма не буде довољан за све подносиоце пријава који остваре квалифи</w:t>
      </w: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>кациони</w:t>
      </w: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 xml:space="preserve"> праг од 70 поена, средства ће се додељивати према ранг листи док се не утроше</w:t>
      </w: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>, а квалификациони праг ће се у складу са тим, померити навише</w:t>
      </w: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>. Захтев</w:t>
      </w: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 xml:space="preserve">и </w:t>
      </w: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 xml:space="preserve">привредних друштва/предузетника,  који се </w:t>
      </w: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 xml:space="preserve">не </w:t>
      </w: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 xml:space="preserve">квалификују за доделу средстава </w:t>
      </w: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 xml:space="preserve">због недовољног буџета Програма, биће </w:t>
      </w: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>стављени на резервну листу</w:t>
      </w: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 xml:space="preserve"> која ће се активирати  ако се накнадно стекну одређени услови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>У случају да приликом потписивања уговора о додели средстава са Националном агенцијом неко од изабраних кандидата одустане</w:t>
      </w: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eastAsia="Calibri" w:cs="Calibri"/>
          <w:iCs/>
          <w:sz w:val="22"/>
          <w:szCs w:val="22"/>
          <w:lang w:val="sr-RS" w:eastAsia="sr-RS"/>
        </w:rPr>
      </w:pP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 xml:space="preserve">Уколико се обезбеде додатна средства за реализацију Програма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color w:val="1F497D"/>
          <w:sz w:val="22"/>
          <w:szCs w:val="22"/>
          <w:lang w:val="en-US" w:eastAsia="sr-RS"/>
        </w:rPr>
      </w:pPr>
      <w:r>
        <w:rPr>
          <w:rFonts w:eastAsia="Calibri" w:cs="Calibri" w:ascii="Verdana" w:hAnsi="Verdana"/>
          <w:iCs/>
          <w:sz w:val="22"/>
          <w:szCs w:val="22"/>
          <w:lang w:val="sr-RS" w:eastAsia="sr-RS"/>
        </w:rPr>
        <w:t>У</w:t>
      </w:r>
      <w:r>
        <w:rPr>
          <w:rFonts w:eastAsia="Calibri" w:cs="Calibri" w:ascii="Verdana" w:hAnsi="Verdana"/>
          <w:iCs/>
          <w:sz w:val="22"/>
          <w:szCs w:val="22"/>
          <w:lang w:val="en-US" w:eastAsia="sr-RS"/>
        </w:rPr>
        <w:t xml:space="preserve"> случају да се расположиви буџет не расподели, кандидати са резервне листе, а према оствареном броју бодова, ће бити позвани да приступе потписивању уговора о додели средстава са Националном агенцијом</w:t>
      </w:r>
    </w:p>
    <w:p>
      <w:pPr>
        <w:pStyle w:val="Normal"/>
        <w:ind w:left="720" w:hanging="0"/>
        <w:rPr>
          <w:rFonts w:ascii="Calibri" w:hAnsi="Calibri" w:eastAsia="Calibri" w:cs="Calibri"/>
          <w:color w:val="1F497D"/>
          <w:sz w:val="22"/>
          <w:szCs w:val="22"/>
          <w:lang w:val="en-US" w:eastAsia="sr-RS"/>
        </w:rPr>
      </w:pPr>
      <w:r>
        <w:rPr>
          <w:rFonts w:eastAsia="Calibri" w:cs="Calibri" w:ascii="Calibri" w:hAnsi="Calibri"/>
          <w:color w:val="1F497D"/>
          <w:sz w:val="22"/>
          <w:szCs w:val="22"/>
          <w:lang w:val="en-US" w:eastAsia="sr-R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мисија има право да на основу критеријума, броја пријава и укупно расположивих средстава додели кориснику износ средстава који је нижи од траженог. Критеријуми за оцењивање пријава су: значај предложене активности за развој предузећа/предузетника, успешност пословања предузећа/предузетника, број запослених, остварен раст индикатора пословања, број жена које су запослене у привредном субјекту на неодређено време у претходној години, искуство и расположиви ресурси пружаоца услуге</w:t>
      </w:r>
      <w:r>
        <w:rPr>
          <w:rFonts w:cs="Verdana" w:ascii="Verdana" w:hAnsi="Verdana"/>
          <w:sz w:val="22"/>
          <w:szCs w:val="22"/>
          <w:lang w:val="sr-Latn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и ниво развијености јединице локалне самоуправе у којој је предузеће/предузетник регистрован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обавештава писменим путем учеснике о резултатима конкурса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позива  изабрана микро, мала и средња предузећа/</w:t>
      </w:r>
      <w:r>
        <w:rPr>
          <w:rFonts w:cs="Verdana" w:ascii="Verdana" w:hAnsi="Verdana"/>
          <w:sz w:val="22"/>
          <w:szCs w:val="22"/>
          <w:highlight w:val="yellow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предузетнике да приступе потписивању Уговора о коришћењу бесповратних средстава. Корисник средстава дужан је да, пре дана потписивања Уговора са Националном агенцијом, потпише Уговор са изабраним пружаоцем услуга и да један примерак тог уговора достави Националној агенцији.</w:t>
      </w:r>
      <w:r>
        <w:rPr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Елементи из понуде/плана активности морају остати исти без обзира на то да ли је Комисија одобрила максимални износ средстава или је он смањен. У случају да су наведени елементи промењени или је приложен уговор/план активности са другим реализатором активности од оног са којим је потписан предуговор, односно чија је понуда приложена приликом достављања захтева, Национална агенција неће потписати уговор са изабраним корисником средстава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абрана микро, мала и средња предузећа/предузетници, по реализацији одобрених пројеката, достављају Националној агенцији извештај о реализованим активностима у складу са Уговором. Извештај мора да садржи: доказ о успешно завршеним активностима, правилно попуњене обрасце предвиђене Уговором, фактуру пружаоца услуге и извод из банке којим се доказује да је корисник средстава уплатио 100% вредности услуге пружаоцу услуг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по извршеној анализи извештаја рефундира средства у складу са Уговором и задржава право да кориснику средстава који поднесе непотпун извештај или на било који други начин не испуни уговорне обавезе, не исплати средства предвиђена Уговором.</w:t>
      </w:r>
    </w:p>
    <w:p>
      <w:pPr>
        <w:pStyle w:val="Normal"/>
        <w:autoSpaceDE w:val="false"/>
        <w:ind w:left="-1005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Саставни део овог Програма су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и позив за доделу бесповратних средстава у оквиру Програма подршке женском предузетништву </w:t>
      </w:r>
      <w:r>
        <w:rPr>
          <w:rFonts w:cs="Verdana" w:ascii="Verdana" w:hAnsi="Verdana"/>
          <w:bCs/>
          <w:sz w:val="22"/>
          <w:szCs w:val="22"/>
          <w:lang w:val="sr-RS"/>
        </w:rPr>
        <w:t>кроз доделу бесповратне финансијске помоћи у 2014. години</w:t>
      </w:r>
      <w:r>
        <w:rPr>
          <w:rFonts w:cs="Verdana" w:ascii="Verdana" w:hAnsi="Verdana"/>
          <w:bCs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Упутство за спровођење Програма подршке женском предузетништву </w:t>
      </w:r>
      <w:r>
        <w:rPr>
          <w:rFonts w:cs="Verdana" w:ascii="Verdana" w:hAnsi="Verdana"/>
          <w:bCs/>
          <w:sz w:val="22"/>
          <w:szCs w:val="22"/>
          <w:lang w:val="sr-RS"/>
        </w:rPr>
        <w:t>кроз доделу бесповратне финансијске помоћи у 2014. години</w:t>
      </w:r>
      <w:r>
        <w:rPr>
          <w:rFonts w:cs="Verdana" w:ascii="Verdana" w:hAnsi="Verdana"/>
          <w:bCs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авила за оцењивање пријава за доделу бесповратних средстава у оквиру Програма подршке женском предузетништву </w:t>
      </w:r>
      <w:r>
        <w:rPr>
          <w:rFonts w:cs="Verdana" w:ascii="Verdana" w:hAnsi="Verdana"/>
          <w:bCs/>
          <w:sz w:val="22"/>
          <w:szCs w:val="22"/>
          <w:lang w:val="sr-RS"/>
        </w:rPr>
        <w:t>кроз доделу бесповратне финансијске помоћи у 2014. години</w:t>
      </w:r>
      <w:r>
        <w:rPr>
          <w:rFonts w:cs="Verdana" w:ascii="Verdana" w:hAnsi="Verdana"/>
          <w:bCs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Образац 1 – Пријава за Програм подршке женском предузетништву </w:t>
      </w:r>
      <w:r>
        <w:rPr>
          <w:rFonts w:cs="Verdana" w:ascii="Verdana" w:hAnsi="Verdana"/>
          <w:bCs/>
          <w:sz w:val="22"/>
          <w:szCs w:val="22"/>
          <w:lang w:val="sr-RS"/>
        </w:rPr>
        <w:t>кроз доделу бесповратне финансијске помоћи у 2014. години</w:t>
      </w:r>
      <w:r>
        <w:rPr>
          <w:rFonts w:cs="Verdana" w:ascii="Verdana" w:hAnsi="Verdana"/>
          <w:bCs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2"/>
          <w:szCs w:val="22"/>
          <w:lang w:val="sr-RS"/>
        </w:rPr>
        <w:t>Образац 2 – Изјава о прихватању услова за доделу средстава</w:t>
      </w:r>
      <w:r>
        <w:rPr>
          <w:rFonts w:cs="Verdana" w:ascii="Verdana" w:hAnsi="Verdana"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2"/>
          <w:szCs w:val="22"/>
          <w:lang w:val="sr-RS"/>
        </w:rPr>
        <w:t>Образац 3 – Изјава о додељеној државној помоћи мале вредности (de minimis државна помоћ)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2"/>
          <w:szCs w:val="22"/>
          <w:lang w:val="sr-RS"/>
        </w:rPr>
        <w:t>Образац 4 – Захтев за исплату (рефундацију) средстава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2"/>
          <w:szCs w:val="22"/>
          <w:lang w:val="sr-RS"/>
        </w:rPr>
        <w:t>Образац 5 – Финансијски идентификациони лист;</w:t>
      </w:r>
    </w:p>
    <w:p>
      <w:pPr>
        <w:pStyle w:val="Normal"/>
        <w:numPr>
          <w:ilvl w:val="0"/>
          <w:numId w:val="2"/>
        </w:numPr>
        <w:ind w:left="426" w:hanging="360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ац 6 – Образац за праћење ефеката активности;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>
          <w:rFonts w:cs="Verdana" w:ascii="Verdana" w:hAnsi="Verdana"/>
          <w:sz w:val="22"/>
          <w:szCs w:val="22"/>
          <w:lang w:val="sr-RS"/>
        </w:rPr>
        <w:t>Образац 7 - Образац за оцењивање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8:00Z</dcterms:created>
  <dc:creator>Dejan</dc:creator>
  <dc:description/>
  <cp:keywords/>
  <dc:language>en-US</dc:language>
  <cp:lastModifiedBy>Marija Nikolic</cp:lastModifiedBy>
  <cp:lastPrinted>2014-06-04T15:20:00Z</cp:lastPrinted>
  <dcterms:modified xsi:type="dcterms:W3CDTF">2014-06-06T09:12:00Z</dcterms:modified>
  <cp:revision>4</cp:revision>
  <dc:subject/>
  <dc:title>ПРОГРАМ ПОДРШКЕ РАЗВОЈУ И КОНКУРЕНТНОСТИ МАЛИХ И СРЕДЊИХ ПРЕДУЗЕЋА И ПРЕДУЗЕТНИКА</dc:title>
</cp:coreProperties>
</file>